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прет на посещение лесов продлен до 29 ию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9 июня глава региона Наталья Жданова подписала постановление о продлении до 29 июня ограничения на пребывание граждан в лесах и въезда в них транспортных средств. Категорически запрещено разведение костров и проведение огневых работ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а территории Забайкальского края сохраняются высокие классы пожарной опасности. По данным Гидрометцентра России, погодные условия не улучшат пожарную обстановку в ближайшие пять дней. Согласно Постановления главы региона, гражданам запрещен вход и въезд в леса на транспортных средствах до 29 июня. В целях обеспечения пожарной безопасности также ограничено  проведение в лесах определенного вида работ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Главное управление МЧС России по Забайкальскому краю напоминает:</w:t>
      </w:r>
    </w:p>
    <w:p>
      <w:pPr>
        <w:pStyle w:val="Normal"/>
        <w:ind w:left="4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- Посещение леса при действующем запрете – 3 тысячи рублей. Повторно – вдвое больше (ст. 36-2 Закона Забайкальского края «Об административных нарушениях» №198-33К).</w:t>
      </w:r>
    </w:p>
    <w:p>
      <w:pPr>
        <w:pStyle w:val="Normal"/>
        <w:ind w:firstLine="420"/>
        <w:rPr>
          <w:i/>
          <w:i/>
          <w:iCs/>
          <w:lang w:val="ru-RU"/>
        </w:rPr>
      </w:pPr>
      <w:r>
        <w:rPr>
          <w:i/>
          <w:iCs/>
          <w:lang w:val="ru-RU"/>
        </w:rPr>
        <w:t>- Розжиг костра в условиях особого противопожарного режима – от 3 до 4 тысяч рублей (ст. 8.32, п.3 Административного кодекса РФ).</w:t>
      </w:r>
    </w:p>
    <w:p>
      <w:pPr>
        <w:pStyle w:val="Normal"/>
        <w:ind w:firstLine="420"/>
        <w:rPr>
          <w:i/>
          <w:i/>
          <w:iCs/>
          <w:lang w:val="ru-RU"/>
        </w:rPr>
      </w:pPr>
      <w:r>
        <w:rPr>
          <w:i/>
          <w:iCs/>
          <w:lang w:val="ru-RU"/>
        </w:rPr>
        <w:t>- Выжигание травы (степной пал), лесной подстилки – от 2 до 3 тысяч рублей (ст. 8.32, п.2 Административного кодекса РФ).</w:t>
      </w:r>
    </w:p>
    <w:p>
      <w:pPr>
        <w:pStyle w:val="Normal"/>
        <w:ind w:left="4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- Возникновение лесного пожара – 5 тысяч рублей (ст. 8.32, п.4 Административного кодекса РФ), а также компенсация за причиненный ущерб – 50-кратная стоимость уничтоженной древесины (Постановление Правительства РФ от 8 мая 2007 г. № 273).</w:t>
      </w:r>
    </w:p>
    <w:p>
      <w:pPr>
        <w:pStyle w:val="Normal"/>
        <w:ind w:firstLine="420"/>
        <w:rPr>
          <w:i/>
          <w:i/>
          <w:iCs/>
          <w:lang w:val="ru-RU"/>
        </w:rPr>
      </w:pPr>
      <w:r>
        <w:rPr>
          <w:i/>
          <w:iCs/>
          <w:lang w:val="ru-RU"/>
        </w:rPr>
        <w:t>- Возникновение пожара лесных насаждений (вручную созданные лесные насаждения) – от 100-500 тысяч рублей до 10 лет лишения свободы (ст. 261 УК РФ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420"/>
        <w:rPr/>
      </w:pPr>
      <w:r>
        <w:rPr>
          <w:b/>
          <w:bCs/>
          <w:lang w:val="ru-RU"/>
        </w:rPr>
        <w:t xml:space="preserve">Уважаемые жители Забайкалья! Если вы стали свидетелями нарушения правил пожарной безопасности, стали свидетелями поджога леса или сухой травы, звоните по телефону доверия Главного управления МЧС России по Забайкальскому краю 8 (3022) 35-61-61. </w:t>
      </w:r>
      <w:r>
        <w:rPr>
          <w:b/>
          <w:bCs/>
        </w:rPr>
        <w:t>Телефон пожарной охраны – 01 (со стационарного), 101 (с мобильного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8:00Z</dcterms:created>
  <dc:creator>zk-press</dc:creator>
  <dc:description/>
  <cp:keywords/>
  <dc:language>en-US</dc:language>
  <cp:lastModifiedBy>User</cp:lastModifiedBy>
  <dcterms:modified xsi:type="dcterms:W3CDTF">2016-06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