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-9"/>
        </w:rPr>
        <w:t xml:space="preserve">муниципального района </w:t>
      </w:r>
      <w:r>
        <w:rPr>
          <w:b/>
          <w:bCs/>
        </w:rPr>
        <w:t>«Калга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jc w:val="both"/>
        <w:rPr/>
      </w:pPr>
      <w:r>
        <w:rPr/>
        <w:t>июня</w:t>
      </w:r>
      <w:r>
        <w:rPr>
          <w:spacing w:val="-4"/>
        </w:rPr>
        <w:t xml:space="preserve">  2016 г.</w:t>
      </w:r>
      <w:r>
        <w:rPr/>
        <w:t xml:space="preserve">                                                                                   №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лга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рганизации и развития муниципальных  регулярных перевозок автомобильным транспортом на территории    муниципального района «Калганский район»</w:t>
      </w:r>
    </w:p>
    <w:p>
      <w:pPr>
        <w:pStyle w:val="ConsPlusTitl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астью 4 статьи 2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8 Устава муниципального района «Калганский район», администрация муниципального района «Калганский район», постановляет:      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40"/>
          <w:sz w:val="20"/>
          <w:szCs w:val="20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прилагаемый План организации и развития муниципальных регулярных перевозок автомобильным транспортом на территории муниципального района «Калганский район». </w:t>
      </w:r>
    </w:p>
    <w:p>
      <w:pPr>
        <w:pStyle w:val="Normal"/>
        <w:ind w:firstLine="708"/>
        <w:jc w:val="both"/>
        <w:rPr/>
      </w:pPr>
      <w:r>
        <w:rPr/>
        <w:t xml:space="preserve">2. Данное постановление разместить на официальном сайте администрации муниципального района «Калганский район» </w:t>
      </w:r>
      <w:r>
        <w:rPr>
          <w:lang w:val="en-US"/>
        </w:rPr>
        <w:t>www</w:t>
      </w:r>
      <w:r>
        <w:rPr/>
        <w:t>.калга.забайкальскийкрай.рф.</w:t>
      </w:r>
    </w:p>
    <w:p>
      <w:pPr>
        <w:pStyle w:val="ConsPlusTitle"/>
        <w:tabs>
          <w:tab w:val="clear" w:pos="708"/>
          <w:tab w:val="left" w:pos="720" w:leader="none"/>
        </w:tabs>
        <w:ind w:left="19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ind w:left="19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Калганский район»                                                                     С.А. Его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18"/>
        </w:rPr>
      </w:pPr>
      <w:r>
        <w:rPr>
          <w:spacing w:val="18"/>
        </w:rPr>
      </w:r>
    </w:p>
    <w:p>
      <w:pPr>
        <w:pStyle w:val="Normal"/>
        <w:ind w:firstLine="4675"/>
        <w:jc w:val="right"/>
        <w:rPr/>
      </w:pPr>
      <w:r>
        <w:rPr/>
        <w:t>Утвержден</w:t>
      </w:r>
    </w:p>
    <w:p>
      <w:pPr>
        <w:pStyle w:val="Normal"/>
        <w:ind w:firstLine="467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75"/>
        <w:jc w:val="right"/>
        <w:rPr/>
      </w:pPr>
      <w:r>
        <w:rPr/>
        <w:t xml:space="preserve">постановлением </w:t>
      </w:r>
    </w:p>
    <w:p>
      <w:pPr>
        <w:pStyle w:val="Normal"/>
        <w:ind w:firstLine="4675"/>
        <w:jc w:val="right"/>
        <w:rPr/>
      </w:pPr>
      <w:r>
        <w:rPr/>
        <w:t xml:space="preserve">администрации </w:t>
      </w:r>
    </w:p>
    <w:p>
      <w:pPr>
        <w:pStyle w:val="Normal"/>
        <w:ind w:firstLine="4675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675"/>
        <w:jc w:val="right"/>
        <w:rPr/>
      </w:pPr>
      <w:r>
        <w:rPr/>
        <w:t xml:space="preserve">«Калганский район» </w:t>
      </w:r>
    </w:p>
    <w:p>
      <w:pPr>
        <w:pStyle w:val="Normal"/>
        <w:ind w:firstLine="4675"/>
        <w:jc w:val="right"/>
        <w:rPr/>
      </w:pPr>
      <w:r>
        <w:rPr/>
        <w:t xml:space="preserve">от  июня 2016 года № </w:t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и и развития муниципальных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автомобильным транспортом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Калганский район».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муниципальных регулярных перевозок автомобильным транспортом по нерегулируемым тарифам по следующим маршрут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Калга (с. Калга)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Калга – Средняя Борзя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«Калга – Бур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Калга – Козлово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Калга – Верхний  Калгукан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Калга – До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роведение открытого конкурса на организацию муниципальных регулярных перевозок автомобильным транспортом по нерегулируемым тарифам по следующим маршрут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Калга (с. Калга)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Калга – Средняя Борзя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«Калга – Бур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Калга – Козлово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Калга – Верхний  Калгукан»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Калга – До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д, далее – </w:t>
            </w:r>
          </w:p>
          <w:p>
            <w:pPr>
              <w:pStyle w:val="ConsPlusTitle"/>
              <w:tabs>
                <w:tab w:val="clear" w:pos="708"/>
                <w:tab w:val="left" w:pos="175" w:leader="none"/>
              </w:tabs>
              <w:ind w:left="17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мере надобност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Выдача карт маршрутов, по которым осуществляются муниципальные регулярные перевозки по нерегулируемым тарифам, не оплачиваемые за счет средств бюджета Забайкальского края, включенные в реестр муниципальных маршрутов регулярных перевозок. Карты маршрутов выдаются на срок, на который перевозчикам предоставлено право осуществления регулярных перевозок по данным маршрутам в соответствии с заключенными с ними администрацией муниципального района «Калганский район»  догово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16 года  – ежегод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Выдача свидетельств об осуществлении муниципальных регулярных перевозок по нерегулируемым тарифам перевозчикам, получившим карты маршру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16 года  – ежегод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Ведение реестра муниципальных маршрутов регулярных перевозо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 территории Забайкальск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15 года – постоян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6.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енение вида регулярных перевозок, осуществляемых по муниципальному маршруту регулярных перево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ление свидетельств об осуществлении перевозок по муниципальным маршрутам регулярных перевозок и карт маршрутов муниципальных регулярных перево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ие либо отмена маршрутов муниципальных регулярных перево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адобно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color w:val="000000"/>
    </w:rPr>
  </w:style>
  <w:style w:type="character" w:styleId="Style19">
    <w:name w:val="Тема примечания Знак"/>
    <w:qFormat/>
    <w:rPr>
      <w:rFonts w:cs="Times New Roman"/>
      <w:b/>
      <w:color w:val="000000"/>
    </w:rPr>
  </w:style>
  <w:style w:type="character" w:styleId="Style20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2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3:00Z</dcterms:created>
  <dc:creator>VORONINA</dc:creator>
  <dc:description/>
  <cp:keywords/>
  <dc:language>en-US</dc:language>
  <cp:lastModifiedBy>User</cp:lastModifiedBy>
  <cp:lastPrinted>2016-01-11T10:42:00Z</cp:lastPrinted>
  <dcterms:modified xsi:type="dcterms:W3CDTF">2016-06-19T22:47:00Z</dcterms:modified>
  <cp:revision>5</cp:revision>
  <dc:subject/>
  <dc:title> </dc:title>
</cp:coreProperties>
</file>