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Информационное сообщение о проведении конкурса на замещение вакантной должно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Администрация муниципального района «Калганский район» проводит на замещение вакантной должности ведущего специалиста (системного администратора) (категория «специалисты», старшая группа должност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валификационные требования к кандидат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наличие высшего профессион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 предъявления к стажу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фессиональные знания и навыки, необходимые для исполнения должностных обязанностей: аналитическое мышление, владение знаниями в государственно-правовой сфере, способность вырабатывать управленческие решения и предложения, компьютерная грамотность на уровне опытного пользова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число квалификационных требований к профессиональным навыкам, необходимым для исполнения должностных обязанностей, входит владение навыками принятия и реализации управленческих решений и иных решений по организации деятельности органа местного самоуправления, работы со служебными документами, подготовки деловых писем, разработки проектов муниципальных правовых актов, опыт технического обслуживания и ремонт персональных компьютеров и оргтехники, знание (основ локальных сетей (стек протоколов </w:t>
      </w:r>
      <w:r>
        <w:rPr>
          <w:rFonts w:cs="Times New Roman" w:ascii="Times New Roman" w:hAnsi="Times New Roman"/>
          <w:sz w:val="28"/>
          <w:szCs w:val="28"/>
          <w:lang w:val="en-US"/>
        </w:rPr>
        <w:t>TCP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P</w:t>
      </w:r>
      <w:r>
        <w:rPr>
          <w:rFonts w:cs="Times New Roman" w:ascii="Times New Roman" w:hAnsi="Times New Roman"/>
          <w:sz w:val="28"/>
          <w:szCs w:val="28"/>
        </w:rPr>
        <w:t>, сетевого оборудования, принципов построения локальных сетей, технические характеристики, назначение, режимы работы, конструктивные особенности, правила технической эксплуатации оборудования локальных сетей, оргтехники, серверов и персональных компьютеров, аппаратного и программного обеспечения локальных сетей,  основ информационной безопасности, способов защиты информации от несанкционированного досту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Желающие принять участие должны представить в управление делами администрации района следующие документ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личное заявление на имя главы администрации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собственноручно заполненную анкету установленного образ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фотографию 4 х 6 с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копию паспорта или заменяющего его документа (подлинник предъявляется лично в конкурсную комиссию по прибытии на конкур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копию трудовой книжки или иные документы, подтверждающие трудовую (служебную)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автобиограф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копии документов о базовом и дополнительном профессиональном образовании, о присвоении ученой степени, ученого звания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8) заключение медицинского учреждения об отсутствии заболевания, препятствующего поступлению на муниципальную службу (учетная форма № 001-ГС/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ументы представляются в течение 20 календарных дней со дня публикации объявления об их приеме. Несвоевременное представление документов, представление их в неполном объеме или с нарушением правил их оформления без уважительных причин является основанием для отказа гражданину в их прием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иема документов: с. Калга, ул. 60 лет Октября, 3, кабинет № 3 – 3 этаж, телефон 4-11-4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ремя приема документов: с 24 июня  по 13 июля  2016 года ежедневно (кроме субботы и воскресенья), с 8.00 до 16.00, </w:t>
      </w:r>
    </w:p>
    <w:p>
      <w:pPr>
        <w:pStyle w:val="Normal"/>
        <w:jc w:val="both"/>
        <w:rPr/>
      </w:pPr>
      <w:r>
        <w:rPr>
          <w:sz w:val="28"/>
          <w:szCs w:val="28"/>
        </w:rPr>
        <w:t>перерыв с 12.00 до 13.0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нкурс будет проводиться в виде конкурсных испытаний и индивидуального собеседования. О дате проведения конкурса участникам будет сообщено дополнитель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25:00Z</dcterms:created>
  <dc:creator>ISS</dc:creator>
  <dc:description/>
  <cp:keywords/>
  <dc:language>en-US</dc:language>
  <cp:lastModifiedBy>User</cp:lastModifiedBy>
  <cp:lastPrinted>2010-01-11T09:47:00Z</cp:lastPrinted>
  <dcterms:modified xsi:type="dcterms:W3CDTF">2016-06-22T04:46:00Z</dcterms:modified>
  <cp:revision>4</cp:revision>
  <dc:subject/>
  <dc:title>Информационное сообщение</dc:title>
</cp:coreProperties>
</file>