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» июня 2016 года</w:t>
        <w:tab/>
        <w:tab/>
        <w:tab/>
        <w:tab/>
        <w:tab/>
        <w:tab/>
        <w:tab/>
        <w:tab/>
        <w:t>№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с. Ка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муниципального района «Калганский район» от 29 декабря 2015 года № 124 « О бюджете муниципального района «Калганский район»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муниципального района «Калганский район» «О бюджете муниципального района «Калганский район» на 2016 год» от 29 декабря 2015 года №124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176 914 706,00» заменить цифрами «174 455 541,00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2 цифры «201 091 566,55» заменить цифрами «198 931 474,55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дефицит бюджета района на 2016 год «24 176 860,55» заменить цифрами «24 475 933,55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4  приложение №7 изложить в новой редакции (прилагаетс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главе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изложить в новой  редакции (прилагается)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)В главе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статье 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1 приложение №6 изложить в новой 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татье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3 приложение №13 изложить в новой редакции (прилагается)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Глава 5. ЗАКЛЮЧИТЕЛЬНЫЕ ПОЛО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14 Вступление в силу настоящего ре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ормативные правовые акты муниципального района «Калганский район» подлежат приведению в соответствие с настоящи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решения разместить на официальном сайте Калганского района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калга.забайкальскийкрай.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</w:t>
        <w:tab/>
        <w:tab/>
        <w:tab/>
        <w:tab/>
        <w:tab/>
        <w:tab/>
        <w:tab/>
        <w:tab/>
        <w:t>С.А. Егоров</w:t>
      </w:r>
    </w:p>
    <w:p>
      <w:pPr>
        <w:pStyle w:val="Normal"/>
        <w:tabs>
          <w:tab w:val="clear" w:pos="709"/>
          <w:tab w:val="left" w:pos="6000" w:leader="none"/>
          <w:tab w:val="left" w:pos="8460" w:leader="none"/>
          <w:tab w:val="left" w:pos="9354" w:leader="none"/>
        </w:tabs>
        <w:jc w:val="right"/>
        <w:rPr/>
      </w:pPr>
      <w:r>
        <w:rPr/>
        <w:t>Приложение № 4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алганский район» </w:t>
      </w:r>
    </w:p>
    <w:p>
      <w:pPr>
        <w:pStyle w:val="Normal"/>
        <w:jc w:val="right"/>
        <w:rPr/>
      </w:pPr>
      <w:r>
        <w:rPr/>
        <w:tab/>
        <w:t xml:space="preserve">от «__»________2016 № </w:t>
      </w:r>
    </w:p>
    <w:p>
      <w:pPr>
        <w:pStyle w:val="Normal"/>
        <w:tabs>
          <w:tab w:val="clear" w:pos="709"/>
          <w:tab w:val="left" w:pos="6000" w:leader="none"/>
          <w:tab w:val="left" w:pos="8460" w:leader="none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000" w:leader="none"/>
          <w:tab w:val="right" w:pos="935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упление собственных доходов бюджета муниципального района «Калганский район» на 2016 год</w:t>
      </w:r>
    </w:p>
    <w:p>
      <w:pPr>
        <w:pStyle w:val="Normal"/>
        <w:jc w:val="center"/>
        <w:rPr/>
      </w:pPr>
      <w:r>
        <w:rPr/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184"/>
        <w:gridCol w:w="1722"/>
      </w:tblGrid>
      <w:tr>
        <w:trPr>
          <w:trHeight w:val="36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>
          <w:trHeight w:val="1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 525 9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1010200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доходы физических лиц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75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10201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696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10202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10203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103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18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030200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 производимым на территории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8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105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совокупный доход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1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50201002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50300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2107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добычу  полезных ископаемых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70103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108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 4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80301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4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111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2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11105013100000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2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112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е природными ресурс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11201010010000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48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11201020010000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8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11201030010000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яющих веществ в водные объекты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11201040010000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73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11300000000000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 5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11302065050000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 муниципальных район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5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0116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160301001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1162800001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ое взыскания за  нарушение прав потреби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1164300001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501001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3305005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9005005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3503005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00" w:leader="none"/>
          <w:tab w:val="left" w:pos="8460" w:leader="none"/>
          <w:tab w:val="left" w:pos="9354" w:leader="none"/>
        </w:tabs>
        <w:jc w:val="right"/>
        <w:rPr/>
      </w:pPr>
      <w:r>
        <w:rPr/>
        <w:t>Приложение № 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лганский район» от «__»________2016 № 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rPr/>
      </w:pPr>
      <w:r>
        <w:rPr>
          <w:sz w:val="24"/>
          <w:szCs w:val="24"/>
        </w:rPr>
        <w:t>Объемы межбюджетных трансфертов, получаемых из других бюджетов бюджетной системы в бюджет муниципального района «Калганский район» на 2016 год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2126"/>
      </w:tblGrid>
      <w:tr>
        <w:trPr>
          <w:trHeight w:val="87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pacing w:val="-1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Сумма (рублей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2127"/>
      </w:tblGrid>
      <w:tr>
        <w:trPr>
          <w:tblHeader w:val="true"/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ind w:firstLine="31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7 929 641</w:t>
            </w:r>
          </w:p>
        </w:tc>
      </w:tr>
      <w:tr>
        <w:trPr>
          <w:trHeight w:val="2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7 935 830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54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Дотации бюджетам муниципальных районов  на выравнивание бюджетной обеспеч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>25 214 000</w:t>
            </w:r>
          </w:p>
        </w:tc>
      </w:tr>
      <w:tr>
        <w:trPr>
          <w:trHeight w:val="1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Дотация на поддержку мер по обеспечению сбалансированности бюджетов муниципальных рай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>240 000</w:t>
            </w:r>
          </w:p>
        </w:tc>
      </w:tr>
      <w:tr>
        <w:trPr>
          <w:trHeight w:val="1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 145 310    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Субсидии бюджетам на реализацию федеральных целевых програм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96 9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22 84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Софинансирование расходных обязательств, связанных с реализацией мероприятий в рамках федеральной целевой программы «Устойчивое развитие сельских территорий на 2014-2017 годы и на период до 2020 год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4 07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948 400   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Мероприятия по организации отдыха и оздоровления д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 xml:space="preserve">693 900   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ого ремонта и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254 5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000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b/>
                <w:bCs/>
              </w:rPr>
              <w:t>78 186 42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0300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 финансирование составление, изменения (дополнения) списков кандидатов в присяжные заседатели) Ф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>7 78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0301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>856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pacing w:val="-4"/>
              </w:rPr>
              <w:t>Субвенции  на  выполнение  передаваемых  полномочий  субъектов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>76 887 5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уществление государственного полномочия по установлению нормативов формирования расходов на содержание органов местного самоуправления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Субвенции на исполнение 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1 227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Субвенции на финансовое обеспечение передаваемых органам местного самоуправления муниципальных районов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129 8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администрирование  государственного  полномочия  по  организации и  осуществлению деятельности  по  опеке и попечительству над несовершеннолетн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88 7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 w:eastAsia="en-US"/>
              </w:rPr>
              <w:t xml:space="preserve">Содержание ребенка в семье опекуна и приемной семье, на содержание ребенка в приемной семье, а также вознагрождение, причитающееся приемному родителю из бюджета кр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4 112 3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(попечительством),достигшим 18 лет и продолжающим обучение по очной форме обучения в обще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121 2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значение и выплата вознаграждения опекунам (выплата денежного вознаграждения за содержание детей с ограниченными возможностями здоровь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55 7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ление жилых помещений по договорам социального найма детям-сиротам, оставшимся без попечения родителей, лицам из числа детей-сирот и детей, оставшихся без попечения родителей во исполнение вступивших в законную силу судебных постано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 400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инистрирование государственного полномочия по финансовому обеспечению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хся без попечения родит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 xml:space="preserve">1 000,00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уществление государственного  полномочия по созданию комиссий по делам несовершеннолетних и защите их прав и организации деятельности  эти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39 5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уществление гос.полномочий по сбору информации от поселений, находящихся в МР, необходимой для ведения регистра муниципальных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3 1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Субвенции на реализацию государственных полномочий в соответствии с Законом Забайкальского края "О наделении органов местного самоуправления отдельными государственными полномочиями по государственному управлению в области охраны тру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110 1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: всего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66 509 4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-дошко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6 973 6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-обще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59 535 8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978 3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 администртрование гос. полномочий по предоставлению компенсации части родительской  платы за содержание ребенка в государственных и муниципальных образовательных учрежден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176"/>
              <w:jc w:val="right"/>
              <w:rPr/>
            </w:pPr>
            <w:r>
              <w:rPr/>
              <w:t>18 3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администрирование государственного полномочия по обеспечению бесплатным питанием детей из малоимущих семей,обучающихся в муниципа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43 5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411 4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  административных комиссий в Забайкальском крае 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4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отдельных муниципальных районов государственным полномочием по  материально-техническому и финансовому обеспечению государственных нотариальных контор Забайкальского края 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03 6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0312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pacing w:val="-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>435 13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150 1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402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6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4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44 1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Возврат остат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-6 18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05000050000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озврат остатков прошл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-6 189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25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976"/>
        <w:gridCol w:w="366"/>
        <w:gridCol w:w="626"/>
        <w:gridCol w:w="854"/>
        <w:gridCol w:w="850"/>
        <w:gridCol w:w="609"/>
        <w:gridCol w:w="808"/>
        <w:gridCol w:w="646"/>
        <w:gridCol w:w="205"/>
        <w:gridCol w:w="564"/>
        <w:gridCol w:w="995"/>
        <w:gridCol w:w="1077"/>
        <w:gridCol w:w="624"/>
        <w:gridCol w:w="552"/>
        <w:gridCol w:w="862"/>
        <w:gridCol w:w="287"/>
        <w:gridCol w:w="27"/>
        <w:gridCol w:w="985"/>
        <w:gridCol w:w="288"/>
        <w:gridCol w:w="514"/>
        <w:gridCol w:w="924"/>
        <w:gridCol w:w="1412"/>
        <w:gridCol w:w="1353"/>
        <w:gridCol w:w="1410"/>
        <w:gridCol w:w="1304"/>
        <w:gridCol w:w="4135"/>
      </w:tblGrid>
      <w:tr>
        <w:trPr>
          <w:trHeight w:val="85" w:hRule="atLeast"/>
        </w:trPr>
        <w:tc>
          <w:tcPr>
            <w:tcW w:w="13367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5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5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3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00" w:leader="none"/>
                <w:tab w:val="left" w:pos="8460" w:leader="none"/>
                <w:tab w:val="left" w:pos="9354" w:leader="none"/>
              </w:tabs>
              <w:ind w:left="709" w:hanging="0"/>
              <w:rPr/>
            </w:pPr>
            <w:r>
              <w:rPr/>
              <w:t>Приложение № 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709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муниципального района «Калганский район» от «__»______2016 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67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на 2016 год по разделам и подразделам, целевым статьям</w:t>
            </w:r>
          </w:p>
        </w:tc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05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идам расходов функциональной классификации расходов бюджета РФ</w:t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73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ой классификации</w:t>
            </w:r>
          </w:p>
        </w:tc>
        <w:tc>
          <w:tcPr>
            <w:tcW w:w="67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солидированный бюджет субъекта Р.Ф.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67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е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евые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  <w:tc>
          <w:tcPr>
            <w:tcW w:w="181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                    ( в тыс.руб.)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20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 000,00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 0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ган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0 62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19 87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514 957,37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865 450,37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глав администрац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2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8 50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8 5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 местной админист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77 532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77 532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792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1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комис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792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тариальные конто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792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6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и по делам несовершеннолет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79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 5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регистра муниципальных норматив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792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1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яжные заседат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51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8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83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100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18 465,24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18 465,24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2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717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717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223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63 00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63 0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(переданные поселения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403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62 843,13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62 843,13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ектирование и строительство  (реконструкция) автомобильных дорог общего пользования местного значения с твердым покрытием до сельских населенных пунктов, а также их капитального ремонта и ремо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743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 5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ЖК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603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5 00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5 0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749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(электроэнерг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606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 00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 0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(места захоронения, свалк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606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00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0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(вывозка мусор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606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 20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 2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.Ф. и муниципальных служащ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14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7 30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7 3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деноносц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24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40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4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льем молодых сем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S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по договорам социального найма детям-сиротам, оставшимся без попечения родителей, лицам из числа детей-сирот и детей, оставшихся без попечения родителей во исполнение вступивших в законную силу судебных постанов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745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0 0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ирование государственного полномочия по финансовому обеспечению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хся без попечения родителе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50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2 84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2 84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финансирование расходных обязательств, связанных с реализацией мероприятий в рамках федеральной целевой программы «Устойчивое развитие сельских территорий на 2014-2017 годы и на период до 2020 год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R0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 07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 07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5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4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11 032,18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41 432,18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 финансовых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79 246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79 246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. по расчету и предоставлению дотаций посел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79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8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содержание органов местного самоуправление поселен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792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100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 76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 76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долговым обязательств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60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18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18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 70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 7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22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 70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 7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 13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8 000,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3 137,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 управления сельск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8 00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8 0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К-3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539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 13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 137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332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945 399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278 099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243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71 299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414 699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73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58 85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32 45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/сад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10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58 85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58 85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 за счет субвен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712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73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73 6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514 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22 449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536 549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104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572 449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572 449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обеспечение государственных гарантий прав граждан на получение общедоступного и бесплатного дошкольного, общего образования а общеобразовательных учрежд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712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35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35 8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обеспечение бесплатным питанием детей из малоимущих семей, обучающихся в муниципальных общеобразовательных учреждения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712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 3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рамма по организации летнего отдыха, оздоровления, занятости несовершеннолетних дете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9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финансирование МП"Доступная среда"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S0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детей в каникулярное время в 2013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 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 9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Б.Организация отдыха детей в каникулярное время в 2013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S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.Б.Организация отдыха и оздоровление дете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714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 9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 9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8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исполнение государственного полномочия по предоставлению компенсации части родительской платы за содержание ребенка в государственных МОУ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792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администрирование по обеспечению бесплатным питанием детей из малоимущих семей, обучающихся в МО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792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5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зен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89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74 10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63 4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74 10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62 8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 обра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8 20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8 2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104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65 90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65 9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администрирование по опеке и попечительству над несовершеннолетни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792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 7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0 6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0 600,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71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 4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724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 4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знаграждение  приемного роди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724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 2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семье опекунов на содержание подопечных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724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7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7 7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денежных средств лицам из числа детей сирот и тетей, оставшихся без попечения родителей, достигшим 18 лет и продолжающим обучение по очной форме обу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724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2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вознаграждения опекунам (за содержание детей с ограниченными возможностями здоровь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724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81 20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31 3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65 66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15 76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внешкольной работе с деть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104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 10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 1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К-0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514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ение общедоступных библиотек к сети "Интернет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К-0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514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1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ворцы и дома культуры, другие учреждения культур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104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50 66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50 66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104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37 90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37 9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Кинематограф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4508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зен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5 54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5 54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 отдела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2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11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11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изованная бухгалтерия отде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104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 430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 43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и безвозвратные перечисления бюджетам бюджетной системы Р.Ф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7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20 356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43 356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403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5 241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5 241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4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58 822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58 822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выравнивание бюджетной обеспеченности поселений из районного фонда финансовой поддержки (в части субв. на исполнение органами мест. самоуп.государственных полномочий по расчету и предост. дотаций поселениям на выравнив.бюджетной обеспеч.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4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7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7 0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на поддержку мер по обеспечению сбалансированности бюджетов муниципальных район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402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 293,00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 293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еречисления по первичному воинскому учету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К-3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40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 000,00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1 8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749 97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209 644,55</w:t>
            </w:r>
          </w:p>
        </w:tc>
        <w:tc>
          <w:tcPr>
            <w:tcW w:w="1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 931 474,55</w:t>
            </w:r>
          </w:p>
        </w:tc>
        <w:tc>
          <w:tcPr>
            <w:tcW w:w="105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00" w:leader="none"/>
          <w:tab w:val="left" w:pos="8460" w:leader="none"/>
          <w:tab w:val="left" w:pos="9354" w:leader="none"/>
        </w:tabs>
        <w:jc w:val="right"/>
        <w:rPr/>
      </w:pPr>
      <w:r>
        <w:rPr/>
        <w:t>Приложение № 7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Калганский район»</w:t>
      </w:r>
    </w:p>
    <w:p>
      <w:pPr>
        <w:pStyle w:val="Normal"/>
        <w:jc w:val="right"/>
        <w:rPr/>
      </w:pPr>
      <w:r>
        <w:rPr/>
        <w:tab/>
        <w:t xml:space="preserve">от «__»________2016 № 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Источники финансирования дефицита бюджета района на 2016 год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(в тыс.руб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2410"/>
        <w:gridCol w:w="226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.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</w:tr>
      <w:tr>
        <w:trPr>
          <w:trHeight w:val="3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475 933,5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475 933,5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74 455 541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 931 474,55</w:t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00" w:leader="none"/>
          <w:tab w:val="left" w:pos="8460" w:leader="none"/>
          <w:tab w:val="left" w:pos="9354" w:leader="none"/>
        </w:tabs>
        <w:jc w:val="right"/>
        <w:rPr/>
      </w:pPr>
      <w:r>
        <w:rPr/>
        <w:t>Приложение № 13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алганский район» </w:t>
      </w:r>
    </w:p>
    <w:p>
      <w:pPr>
        <w:pStyle w:val="Normal"/>
        <w:jc w:val="right"/>
        <w:rPr/>
      </w:pPr>
      <w:r>
        <w:rPr/>
        <w:tab/>
        <w:t xml:space="preserve">от «__»________2016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Дотация на поддержку мер по обеспечению сбалансированности бюджетов поселений</w:t>
      </w:r>
    </w:p>
    <w:p>
      <w:pPr>
        <w:pStyle w:val="Normal"/>
        <w:jc w:val="center"/>
        <w:rPr/>
      </w:pPr>
      <w:r>
        <w:rPr/>
        <w:t>на 2016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е-Калгука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75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да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е-Калгука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53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 293,00</w:t>
            </w:r>
          </w:p>
        </w:tc>
      </w:tr>
    </w:tbl>
    <w:p>
      <w:pPr>
        <w:pStyle w:val="Normal"/>
        <w:tabs>
          <w:tab w:val="clear" w:pos="709"/>
          <w:tab w:val="left" w:pos="2160" w:leader="none"/>
        </w:tabs>
        <w:ind w:left="709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7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8:00Z</dcterms:created>
  <dc:creator>Your User Name</dc:creator>
  <dc:description/>
  <cp:keywords/>
  <dc:language>en-US</dc:language>
  <cp:lastModifiedBy>user</cp:lastModifiedBy>
  <cp:lastPrinted>2016-06-19T12:44:00Z</cp:lastPrinted>
  <dcterms:modified xsi:type="dcterms:W3CDTF">2016-06-22T04:50:00Z</dcterms:modified>
  <cp:revision>97</cp:revision>
  <dc:subject/>
  <dc:title>Российская Федерация</dc:title>
</cp:coreProperties>
</file>