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ь молодежи 2016 в с. Калг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Как это бы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аздничная программа, посвященная Дню молодежи была организована и проведена работниками КДЦНТ "Аргунь" 26 июня. Целью ее стала организация культурного досуга молодежи. Программа проходила в несколько этапов.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24130</wp:posOffset>
            </wp:positionV>
            <wp:extent cx="3714750" cy="2476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3195955</wp:posOffset>
            </wp:positionV>
            <wp:extent cx="3829050" cy="255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Первый этап заключался в проведении  велопробега  под названием "Полосатый рейс", девизом которого было всем известное выражение "В здоровом теле - здоровый дух". В пробеге приняли участие люди разных возрастов. Второй этап,  проведена утренняя гимнастика (варкаут), которая популярна в настоящее время среди молодых людей по всему миру. В целом гимнастика прошла неплохо, если не считать некоторых технических эксцессов, а также нежелание калганской молодежи принять в ней участие. Третьим этапом праздника стала концертно-конкурсная программа. Продолжением праздника стали спортивные мероприятия, «веселая горка» организованная для детей. Спасибо вам, организаторы спортивной площадки, за ваше участие в проведении мероприятия! И еще, не могу не выразить благодарность спонсорам нашего праздника - предпринимателям села. Спасибо за ваше неравнодушие и отзывчивость! Ну и, что касается праздничных мероприятий - вечером на территории КДЦНТ "Аргунь" была проведена праздничная дискоте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19:00Z</dcterms:created>
  <dc:creator>User</dc:creator>
  <dc:description/>
  <cp:keywords/>
  <dc:language>en-US</dc:language>
  <cp:lastModifiedBy>Татьяна</cp:lastModifiedBy>
  <dcterms:modified xsi:type="dcterms:W3CDTF">2016-06-28T04:59:00Z</dcterms:modified>
  <cp:revision>2</cp:revision>
  <dc:subject/>
  <dc:title/>
</cp:coreProperties>
</file>