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5 августа 2016 года</w:t>
        <w:tab/>
        <w:tab/>
        <w:tab/>
        <w:tab/>
        <w:tab/>
        <w:tab/>
        <w:tab/>
        <w:tab/>
        <w:tab/>
        <w:t>№ 16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униципального района «Калганский район» от 29 декабря 2015 года № 124 « О бюджете муниципального района «Калганский район» на 2016 год»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Совет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муниципального района «Калга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района «Калганский район» на 2016 год» от 29 декабря 2015 года №124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) 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74455541,00» заменить цифрами «174 679 341,0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 цифры «198 931 474,55» заменить цифрами «198 728 981,5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дефицит бюджета района на 2016 год «24 475 933,55» заменить цифрами «24 049 640,5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атье 2 пункте 3 в приложении 2:</w:t>
      </w:r>
    </w:p>
    <w:tbl>
      <w:tblPr>
        <w:tblW w:w="99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91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-142" w:firstLine="142"/>
              <w:jc w:val="both"/>
              <w:rPr/>
            </w:pPr>
            <w:r>
              <w:rPr>
                <w:sz w:val="28"/>
                <w:szCs w:val="28"/>
              </w:rPr>
              <w:t xml:space="preserve">добавить «902 202 02077 05 0000 151» 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ind w:left="-142" w:hanging="0"/>
        <w:rPr/>
      </w:pPr>
      <w:r>
        <w:rPr>
          <w:sz w:val="28"/>
          <w:szCs w:val="28"/>
        </w:rPr>
        <w:t>приложение №2 изложить в новой редакции (прилагается)</w:t>
      </w:r>
    </w:p>
    <w:p>
      <w:pPr>
        <w:pStyle w:val="Normal"/>
        <w:tabs>
          <w:tab w:val="clear" w:pos="709"/>
          <w:tab w:val="left" w:pos="3828" w:leader="none"/>
        </w:tabs>
        <w:ind w:left="-142" w:hanging="0"/>
        <w:rPr/>
      </w:pPr>
      <w:r>
        <w:rPr>
          <w:sz w:val="28"/>
          <w:szCs w:val="28"/>
        </w:rPr>
        <w:t xml:space="preserve">в пункте 4 приложение №7 изложить в новой редакции (прилагаетс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В главе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изложить в новой  редакции (прилагается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В главе 3</w:t>
      </w:r>
    </w:p>
    <w:p>
      <w:pPr>
        <w:pStyle w:val="Normal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  <w:t>а) в статье 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нкт 1 приложение №6 изложить в новой редакции (прилагае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татье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нкт 3 приложение №13 изложить в новой редакции (прилагается)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ab/>
        <w:t>С.А.Егоров</w:t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Калганский район» от</w:t>
      </w:r>
      <w:r>
        <w:rPr/>
        <w:t xml:space="preserve"> 25.08.2016 № 1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кодов бюджетной классификации, закрепленных з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м администратором поступлений в бюджет Комитета по финансам администрации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алганский район»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6120"/>
        <w:gridCol w:w="6120"/>
      </w:tblGrid>
      <w:tr>
        <w:trPr>
          <w:trHeight w:val="8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бюджетной классификаци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2033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3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502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111 05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3 01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13 0206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4 02053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4 04050 05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 продажи  нематериальных  активов, находящихся  в  собственности  муниципальных 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4 06025 05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6 18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02 1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е  (штрафы)  за  нарушение  законодательства Российской Федерации об охране и использовании  животного  мира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02 116 2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 взыскания  (штрафы) за  нарушение  законодательства  в  области  обеспечения  санитарно-эпидемиологического  благополучия  человека  и законодательства в  сфере  защиты  прав  потребителей 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поступления от денежных взысканий (штрафов) и  иных сумм в возмещение ущерба, зачисляемые в бюджет  муниципальных районов.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100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 бюджетам муниципальных  районов на выравнивание  бюджетной обеспеченност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100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2 202 01999 05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2008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 муниципальных  районов  на  обеспечение  жильем  молодых  семей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207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220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210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 районов на  закупку  автотранспортных  средств  и  коммунальной  техник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214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модернизацию региональных систем общего образования 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субсидии  бюджетам  муниципальных 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300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0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1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2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2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3026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 обеспечение  жилыми  помещениями  детей-сирот, детей, оставшихся  без  попечения  родителей, а также  детей, находящихся   под опекой (попечительством), не имеющих  закрепленного  жилого  помеще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2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 образова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5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 выплаты медицинскому  персоналу 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3078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субвенции  бюджетам  муниципальных 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401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 передаваемые  бюджетам  муниципальных районов  для  компенсации  дополнительных  расходов  возникших в  результате  решений  принятых  органами  власти  другого  уровн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401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402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402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205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2 202 04999 05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8 0500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7 0503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19 0500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0404105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Межбюджетные трансферты 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2020407005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1163305005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2020100905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1110203305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2020312105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Калганский район» от</w:t>
      </w:r>
      <w:r>
        <w:rPr/>
        <w:t xml:space="preserve"> 25.08.2016 № 16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/>
      </w:pPr>
      <w:r>
        <w:rPr/>
      </w:r>
    </w:p>
    <w:p>
      <w:pPr>
        <w:pStyle w:val="Style16"/>
        <w:tabs>
          <w:tab w:val="clear" w:pos="709"/>
          <w:tab w:val="left" w:pos="284" w:leader="none"/>
        </w:tabs>
        <w:spacing w:before="240" w:after="120"/>
        <w:rPr/>
      </w:pPr>
      <w:r>
        <w:rPr/>
        <w:t>Объемы межбюджетных трансфертов, получаемых из других бюджетов бюджетной системы в бюджет муниципального района «Калганский район» на 2016 год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2126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Сумма (рублей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2127"/>
      </w:tblGrid>
      <w:tr>
        <w:trPr>
          <w:tblHeader w:val="true"/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ind w:firstLine="31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8 153 441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 159 63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54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25 214 000</w:t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Дотация на поддержку мер по обеспечению сбалансированности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240 000</w:t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 369 1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Субсидии бюджетам на реализацию федеральных целевых програ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96 9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22 84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Софинансирование расходных обязательств, связанных с реализацией мероприятий в рамках федеральной целевой программы «Устойчивое развитие сельских территорий на 2014-2017 годы и на период до 2020 го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4 07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72 200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Мероприятия по организации отдыха и оздоровления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color w:val="000000"/>
              </w:rPr>
              <w:t xml:space="preserve">693 900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ого ремонта и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78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000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86 4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финансирование составление, изменения (дополнения) списков кандидатов в присяжные заседатели) 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 78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2 02 030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56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6 887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 227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29 8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88 7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 112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(попечительством),достигшим 18 лет и продолжающим обучение по очной форме обучения в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21 2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значение и выплата вознаграждения опекунам(выплата денежного вознаграждения за содержание детей с ограниченными возможностями здоровь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5 7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жилых помещений по договорам социального найма детям-сиротам, оставшимся без попечения родителей, лицам из числа детей-сирот и детей, оставшихся без попечения родителей во исполнение вступивших в законную силу судебных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 400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Администрирование государственного полномочия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хся без попечения роди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 xml:space="preserve">1 000,00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ударственного  полномочия по созданию комиссий по делам несовершеннолетних и защите их прав и организации деятельности  эти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39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.полномочий по сбору информации от поселений, находящихся в МР, необходимой для ведения регистра муниципальны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3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10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66 509 4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6 973 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59 535 8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978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администртрование гос. полномочий по предоставлению компенсации части родительской  платы за содержание ребенка в государственных и муниципальных образовательных учрежде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8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государственного полномочия по обеспечению бесплатным питанием детей из малоимущих семей,обучающихся в муниципа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3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11 4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отдельных муниципальных районов государственным полномочием по  материально-техническому и финансовому обеспечению государственных нотариальных контор Забайкальского края 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03 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12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435 13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50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4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4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озврат остат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-6 18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5000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зврат остатков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-6 189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Калганский район» от</w:t>
      </w:r>
      <w:r>
        <w:rPr/>
        <w:t xml:space="preserve"> 25.08.2016 № 16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>
          <w:bCs/>
        </w:rPr>
      </w:pPr>
      <w:r>
        <w:rPr>
          <w:bCs/>
        </w:rPr>
        <w:t xml:space="preserve">Расходы бюджета на 2016 год по разделам и подразделам, целевым статья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>
          <w:bCs/>
        </w:rPr>
      </w:pPr>
      <w:r>
        <w:rPr>
          <w:bCs/>
        </w:rPr>
        <w:t>и видам расходов функциональной классификации расходов бюджета РФ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center"/>
        <w:outlineLvl w:val="0"/>
        <w:rPr>
          <w:bCs/>
        </w:rPr>
      </w:pPr>
      <w:r>
        <w:rPr>
          <w:bCs/>
        </w:rPr>
      </w:r>
    </w:p>
    <w:tbl>
      <w:tblPr>
        <w:tblW w:w="1526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732"/>
        <w:gridCol w:w="871"/>
        <w:gridCol w:w="1207"/>
        <w:gridCol w:w="1356"/>
        <w:gridCol w:w="974"/>
        <w:gridCol w:w="1509"/>
        <w:gridCol w:w="1598"/>
        <w:gridCol w:w="1705"/>
        <w:gridCol w:w="1716"/>
      </w:tblGrid>
      <w:tr>
        <w:trPr>
          <w:trHeight w:val="263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6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идированный бюджет субъекта Р.Ф.</w:t>
            </w:r>
          </w:p>
        </w:tc>
      </w:tr>
      <w:tr>
        <w:trPr>
          <w:trHeight w:val="25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6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ые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                   ( в тыс.руб.)</w:t>
            </w:r>
          </w:p>
        </w:tc>
      </w:tr>
      <w:tr>
        <w:trPr>
          <w:trHeight w:val="25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законодательных органов муниципальных образований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20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 000,00</w:t>
            </w:r>
          </w:p>
        </w:tc>
      </w:tr>
      <w:tr>
        <w:trPr>
          <w:trHeight w:val="5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Калганского района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30 62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043 67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514 957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 089 250,37</w:t>
            </w:r>
          </w:p>
        </w:tc>
      </w:tr>
      <w:tr>
        <w:trPr>
          <w:trHeight w:val="70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глав администраций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20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48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48 500,00</w:t>
            </w:r>
          </w:p>
        </w:tc>
      </w:tr>
      <w:tr>
        <w:trPr>
          <w:trHeight w:val="56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20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677 53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677 532,00</w:t>
            </w:r>
          </w:p>
        </w:tc>
      </w:tr>
      <w:tr>
        <w:trPr>
          <w:trHeight w:val="27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храна труда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92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 100,00</w:t>
            </w:r>
          </w:p>
        </w:tc>
      </w:tr>
      <w:tr>
        <w:trPr>
          <w:trHeight w:val="41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92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тариальные конторы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92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600,00</w:t>
            </w:r>
          </w:p>
        </w:tc>
      </w:tr>
      <w:tr>
        <w:trPr>
          <w:trHeight w:val="556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иссии по делам несовершеннолетних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92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 500,00</w:t>
            </w:r>
          </w:p>
        </w:tc>
      </w:tr>
      <w:tr>
        <w:trPr>
          <w:trHeight w:val="578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ение регистра муниципальных нормативных актов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92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 100,00</w:t>
            </w:r>
          </w:p>
        </w:tc>
      </w:tr>
      <w:tr>
        <w:trPr>
          <w:trHeight w:val="29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7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яжные заседатели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51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78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783,00</w:t>
            </w:r>
          </w:p>
        </w:tc>
      </w:tr>
      <w:tr>
        <w:trPr>
          <w:trHeight w:val="5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100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664 665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664 665,24</w:t>
            </w:r>
          </w:p>
        </w:tc>
      </w:tr>
      <w:tr>
        <w:trPr>
          <w:trHeight w:val="133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2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 71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 717,00</w:t>
            </w:r>
          </w:p>
        </w:tc>
      </w:tr>
      <w:tr>
        <w:trPr>
          <w:trHeight w:val="36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дорог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223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86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863 000,00</w:t>
            </w:r>
          </w:p>
        </w:tc>
      </w:tr>
      <w:tr>
        <w:trPr>
          <w:trHeight w:val="5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дорог(переданные поселениям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03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962 843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962 843,13</w:t>
            </w:r>
          </w:p>
        </w:tc>
      </w:tr>
      <w:tr>
        <w:trPr>
          <w:trHeight w:val="133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ектирование и строительство  (реконструкция) автомобильных дорог общего пользования местного значения с твердым покрытием до сельских населенных пунктов, а также их капитального ремонта и ремонт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43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8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8 300,00</w:t>
            </w:r>
          </w:p>
        </w:tc>
      </w:tr>
      <w:tr>
        <w:trPr>
          <w:trHeight w:val="34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рнизация ЖКХ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603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3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35 000,00</w:t>
            </w:r>
          </w:p>
        </w:tc>
      </w:tr>
      <w:tr>
        <w:trPr>
          <w:trHeight w:val="133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4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4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(электроэнергия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606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 000,00</w:t>
            </w:r>
          </w:p>
        </w:tc>
      </w:tr>
      <w:tr>
        <w:trPr>
          <w:trHeight w:val="41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(места захоронения, свалки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606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2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(вывозка мусора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606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латы к пенсиям государственных служащих субъектов Р.Ф. и муниципальных служащих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14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57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57 300,00</w:t>
            </w:r>
          </w:p>
        </w:tc>
      </w:tr>
      <w:tr>
        <w:trPr>
          <w:trHeight w:val="406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деноносцы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24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400,00</w:t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S0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33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е жилых помещений по договорам социального найма детям-сиротам, оставшимся без попечения родителей, лицам из числа детей-сирот и детей, оставшихся без попечения родителей во исполнение вступивших в законную силу судебных постановлений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45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4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133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дминистрирование государственного полномочия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хся без попечения родителей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33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50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22 8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22 840,00</w:t>
            </w:r>
          </w:p>
        </w:tc>
      </w:tr>
      <w:tr>
        <w:trPr>
          <w:trHeight w:val="133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финансирование расходных обязательств, связанных с реализацией мероприятий в рамках федеральной целевой программы «Устойчивое развитие сельских территорий на 2014-2017 годы и на период до 2020 года»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R0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4 07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4 070,00</w:t>
            </w:r>
          </w:p>
        </w:tc>
      </w:tr>
      <w:tr>
        <w:trPr>
          <w:trHeight w:val="50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5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4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78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итет по финансам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911 032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41 432,18</w:t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 финансовых органов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20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379 24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379 246,00</w:t>
            </w:r>
          </w:p>
        </w:tc>
      </w:tr>
      <w:tr>
        <w:trPr>
          <w:trHeight w:val="526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. по расчету и предоставлению дотаций поселениям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92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 800,00</w:t>
            </w:r>
          </w:p>
        </w:tc>
      </w:tr>
      <w:tr>
        <w:trPr>
          <w:trHeight w:val="5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содержание органов местного самоуправление поселений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92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7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100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 7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 760,00</w:t>
            </w:r>
          </w:p>
        </w:tc>
      </w:tr>
      <w:tr>
        <w:trPr>
          <w:trHeight w:val="55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60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18</w:t>
            </w:r>
          </w:p>
        </w:tc>
      </w:tr>
      <w:tr>
        <w:trPr>
          <w:trHeight w:val="27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ая комиссия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4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4 700,00</w:t>
            </w:r>
          </w:p>
        </w:tc>
      </w:tr>
      <w:tr>
        <w:trPr>
          <w:trHeight w:val="27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ая комиссия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22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4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4 700,00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 13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8 00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53 137,0</w:t>
            </w:r>
          </w:p>
        </w:tc>
      </w:tr>
      <w:tr>
        <w:trPr>
          <w:trHeight w:val="41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 управления сельского хозяйства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20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8 000,00</w:t>
            </w:r>
          </w:p>
        </w:tc>
      </w:tr>
      <w:tr>
        <w:trPr>
          <w:trHeight w:val="66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-3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539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 13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 137,00</w:t>
            </w:r>
          </w:p>
        </w:tc>
      </w:tr>
      <w:tr>
        <w:trPr>
          <w:trHeight w:val="24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332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 945 39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 278 099,00</w:t>
            </w:r>
          </w:p>
        </w:tc>
      </w:tr>
      <w:tr>
        <w:trPr>
          <w:trHeight w:val="19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 243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171 29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 414 699,00</w:t>
            </w:r>
          </w:p>
        </w:tc>
      </w:tr>
      <w:tr>
        <w:trPr>
          <w:trHeight w:val="15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973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058 8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32 450,00</w:t>
            </w:r>
          </w:p>
        </w:tc>
      </w:tr>
      <w:tr>
        <w:trPr>
          <w:trHeight w:val="33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/сады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104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058 8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058 850,00</w:t>
            </w:r>
          </w:p>
        </w:tc>
      </w:tr>
      <w:tr>
        <w:trPr>
          <w:trHeight w:val="55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школьное образование за счет субвенции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12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973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973 600,00</w:t>
            </w:r>
          </w:p>
        </w:tc>
      </w:tr>
      <w:tr>
        <w:trPr>
          <w:trHeight w:val="29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514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022 44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 536 549,00</w:t>
            </w:r>
          </w:p>
        </w:tc>
      </w:tr>
      <w:tr>
        <w:trPr>
          <w:trHeight w:val="398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104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572 44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572 449,00</w:t>
            </w:r>
          </w:p>
        </w:tc>
      </w:tr>
      <w:tr>
        <w:trPr>
          <w:trHeight w:val="133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обеспечение государственных гарантий прав граждан на получение общедоступного и бесплатного дошкольного, общего образования а общеобразовательных учреждениях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12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 535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 535 800,00</w:t>
            </w:r>
          </w:p>
        </w:tc>
      </w:tr>
      <w:tr>
        <w:trPr>
          <w:trHeight w:val="133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обеспечение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12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8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8 300,00</w:t>
            </w:r>
          </w:p>
        </w:tc>
      </w:tr>
      <w:tr>
        <w:trPr>
          <w:trHeight w:val="81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рамма по организации летнего отдыха, оздоровления, занятости несовершеннолетних детей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90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60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финансирование МП"Доступная среда"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S0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56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отдыха детей в каникулярное время в 2013 году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3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3 900,00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.Б.Организация отдыха детей в каникулярное время в 2013 году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S0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 00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4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.Б.Организация отдыха и оздоровление детей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14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3 9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3 900,00</w:t>
            </w:r>
          </w:p>
        </w:tc>
      </w:tr>
      <w:tr>
        <w:trPr>
          <w:trHeight w:val="29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 800,00</w:t>
            </w:r>
          </w:p>
        </w:tc>
      </w:tr>
      <w:tr>
        <w:trPr>
          <w:trHeight w:val="996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исполнение государственного полномочия по предоставлению компенсации части родительской платы за содержание ребенка в государственных МОУ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9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300,00</w:t>
            </w:r>
          </w:p>
        </w:tc>
      </w:tr>
      <w:tr>
        <w:trPr>
          <w:trHeight w:val="93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администрирование по обеспечению бесплатным питанием детей из малоимущих семей, обучающихся в МОУ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92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500,00</w:t>
            </w:r>
          </w:p>
        </w:tc>
      </w:tr>
      <w:tr>
        <w:trPr>
          <w:trHeight w:val="278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зенные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089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74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863 400,00</w:t>
            </w:r>
          </w:p>
        </w:tc>
      </w:tr>
      <w:tr>
        <w:trPr>
          <w:trHeight w:val="136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8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74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62 800,00</w:t>
            </w:r>
          </w:p>
        </w:tc>
      </w:tr>
      <w:tr>
        <w:trPr>
          <w:trHeight w:val="466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 образование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20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8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08 200,00</w:t>
            </w:r>
          </w:p>
        </w:tc>
      </w:tr>
      <w:tr>
        <w:trPr>
          <w:trHeight w:val="133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104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665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665 900,00</w:t>
            </w:r>
          </w:p>
        </w:tc>
      </w:tr>
      <w:tr>
        <w:trPr>
          <w:trHeight w:val="74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администрирование по опеке и попечительству над несовершеннолетними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92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8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8 700,00</w:t>
            </w:r>
          </w:p>
        </w:tc>
      </w:tr>
      <w:tr>
        <w:trPr>
          <w:trHeight w:val="36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00 6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00 600,0</w:t>
            </w:r>
          </w:p>
        </w:tc>
      </w:tr>
      <w:tr>
        <w:trPr>
          <w:trHeight w:val="56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12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 400,00</w:t>
            </w:r>
          </w:p>
        </w:tc>
      </w:tr>
      <w:tr>
        <w:trPr>
          <w:trHeight w:val="62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24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9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9 400,00</w:t>
            </w:r>
          </w:p>
        </w:tc>
      </w:tr>
      <w:tr>
        <w:trPr>
          <w:trHeight w:val="56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награждение  приемного родителя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24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 200,00</w:t>
            </w:r>
          </w:p>
        </w:tc>
      </w:tr>
      <w:tr>
        <w:trPr>
          <w:trHeight w:val="55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латы семье опекунов на содержание подопечных детей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24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47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47 700,00</w:t>
            </w:r>
          </w:p>
        </w:tc>
      </w:tr>
      <w:tr>
        <w:trPr>
          <w:trHeight w:val="1332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лата денежных средств лицам из числа детей сирот и тетей, оставшихся без попечения родителей, достигшим 18 лет и продолжающим обучение по очной форме обучения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24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 200,00</w:t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лата вознаграждения опекунам (за содержание детей с ограниченными возможностями здоровья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724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 700,00</w:t>
            </w:r>
          </w:p>
        </w:tc>
      </w:tr>
      <w:tr>
        <w:trPr>
          <w:trHeight w:val="426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681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831 300,00</w:t>
            </w:r>
          </w:p>
        </w:tc>
      </w:tr>
      <w:tr>
        <w:trPr>
          <w:trHeight w:val="276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165 6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315 760,00</w:t>
            </w:r>
          </w:p>
        </w:tc>
      </w:tr>
      <w:tr>
        <w:trPr>
          <w:trHeight w:val="39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104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7 100,00</w:t>
            </w:r>
          </w:p>
        </w:tc>
      </w:tr>
      <w:tr>
        <w:trPr>
          <w:trHeight w:val="5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-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514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0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ключение общедоступных библиотек к сети "Интернет"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-0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514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 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55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104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250 6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250 660,00</w:t>
            </w:r>
          </w:p>
        </w:tc>
      </w:tr>
      <w:tr>
        <w:trPr>
          <w:trHeight w:val="283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104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3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37 900,00</w:t>
            </w:r>
          </w:p>
        </w:tc>
      </w:tr>
      <w:tr>
        <w:trPr>
          <w:trHeight w:val="25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Кинематография"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4508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зенные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15 5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15 540,00</w:t>
            </w:r>
          </w:p>
        </w:tc>
      </w:tr>
      <w:tr>
        <w:trPr>
          <w:trHeight w:val="55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 отдела культуры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20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2 1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2 110,00</w:t>
            </w:r>
          </w:p>
        </w:tc>
      </w:tr>
      <w:tr>
        <w:trPr>
          <w:trHeight w:val="43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ая бухгалтерия отдела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104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3 43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3 430,00</w:t>
            </w:r>
          </w:p>
        </w:tc>
      </w:tr>
      <w:tr>
        <w:trPr>
          <w:trHeight w:val="80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и безвозвратные перечисления бюджетам бюджетной системы Р.Ф.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67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394 06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717 063,00</w:t>
            </w:r>
          </w:p>
        </w:tc>
      </w:tr>
      <w:tr>
        <w:trPr>
          <w:trHeight w:val="26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03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35 24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35 241,00</w:t>
            </w:r>
          </w:p>
        </w:tc>
      </w:tr>
      <w:tr>
        <w:trPr>
          <w:trHeight w:val="85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0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358 82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358 822,00</w:t>
            </w:r>
          </w:p>
        </w:tc>
      </w:tr>
      <w:tr>
        <w:trPr>
          <w:trHeight w:val="278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выравнивание бюджетной обеспеченности поселений из районного фонда финансовой поддержки (в части субв. на исполнение органами мест. самоуп.государственных полномочий по расчету и предост. дотаций поселениям на выравнив.бюджетной обеспеч.) 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01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27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27 000,00</w:t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тации на поддержку мер по обеспечению сбалансированности бюджетов муниципальных районов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02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40 000,00</w:t>
            </w:r>
          </w:p>
        </w:tc>
      </w:tr>
      <w:tr>
        <w:trPr>
          <w:trHeight w:val="48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звозмездные перечисления по первичному воинскому учету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-3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0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 0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6 000,00</w:t>
            </w:r>
          </w:p>
        </w:tc>
      </w:tr>
      <w:tr>
        <w:trPr>
          <w:trHeight w:val="338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: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71 86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 973 77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 783 351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 728 981,5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ганский район» от 25.08.2016 № 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чники финансирования дефицита  бюджета района на 2016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в тыс.руб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2410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49 640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49 640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74 679 34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 728 981,5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1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ганский район» от 25.08.2016 № 16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отация на поддержку мер по обеспечению сбалансированности бюджетов поселений 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3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да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6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0 000,00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8:00Z</dcterms:created>
  <dc:creator>Your User Name</dc:creator>
  <dc:description/>
  <cp:keywords/>
  <dc:language>en-US</dc:language>
  <cp:lastModifiedBy>user</cp:lastModifiedBy>
  <cp:lastPrinted>2016-08-25T15:37:00Z</cp:lastPrinted>
  <dcterms:modified xsi:type="dcterms:W3CDTF">2016-08-25T06:38:00Z</dcterms:modified>
  <cp:revision>2</cp:revision>
  <dc:subject/>
  <dc:title>Российская Федерация</dc:title>
</cp:coreProperties>
</file>