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5 августа  2016 года</w:t>
        <w:tab/>
        <w:tab/>
        <w:tab/>
        <w:tab/>
        <w:tab/>
        <w:tab/>
        <w:tab/>
        <w:t xml:space="preserve">№ 161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униципального района «Калганский район» от 29 декабря 2015 года № 124 « О бюджете муниципального района «Калганский район» на 2016 год»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алганский район», положением «О бюджетном процессе в муниципальном районе «Калганский район», Совет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муниципального района «Калга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района «Калганский район» на 2016 год» от 29 декабря 2015 года № 124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а) статья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74 679 341,00» заменить цифрами «185 189 979,00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2 цифры «198 728 981,55» заменить цифрами «209 239 619,55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В главе 2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изложить в новой  редакции (прилагается);</w:t>
      </w:r>
    </w:p>
    <w:p>
      <w:pPr>
        <w:pStyle w:val="Normal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В главе 3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в стат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1 приложение № 6 изложить в новой 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ать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 приложение № 13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пункт 4 приложение № 14 (прилагается)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ab/>
        <w:t>С.А.Егоров</w:t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Калганский район» от</w:t>
      </w:r>
      <w:r>
        <w:rPr/>
        <w:t xml:space="preserve"> 25.08.2016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284" w:leader="none"/>
        </w:tabs>
        <w:spacing w:before="240" w:after="120"/>
        <w:rPr>
          <w:b w:val="false"/>
          <w:b w:val="false"/>
        </w:rPr>
      </w:pPr>
      <w:r>
        <w:rPr>
          <w:b w:val="false"/>
        </w:rPr>
        <w:t>Объемы межбюджетных трансфертов, получаемых из других бюджетов бюджетной системы в бюджет муниципального района «Калганский район» на 2016 год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2126"/>
      </w:tblGrid>
      <w:tr>
        <w:trPr>
          <w:trHeight w:val="8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Сумма (рублей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2127"/>
      </w:tblGrid>
      <w:tr>
        <w:trPr>
          <w:tblHeader w:val="true"/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ind w:firstLine="31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118 664 079</w:t>
            </w:r>
          </w:p>
        </w:tc>
      </w:tr>
      <w:tr>
        <w:trPr>
          <w:trHeight w:val="2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118 670 268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 092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25 214 000</w:t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Дотация на поддержку мер по обеспечению сбалансированности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1 878 000</w:t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1 14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22 84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8 30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Софинансирование расходных обязательств, связанных с реализацией мероприятий в рамках федеральной целевой программы «Устойчивое развитие сельских территорий на 2014-2017 годы и на период до 2020 го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4 07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Мероприятия по организации отдыха и оздоровления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 xml:space="preserve">693 900   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на реализацию мероприятий по подготовке документов территориального план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2 03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ого ремонта и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78 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000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86 887 0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0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 финансирование составление, изменения (дополнения) списков кандидатов в присяжные заседатели) 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7 78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856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85 588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уществление государственного полномочия по установлению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 227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46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88 7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4 112 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(попечительством),достигшим 18 лет и продолжающим обучение по очной форме обучения в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21 2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значение и выплата вознаграждения опекунам(выплата денежного вознаграждения за содержание детей с ограниченными возможностями здоровь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55 7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жилых помещений по договорам социального найма детям-сиротам, оставшимся без попечения родителей, лицам из числа детей-сирот и детей, оставшихся без попечения родителей во исполнение вступивших в законную силу судебных постано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 400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инистрирование государственного полномочия по финансовому обеспечению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хся без попечения роди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 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уществление государственного  полномочия по созданию комиссий по делам несовершеннолетних и защите их прав и организации деятельности  эти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69 5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уществление гос.полномочий по сбору информации от поселений, находящихся в МР, необходимой для ведения регистра муниципальны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7 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10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75 214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дошко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8 607 5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общ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66 606 5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978 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администртрование гос. полномочий по предоставлению компенсации части родительской  платы за содержание ребенка в государственных и муниципальных образовательных учрежде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20 6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государственного полномочия по обеспечению бесплатным питанием детей из малоимущих семей,обучающихся в муниципа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48 9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49 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отдельных муниципальных районов государственным полномочием по  материально-техническому и финансовому обеспечению государственных нотариальных контор Забайкальского края 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03 6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12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435 13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50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2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6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404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4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зврат остат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-6 18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05000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зврат остатков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-6 189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Калганский район» от</w:t>
      </w:r>
      <w:r>
        <w:rPr/>
        <w:t xml:space="preserve"> 25.08.2016 № 16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бюджета на 2016 год по разделам и подразделам, целевым статьям и видам расходов функционально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и расходов бюджета РФ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5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735"/>
        <w:gridCol w:w="610"/>
        <w:gridCol w:w="992"/>
        <w:gridCol w:w="1559"/>
        <w:gridCol w:w="851"/>
        <w:gridCol w:w="1417"/>
        <w:gridCol w:w="1559"/>
        <w:gridCol w:w="1647"/>
        <w:gridCol w:w="1597"/>
      </w:tblGrid>
      <w:tr>
        <w:trPr>
          <w:trHeight w:val="263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ой классификации</w:t>
            </w:r>
          </w:p>
        </w:tc>
        <w:tc>
          <w:tcPr>
            <w:tcW w:w="6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солидированный бюджет субъекта Р.Ф.</w:t>
            </w:r>
          </w:p>
        </w:tc>
      </w:tr>
      <w:tr>
        <w:trPr>
          <w:trHeight w:val="276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6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евые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                    ( в тыс.руб.)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 0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Калганского район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0 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77 87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514 957,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23 450,37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ункционирование глав администраций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 5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8 5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ый аппарат местной администраци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77 53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77 532,00</w:t>
            </w:r>
          </w:p>
        </w:tc>
      </w:tr>
      <w:tr>
        <w:trPr>
          <w:trHeight w:val="21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рана труд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100,00</w:t>
            </w:r>
          </w:p>
        </w:tc>
      </w:tr>
      <w:tr>
        <w:trPr>
          <w:trHeight w:val="22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ые комисси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9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254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тариальные контор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9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6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и по делам несовершеннолетни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9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 5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ение регистра муниципальных нормативных акто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9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300,00</w:t>
            </w:r>
          </w:p>
        </w:tc>
      </w:tr>
      <w:tr>
        <w:trPr>
          <w:trHeight w:val="24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сяжные заседател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83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10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64 665,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64 665,24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 717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 717,00</w:t>
            </w:r>
          </w:p>
        </w:tc>
      </w:tr>
      <w:tr>
        <w:trPr>
          <w:trHeight w:val="12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доро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22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63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63 0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дорог(переданные поселениям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40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962 843,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2 843,13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ирование и строительство  (реконструкция) автомобильных дорог общего пользования местного значения с твердым покрытием до сельских населенных пунктов, а также их капитального ремонта и ремон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4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8 300,00</w:t>
            </w:r>
          </w:p>
        </w:tc>
      </w:tr>
      <w:tr>
        <w:trPr>
          <w:trHeight w:val="28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ернизация ЖК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60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5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5 0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6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(электроэнергия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6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 0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(места захоронения, свалки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6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 0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(вывозка мусора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60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субъектов Р.Ф. и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1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7 3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7 300,00</w:t>
            </w:r>
          </w:p>
        </w:tc>
      </w:tr>
      <w:tr>
        <w:trPr>
          <w:trHeight w:val="16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деноносц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2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4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4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жильем молодых семе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S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жилых помещений по договорам социального найма детям-сиротам, оставшимся без попечения родителей, лицам из числа детей-сирот и детей, оставшихся без попечения родителей во исполнение вступивших в законную силу судебных постановлени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4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0 0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ирование государственного полномочия по финансовому обеспечению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хся без попечения родителей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2 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2 84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финансирование расходных обязательств, связанных с реализацией мероприятий в рамках федеральной целевой программы «Устойчивое развитие сельских территорий на 2014-2017 годы и на период до 2020 года»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R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 07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 07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19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финансам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11 032,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7 632,18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ый аппарат финансовых органо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79 246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79 246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. по расчету и предоставлению дотаций поселениям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9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 0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содержание органов местного самоуправление поселений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9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10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 76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 76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6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8</w:t>
            </w:r>
          </w:p>
        </w:tc>
      </w:tr>
      <w:tr>
        <w:trPr>
          <w:trHeight w:val="314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-счетная комисс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 7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 700,00</w:t>
            </w:r>
          </w:p>
        </w:tc>
      </w:tr>
      <w:tr>
        <w:trPr>
          <w:trHeight w:val="26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-счетная комисс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 7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 700,00</w:t>
            </w:r>
          </w:p>
        </w:tc>
      </w:tr>
      <w:tr>
        <w:trPr>
          <w:trHeight w:val="13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с/хозяйств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 1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8 00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3 137,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ый аппарат управления сельск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8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8 0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-37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 1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 137,00</w:t>
            </w:r>
          </w:p>
        </w:tc>
      </w:tr>
      <w:tr>
        <w:trPr>
          <w:trHeight w:val="176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982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754 199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737 099,00</w:t>
            </w:r>
          </w:p>
        </w:tc>
      </w:tr>
      <w:tr>
        <w:trPr>
          <w:trHeight w:val="31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ны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955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980 099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935 799,00</w:t>
            </w:r>
          </w:p>
        </w:tc>
      </w:tr>
      <w:tr>
        <w:trPr>
          <w:trHeight w:val="26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07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12 893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20 393,00</w:t>
            </w:r>
          </w:p>
        </w:tc>
      </w:tr>
      <w:tr>
        <w:trPr>
          <w:trHeight w:val="286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/сады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1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12 893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12 893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школьное образование за счет субвенци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07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07 500,00</w:t>
            </w:r>
          </w:p>
        </w:tc>
      </w:tr>
      <w:tr>
        <w:trPr>
          <w:trHeight w:val="12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584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477 206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62 006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1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27 206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27 206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обеспечение государственных гарантий прав граждан на получение общедоступного и бесплатного дошкольного, общего образования а общеобразовательных учреждения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606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606 5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обеспечение беспла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 3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рамма по организации летнего отдыха, оздоровления, занятости несовершеннолетних детей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9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финансирование МП"Доступная среда"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S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 в 2013 год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 9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Б.Организация отдыха детей в каникулярное время в 2013 год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S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0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.Б.Организация отдыха и оздоровление детей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1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 9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 900,00</w:t>
            </w:r>
          </w:p>
        </w:tc>
      </w:tr>
      <w:tr>
        <w:trPr>
          <w:trHeight w:val="131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5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исполнение государственного полномочия по предоставлению компенсации части родительской платы за содержание ребенка в государственных МОУ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9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администрирование по обеспечению бесплатным питанием детей из малоимущих семей, обучающихся в МО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9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900,00</w:t>
            </w:r>
          </w:p>
        </w:tc>
      </w:tr>
      <w:tr>
        <w:trPr>
          <w:trHeight w:val="254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енны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27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4 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01 300,00</w:t>
            </w:r>
          </w:p>
        </w:tc>
      </w:tr>
      <w:tr>
        <w:trPr>
          <w:trHeight w:val="2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4 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62 8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ый аппарат образова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8 2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8 2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10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65 9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65 900,00</w:t>
            </w:r>
          </w:p>
        </w:tc>
      </w:tr>
      <w:tr>
        <w:trPr>
          <w:trHeight w:val="27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администрирование по опеке и попечительству над несовершеннолетним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 700,00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38 5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38 500,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3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2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 4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награждение  приемного родител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2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 2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латы семье опекунов на содержание подопечных дете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47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47 7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лата денежных средств лицам из числа детей сирот и тетей, оставшихся без попечения родителей, достигшим 18 лет и продолжающим обучение по очной форме обуче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2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2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лата вознаграждения опекунам (за содержание детей с ограниченными возможностями здоровья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2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700,00</w:t>
            </w:r>
          </w:p>
        </w:tc>
      </w:tr>
      <w:tr>
        <w:trPr>
          <w:trHeight w:val="1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81 2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31 300,00</w:t>
            </w:r>
          </w:p>
        </w:tc>
      </w:tr>
      <w:tr>
        <w:trPr>
          <w:trHeight w:val="20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ны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5 66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15 76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10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 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 1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-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5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ключение общедоступных библиотек к сети "Интернет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-08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5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1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орцы и дома культуры, другие учреждения культуры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1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50 66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50 660,00</w:t>
            </w:r>
          </w:p>
        </w:tc>
      </w:tr>
      <w:tr>
        <w:trPr>
          <w:trHeight w:val="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1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7 9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7 900,00</w:t>
            </w:r>
          </w:p>
        </w:tc>
      </w:tr>
      <w:tr>
        <w:trPr>
          <w:trHeight w:val="136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Кинематография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450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енны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5 54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5 54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ый аппарат отдела культур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11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11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ая бухгалтерия отдел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10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 43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 43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и безвозвратные перечисления бюджетам бюджетной системы Р.Ф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8 23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94 063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18 301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на реализацию мероприятий по подготовке документов территориального планирова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4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03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038,00</w:t>
            </w:r>
          </w:p>
        </w:tc>
      </w:tr>
      <w:tr>
        <w:trPr>
          <w:trHeight w:val="256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40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5 241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5 241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58 82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58 822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выравнивание бюджетной обеспеченности поселений из районного фонда финансовой поддержки (в части субв. на исполнение органами мест. самоуп.государственных полномочий по расчету и предост. дотаций поселениям на выравнив.бюджетной обеспеч.) 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4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7 0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тации на поддержку мер по обеспечению сбалансированности бюджетов муниципальных районов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4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ые дотации сбалансированности бюджетов муниципальных районов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7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9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9 200,00</w:t>
            </w:r>
          </w:p>
        </w:tc>
      </w:tr>
      <w:tr>
        <w:trPr>
          <w:trHeight w:val="52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возмездные перечисления по первичному воинскому учету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-36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4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 000,00</w:t>
            </w:r>
          </w:p>
        </w:tc>
      </w:tr>
      <w:tr>
        <w:trPr>
          <w:trHeight w:val="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1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675 60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592 151,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 239 619,5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 xml:space="preserve">Приложение № 7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Калганский район» от</w:t>
      </w:r>
      <w:r>
        <w:rPr/>
        <w:t xml:space="preserve"> 25.08.2016 № 16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района на 2016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в тыс.руб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2410"/>
        <w:gridCol w:w="22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.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49 640,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49 640,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5 189 97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 239 619,5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 xml:space="preserve">Приложение № 13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Калганский район» от</w:t>
      </w:r>
      <w:r>
        <w:rPr/>
        <w:t xml:space="preserve"> 25.08.2016 № 16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Дотация на поддержку мер по обеспечению сбалансированности бюджетов поселений на 2016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6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да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 7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9 2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 xml:space="preserve">Приложение № 1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Калганский район» от</w:t>
      </w:r>
      <w:r>
        <w:rPr/>
        <w:t xml:space="preserve"> 25.08.2016 № 16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Субсидии на реализацию мероприятий по подготовке документов территориального планирования на 2016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да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038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6:00Z</dcterms:created>
  <dc:creator>Your User Name</dc:creator>
  <dc:description/>
  <cp:keywords/>
  <dc:language>en-US</dc:language>
  <cp:lastModifiedBy>user</cp:lastModifiedBy>
  <cp:lastPrinted>2016-08-25T13:33:00Z</cp:lastPrinted>
  <dcterms:modified xsi:type="dcterms:W3CDTF">2016-08-26T01:26:00Z</dcterms:modified>
  <cp:revision>4</cp:revision>
  <dc:subject/>
  <dc:title>Российская Федерация</dc:title>
</cp:coreProperties>
</file>