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78" w:leader="none"/>
          <w:tab w:val="right" w:pos="9355" w:leader="none"/>
        </w:tabs>
        <w:rPr/>
      </w:pPr>
      <w:r>
        <w:rPr>
          <w:szCs w:val="28"/>
        </w:rPr>
        <w:t>АДМИНИСТРАЦИЯ МУНИЦИПАЛЬНОГО РАЙОНА</w:t>
      </w:r>
    </w:p>
    <w:p>
      <w:pPr>
        <w:pStyle w:val="Heading2"/>
        <w:tabs>
          <w:tab w:val="clear" w:pos="708"/>
          <w:tab w:val="left" w:pos="4178" w:leader="none"/>
          <w:tab w:val="right" w:pos="9355" w:leader="none"/>
        </w:tabs>
        <w:rPr>
          <w:szCs w:val="28"/>
        </w:rPr>
      </w:pPr>
      <w:r>
        <w:rPr>
          <w:szCs w:val="28"/>
        </w:rPr>
        <w:t>«КАЛГАНСКИЙ РАЙОН»</w:t>
      </w:r>
    </w:p>
    <w:p>
      <w:pPr>
        <w:pStyle w:val="Heading2"/>
        <w:tabs>
          <w:tab w:val="clear" w:pos="708"/>
          <w:tab w:val="left" w:pos="4178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16 года                   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. Калга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одготовки граждан по военно-учетной специальности</w:t>
      </w:r>
    </w:p>
    <w:p>
      <w:pPr>
        <w:pStyle w:val="Normal"/>
        <w:tabs>
          <w:tab w:val="clear" w:pos="708"/>
          <w:tab w:val="left" w:pos="3592" w:leader="none"/>
        </w:tabs>
        <w:jc w:val="center"/>
        <w:rPr/>
      </w:pPr>
      <w:r>
        <w:rPr>
          <w:b/>
          <w:sz w:val="28"/>
          <w:szCs w:val="28"/>
        </w:rPr>
        <w:t>в  2015-2016 учебном году и задачах по подготовке граждан по военно-учетным специальностям в образовательных учреждениях ДОСААФ России в 2016- 2017 учебном году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8 марта 1998 г. № 53-ФЗ «О воинской обязанности и военной службе», Постановления Правительства РФ  от 31 декабря 1999 г. № 1441 «Об утверждении положения о подготовке граждан РФ к военной службе», приказа МО РФ от 03 мая 2001 г.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образования», указаниями военного комиссара Забайкальского края в Калганском районе подготовка граждан по военно-учетным специальностям для ВС РФ в 2015-2016 учебном году проводилась в образовательном учреждении ДОСААФ России- Краснокаменской автомобильной школе г. Краснокаменс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-задание на подготовку граждан по военно-учетным специальностям для Вооруженных Сил РФ для муниципального района «Калганский район» был определен на 2015-2016 учебный год в количеств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итель автомобилей категории «С» (ВУС-837)- один гражданин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 - экзаменационную комиссию по военно-учетной специальности «водитель автомобилей категории «С» прошел 1 человек. Общий процент выполнения наряда по подготовке граждан по военно-учетным специальностям (ВУС-837 ) составил 100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ачественного отбора и обучения граждан по военно-учетным специальностям в образовательных учреждениях ДОСААФ России в 2016-2017 учебном году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по подготовке специалистов для Вооруженных Сил Российской Федерации из числа граждан, подлежащих призыву в 2016-2017 учебном году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ку граждан по военно-учетным специальностям для Вооруженных Сил  РФ в 2016-2017 учебном году провести на базе образовательных учреждений ДОСААФ России согласно доведенного наряда военного комиссариата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окончанию первоначальной постановки граждан на воинский учет в  отделе военного комиссариата Забайкальского края по Приаргунскому и Калганскому районам составить списки предварительного отбора граждан для обучения по военно-учетным специальност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На подготовку по военно-учетным специальностям направлять граждан, подлежащих очередному призыву, годных по состоянию здоровья, физическому развитию, моральным качествам и образовательному уровню для службы в соответствующем виде Вооруженных Сил 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начальнику отдела военного комиссариата Забайкальского края по Приаргунскому и Калганскому районам  Башурову А.Г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отбор и направление граждан в образовательные учреждения регионального отделения ДОСААФ России Забайкальского кра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существлять контроль за подготовкой граждан по военно-учетным      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Контроль за исполнением настоящего постановления возложить на первого заместителя главы администрации муниципального района по социальному развитию  Л.Ю.Маленьких.</w:t>
      </w:r>
    </w:p>
    <w:p>
      <w:pPr>
        <w:pStyle w:val="Normal"/>
        <w:tabs>
          <w:tab w:val="clear" w:pos="708"/>
          <w:tab w:val="left" w:pos="359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С.А. Ег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4178" w:leader="none"/>
          <w:tab w:val="right" w:pos="9355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8"/>
          <w:tab w:val="left" w:pos="4178" w:leader="none"/>
          <w:tab w:val="right" w:pos="935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>«Калга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 августа 2016 г.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по подготовке специалистов для ВС РФ из числа граждан, подлежащих призыву на 2016-2017 учебный год</w:t>
      </w:r>
    </w:p>
    <w:p>
      <w:pPr>
        <w:pStyle w:val="Normal"/>
        <w:tabs>
          <w:tab w:val="clear" w:pos="708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79"/>
        <w:gridCol w:w="2063"/>
        <w:gridCol w:w="2340"/>
        <w:gridCol w:w="12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наряда из военного комиссариата Забайкальского края подготовить проект постановления главы администрации муниципального района и плана работы по подготовке специалистов для ВС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и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а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7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граждан по потокам обу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ведения о реализации денежных средств, выделенных по показателям функциональной и экономической классификации расходов бюджета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 января, апреля, июня,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донесения в военный комиссариат Забайкальского края о передаче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(апреля, мая, июня)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(октября, ноября, декабр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донесение в военный комиссариат Забайкальского края о количестве граждан подготовленных по военно-учетным специальностя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редварительный отбор граждан для направления на обучение в учебные организации ДОСАА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ервоначаль-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постановки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ин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донесение в военный комиссариат Забайкальского края о количестве граждан подготовленных по военно-учетным специальностям и призванных на военную службу (Ф 16/У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01 январ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июл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начальника отделения 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донесение о гражданах, подлежащих призыву на военную службу весной (осенью), которые будут подготовлены в образовательных учреждениях по ВУС отделом военного комиссариата Забайкальского края по Приаргунскому и Калганскому район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5 января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июля    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военный комиссариат Забайкальского края итоговый доклад о подготовке специалистов для ВС РФ  (Ф 17/У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 октября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подготовки специалистов, выполнением программы обучения, посещаемостью занятий и состоянием дисциплины обучающихся граждан в образовательных учреждениях ДОСАА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/>
            </w:pPr>
            <w:r>
              <w:rPr>
                <w:sz w:val="28"/>
                <w:szCs w:val="28"/>
              </w:rPr>
              <w:t xml:space="preserve">Представить донесение о количестве кандидатов, отобранных для подготовки по военно-учетным специальностям в образовательных учреждениях ДОСААФ и начального профессионального образования в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</w:t>
            </w:r>
            <w:r>
              <w:rPr>
                <w:sz w:val="28"/>
                <w:szCs w:val="28"/>
              </w:rPr>
              <w:t xml:space="preserve"> потоке отделом военного комиссариата Забайкальского края по Приаргунскому и Калганскому района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01 октябр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 апрел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призыва подготовленных специалистов в войска  в соответствии с полученной военно-учетной специальность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изыва граждан на военн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(подготовки и призыва граждан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ую службу) отдела 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работу по подготовке по военно-учетным специальностям для призыва в ВС РФ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правку - доклад главе администрации муниципального района «Калганский район» по организации проведения подготовки граждан по военно-учетным специальностя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10.201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Забайкальского края по Приаргунскому и Калганскому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536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2" w:firstLine="2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34:00Z</dcterms:created>
  <dc:creator>Верхотуров</dc:creator>
  <dc:description/>
  <cp:keywords/>
  <dc:language>en-US</dc:language>
  <cp:lastModifiedBy>User</cp:lastModifiedBy>
  <cp:lastPrinted>2016-08-17T09:14:00Z</cp:lastPrinted>
  <dcterms:modified xsi:type="dcterms:W3CDTF">2016-08-26T04:03:00Z</dcterms:modified>
  <cp:revision>126</cp:revision>
  <dc:subject>ДОСААФ</dc:subject>
  <dc:title> ПОСТАНОВЛЕНИЕ ГЛАВЫ АДМ</dc:title>
</cp:coreProperties>
</file>