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4178" w:leader="none"/>
          <w:tab w:val="right" w:pos="9355" w:leader="none"/>
        </w:tabs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Heading2"/>
        <w:tabs>
          <w:tab w:val="clear" w:pos="709"/>
          <w:tab w:val="left" w:pos="4178" w:leader="none"/>
          <w:tab w:val="right" w:pos="9355" w:leader="none"/>
        </w:tabs>
        <w:rPr/>
      </w:pPr>
      <w:r>
        <w:rPr>
          <w:szCs w:val="28"/>
        </w:rPr>
        <w:t>«КАЛГАН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вгуста 2016 года                                                                            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tabs>
          <w:tab w:val="clear" w:pos="709"/>
          <w:tab w:val="left" w:pos="35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9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учебно-методических сборов с преподавателями образовательных учреждений, осуществляющих подготовку граждан по основам военной службы на территории муниципального района «Калганский район»</w:t>
      </w:r>
    </w:p>
    <w:p>
      <w:pPr>
        <w:pStyle w:val="Normal"/>
        <w:tabs>
          <w:tab w:val="clear" w:pos="709"/>
          <w:tab w:val="left" w:pos="35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28 марта 1998 г. № 53-ФЗ «О воинской обязанности и  военной службе»,  Постановлением  Правительства РФ от 31 декабря 1999 г. № 1441  «Об утверждении положения о подготовке граждан РФ к военной службе»,  Приказа МО РФ и Минобразования РФ от 24 февраля 2010 года № 96/132 «Об утверждении Инструкции по организации обучения граждан Российской Федерации начальным знаниям в области обороны,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администрация муниципального района «Калганский район» постановляет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организации проведения учебно-методических сборов с преподавателями образовательных учреждений, осуществляющих подготовку граждан по основам военной службы на территории муниципального района «Калганский район» согласно прилож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дения учебно-методических сборов с преподавателями курса основ безопасности жизнедеятельности общеобразовательных учреждений согласно прилож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Рекомендовать начальнику отдела военного комиссариата Забайкальского края по Приаргунскому и Калганскому районам Башурову А.Г. провести в ноябре 2016 года по согласованию с Управлением образования администрации муниципального района «Калганский район» (Шиян Е.Т.) на базе отдела военного комиссариата Забайкальского края по Приаргунскому и Калганскому районам однодневные учебно-методические сборы с преподавателями образовательных учреждений, осуществляющих подготовку граждан по основам военной службы.  </w:t>
      </w:r>
    </w:p>
    <w:p>
      <w:pPr>
        <w:pStyle w:val="Normal"/>
        <w:tabs>
          <w:tab w:val="clear" w:pos="709"/>
          <w:tab w:val="left" w:pos="3592" w:leader="none"/>
        </w:tabs>
        <w:jc w:val="both"/>
        <w:rPr/>
      </w:pPr>
      <w:r>
        <w:rPr>
          <w:sz w:val="28"/>
          <w:szCs w:val="28"/>
        </w:rPr>
        <w:t xml:space="preserve">К проведению учебных сборов привлечь:  </w:t>
      </w:r>
    </w:p>
    <w:p>
      <w:pPr>
        <w:pStyle w:val="Normal"/>
        <w:tabs>
          <w:tab w:val="clear" w:pos="709"/>
          <w:tab w:val="left" w:pos="3592" w:leader="none"/>
        </w:tabs>
        <w:ind w:firstLine="709"/>
        <w:jc w:val="both"/>
        <w:rPr/>
      </w:pPr>
      <w:r>
        <w:rPr>
          <w:sz w:val="28"/>
          <w:szCs w:val="28"/>
        </w:rPr>
        <w:t>- преподавателей курса основ безопасности жизнедеятельности образовательных учреждений основного общего, среднего (полного) общего образования, начального и среднего профессионального образования;</w:t>
      </w:r>
    </w:p>
    <w:p>
      <w:pPr>
        <w:pStyle w:val="Normal"/>
        <w:tabs>
          <w:tab w:val="clear" w:pos="709"/>
          <w:tab w:val="left" w:pos="35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тделения (подготовки и призыва граждан на военную службу) отдела военного комиссариата Забайкальского края по Приаргунскому и Калганскому районам Осколкову Е.Ю.;</w:t>
      </w:r>
    </w:p>
    <w:p>
      <w:pPr>
        <w:pStyle w:val="Normal"/>
        <w:tabs>
          <w:tab w:val="clear" w:pos="709"/>
          <w:tab w:val="left" w:pos="35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а, руководящего медицинской работой в отделе военного комиссариата Забайкальского края по Приаргунскому и Калганскому районам Решетникову О.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муниципального района «Калганский район» по социальным вопросам  Л.Ю. Маленьких.</w:t>
      </w:r>
    </w:p>
    <w:p>
      <w:pPr>
        <w:pStyle w:val="Normal"/>
        <w:tabs>
          <w:tab w:val="clear" w:pos="709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92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        С.А. Егоров</w:t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tabs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tabs>
          <w:tab w:val="clear" w:pos="709"/>
          <w:tab w:val="left" w:pos="4178" w:leader="none"/>
          <w:tab w:val="right" w:pos="9355" w:leader="none"/>
        </w:tabs>
        <w:jc w:val="right"/>
        <w:rPr/>
      </w:pPr>
      <w:r>
        <w:rPr>
          <w:b w:val="false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августа 2016 г.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1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 ПЛАН</w:t>
      </w:r>
    </w:p>
    <w:p>
      <w:pPr>
        <w:pStyle w:val="Normal"/>
        <w:tabs>
          <w:tab w:val="clear" w:pos="709"/>
          <w:tab w:val="left" w:pos="4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ведения учебно-методических сборов с преподавателями образовательных учреждений, осуществляющих подготовку граждан по курсу основ безопасности жизнедеятельности </w:t>
      </w:r>
    </w:p>
    <w:p>
      <w:pPr>
        <w:pStyle w:val="Normal"/>
        <w:tabs>
          <w:tab w:val="clear" w:pos="709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47"/>
        <w:gridCol w:w="2112"/>
        <w:gridCol w:w="25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37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/>
            </w:pPr>
            <w:r>
              <w:rPr>
                <w:sz w:val="28"/>
                <w:szCs w:val="28"/>
              </w:rPr>
              <w:t>Согласование с начальником отдела военного комиссариата Забайкальского края по Приаргунскому и Калганскому районам даты и времени проведения учебно-методических сбо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ябрь 2016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оенного комиссариата Забайкальского края по Приаргунскому и Калганскому районам, </w:t>
            </w:r>
          </w:p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района «Калганский район»</w:t>
            </w:r>
          </w:p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матического плана проведения методических 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подготовки и призыва граждан на военную службу отдела военного комиссариата Забайкальского края по Приаргунскому и Калганскому район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сти до всех участников учебно-методических сборов дату и 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ять дней до начала сбо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военного комиссариата Забайкальского края по Приаргунскому и Калганскому районам, </w:t>
            </w:r>
          </w:p>
          <w:p>
            <w:pPr>
              <w:pStyle w:val="Normal"/>
              <w:tabs>
                <w:tab w:val="clear" w:pos="709"/>
                <w:tab w:val="left" w:pos="4051" w:leader="none"/>
              </w:tabs>
              <w:rPr/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района  «Калганский район»</w:t>
            </w:r>
          </w:p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tabs>
          <w:tab w:val="clear" w:pos="709"/>
          <w:tab w:val="left" w:pos="4178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tabs>
          <w:tab w:val="clear" w:pos="709"/>
          <w:tab w:val="left" w:pos="4178" w:leader="none"/>
          <w:tab w:val="right" w:pos="9355" w:leader="none"/>
        </w:tabs>
        <w:jc w:val="right"/>
        <w:rPr/>
      </w:pPr>
      <w:r>
        <w:rPr>
          <w:b w:val="false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августа 2016 г.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9"/>
          <w:tab w:val="left" w:pos="4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учебно-методических сборов с преподавателями курса основ безопасности жизнедеятельности общеобразовательных учреждений</w:t>
      </w:r>
    </w:p>
    <w:p>
      <w:pPr>
        <w:pStyle w:val="Normal"/>
        <w:tabs>
          <w:tab w:val="clear" w:pos="709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«Калганский район» </w:t>
      </w:r>
    </w:p>
    <w:p>
      <w:pPr>
        <w:pStyle w:val="Normal"/>
        <w:tabs>
          <w:tab w:val="clear" w:pos="709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9"/>
        <w:gridCol w:w="1731"/>
        <w:gridCol w:w="2310"/>
        <w:gridCol w:w="16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н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национальная безопас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/>
            </w:pPr>
            <w:r>
              <w:rPr>
                <w:sz w:val="28"/>
                <w:szCs w:val="28"/>
              </w:rPr>
              <w:t>Начальник отдела военного комиссариата Забайкальского края  по Приаргунскому и Калганскому район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учении основ военной службы в образовательных учрежден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дготовки и призыва граждан на военную службу отдела военного комиссариата Забайкальского края  по Приаргунскому и Калганскому район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готовки </w:t>
            </w:r>
          </w:p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Ж и ОВ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и спортивно-массовой работе Управления образования администрации муниципального района «Калган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учащихся по ОБЖ и ОВ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и спортивно-массовой работе Управления образования администрации муниципального района «Калган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медицинского освидетельствования гражд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 руководящий медицинской работой в отделе военного комиссариата Забайкальского края  по Приаргунскому и Калганскому район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енного учета и его предназна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подготовки и призыва граждан на военную службу отдела военного комиссариата Забайкальского кра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учении ГО и ЧС</w:t>
            </w:r>
          </w:p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урсе ОБ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и спортивно-массовой работе Управления образования администрации муниципального района «Калган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Ч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и спортивно-массовой работе Управления образования администрации муниципального района «Калган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/>
            </w:pPr>
            <w:r>
              <w:rPr>
                <w:sz w:val="28"/>
                <w:szCs w:val="28"/>
              </w:rPr>
              <w:t>Методика преподавания</w:t>
            </w:r>
          </w:p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а ОБ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и спортивно-массовой работе Управления образования администрации муниципального района «Калган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-методических сбо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Забайкальского края по Приаргунскому и Калганскому район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7:00Z</dcterms:created>
  <dc:creator>Верхотуров</dc:creator>
  <dc:description/>
  <cp:keywords/>
  <dc:language>en-US</dc:language>
  <cp:lastModifiedBy>User</cp:lastModifiedBy>
  <cp:lastPrinted>2015-09-07T09:43:00Z</cp:lastPrinted>
  <dcterms:modified xsi:type="dcterms:W3CDTF">2016-08-26T04:18:00Z</dcterms:modified>
  <cp:revision>55</cp:revision>
  <dc:subject>ОВС</dc:subject>
  <dc:title>постановление главы</dc:title>
</cp:coreProperties>
</file>