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алганского рай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Федеральный проект «50 ПЛЮС», реализуемый в течение шести лет как Международная выставка «50 ПЛЮС». Все плюсы зрелого возраста», фестиваль творчества людей зрелого возраста, фестиваль – Премия «50 ПЛЮС». Новая жизнь» нацелен на улучшение качества жизни и расширение возможностей людей старшего поколения. Также в рамках проекта создан информационный порта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50</w:t>
        </w:r>
        <w:r>
          <w:rPr>
            <w:rStyle w:val="InternetLink"/>
            <w:sz w:val="28"/>
            <w:szCs w:val="28"/>
            <w:lang w:val="en-US"/>
          </w:rPr>
          <w:t>pl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котором будет публиковаться новостная и справочная информация по направлениям, связанным с обучением, переобучением и волонтёрской деятельностью людей зрелого возраста. Информационный порта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50</w:t>
        </w:r>
        <w:r>
          <w:rPr>
            <w:rStyle w:val="InternetLink"/>
            <w:sz w:val="28"/>
            <w:szCs w:val="28"/>
            <w:lang w:val="en-US"/>
          </w:rPr>
          <w:t>pl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целен на улучшение качества жизни и расширение возможностей возрастных людей, позволяющий им реализоваться экономически и соци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екта разрабатывается новое и очень востребованное направление – Всероссийский электронный портал «50 ПЛЮС. Учись. Работай. Зарабатыва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социальная значимость Проекта состоит в том, что он является большим тематическим событием в России, помогает в повышении занятости населения и снятии социальной напряженности, приобретает особое значение после принятия Государственной стратегии в интересах старше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0plus.ru/" TargetMode="External"/><Relationship Id="rId3" Type="http://schemas.openxmlformats.org/officeDocument/2006/relationships/hyperlink" Target="http://www.50plu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6:00Z</dcterms:created>
  <dc:creator>User</dc:creator>
  <dc:description/>
  <cp:keywords/>
  <dc:language>en-US</dc:language>
  <cp:lastModifiedBy>User</cp:lastModifiedBy>
  <dcterms:modified xsi:type="dcterms:W3CDTF">2016-08-26T04:07:00Z</dcterms:modified>
  <cp:revision>3</cp:revision>
  <dc:subject/>
  <dc:title/>
</cp:coreProperties>
</file>