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охоты на пенсионные нако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приближением осени к пенсионным накоплениям граждан усилился интерес со стороны негосударственных пенсионных фондов.  Аналитики это связывают с предстоящим сезоном ох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последнее время в банках, страховых компаниях и других местах настойчиво предлагают перевести  пенсионные накопления в разные негосударственные пенсионные фонды, домой к гражданам приходят какие-то подозрительные личности, представляясь сотрудниками Пенсионного фонда России. И у всех один аргумент – если вы не переведете в НПФ свои накопления, со следующего года государство их заберет и пустит на пенсии пенсионерам.  Всё это, как говорится, ложь и провокация.</w:t>
      </w:r>
    </w:p>
    <w:p>
      <w:pPr>
        <w:pStyle w:val="Normal"/>
        <w:rPr/>
      </w:pPr>
      <w:r>
        <w:rPr/>
        <w:br/>
        <w:t xml:space="preserve"> Пенсионные накопления  граждан государство «себе» не заберет и на пенсии нынешним пенсионерам не пустит. Никаких обязательств к переводу пенсионных накоплений в НПФ не существует. Вне зависимости от того, где они  формируются (это может быть как ПФР, так и негосударственный пенсионный фонд), накопления инвестируются, и будут выплачиваться после выхода гражданина на пенсию.</w:t>
      </w:r>
    </w:p>
    <w:p>
      <w:pPr>
        <w:pStyle w:val="Normal"/>
        <w:rPr/>
      </w:pPr>
      <w:r>
        <w:rPr/>
        <w:br/>
        <w:t>Переводить  накопления в негосударственный пенсионный фонд или нет – каждый решает самостоятельно.  Люди  сами должны определиться, кому доверить пенсионные накопления – государству или частным компаниям. Если кто-то все же решил перевести пенсионные накопления в НПФ,  сделать это нужно максимально ответственно и осознанно , а не подписывать, не вчитываясь  в содержание, какие-то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не стоит забывать – если гражданин меняет пенсионный фонд чаще, чем раз в пять лет, его  деньги переводятся в этот фонд без учета инвестиционного дох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  <w:t xml:space="preserve">Отделени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  <w:t>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  <w:t>по Забайкальскому краю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sz w:val="22"/>
                              <w:szCs w:val="22"/>
                            </w:rPr>
                            <w:t>Группа по взаимодействию со С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szCs w:val="24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  <w:t xml:space="preserve">Отделени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  <w:t>Пенсионного фонда Российской Федерации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szCs w:val="24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  <w:t>по Забайкальскому краю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sz w:val="22"/>
                        <w:szCs w:val="22"/>
                      </w:rPr>
                      <w:t>Группа по взаимодействию со С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931545</wp:posOffset>
              </wp:positionV>
              <wp:extent cx="24003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</w:t>
                          </w: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3.1pt;mso-wrap-distance-left:9.05pt;mso-wrap-distance-right:9.05pt;mso-wrap-distance-top:0pt;mso-wrap-distance-bottom:0pt;margin-top:73.3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</w:t>
                    </w: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0:00Z</dcterms:created>
  <dc:creator>001406</dc:creator>
  <dc:description/>
  <dc:language>en-US</dc:language>
  <cp:lastModifiedBy>Игорь Алексадрович Зазулин</cp:lastModifiedBy>
  <cp:lastPrinted>2016-08-24T14:29:00Z</cp:lastPrinted>
  <dcterms:modified xsi:type="dcterms:W3CDTF">2016-08-24T05:40:00Z</dcterms:modified>
  <cp:revision>2</cp:revision>
  <dc:subject/>
  <dc:title>ПФР</dc:title>
</cp:coreProperties>
</file>