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Творчество без грани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06525</wp:posOffset>
            </wp:positionV>
            <wp:extent cx="3642360" cy="242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районного фестиваля «Я - забайкалец, мы – Забайкалье» в КДЦНТ «Аргунь» проведена выставка декоративно прикладного творчество «Творчество без границ»,  в которой приняли участие 47 человек. Подобные выставки сохраняют и возрождают традиции народного творчества и просто дарят хорошее настроение.  Все работы очень интересны, красочны, оригинальны, выполнены в разных техниках. Это: вышивка крестом, бисером, лентами, бисероплетение, вязание крючком и спицами, аппликация , плетеные лапти, оригами, картины, работы из дерева  и др. Появление новых материалов ведёт к появлению новых техник. </w:t>
      </w:r>
    </w:p>
    <w:p>
      <w:pPr>
        <w:pStyle w:val="Normal"/>
        <w:jc w:val="both"/>
        <w:rPr/>
      </w:pPr>
      <w:r>
        <w:rPr/>
        <w:t>Вязаные изделия всё больше входят в нашу жизнь, причем не столько в виде привычных свитеров для тепла, сколько в виде интереснейших моделей из самой разнообразной пряжи, именно таких, которых не будет ни у кого, кроме вас. И за это чудное ощущение уюта и тепла домашнего очага хочется сказать спасибо хранительницам народных традиций женщинам, увлечённым и увлекающим за собой в чудесный мир вязания: Чумаковой В.А., Яловой В., Банщиковой Л.К. Исмияновой М.А., Кожуховской В.Е., Ерохиной И.С, Заикиной З.В., Лопатиной И.В.,  Бушиной Л.А., Федотовой Н, Волгиной С.К. Гайнулиной И.Г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725</wp:posOffset>
            </wp:positionH>
            <wp:positionV relativeFrom="paragraph">
              <wp:posOffset>425450</wp:posOffset>
            </wp:positionV>
            <wp:extent cx="3469640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Ажурное вязание крючком и спицами – работа достаточно кропотливая, требующая внимания и терпения. Но это кружевное чудо, безусловно, того стоит. Вязание - один из самых старинных видов декоративно-прикладного искусства, который существует более трех тысяч лет. А какие интересные вязаные изделия на нашей выставке: это ажурные салфетки, кофточки и уютные шали, салфетки и подставки под горячее, диванные подушки и носочки, игрушки изготовленные руками мастериц Содатовой Г.Д,  Филимоновой О., Андреевой А.Л., Кожуховской В.Е, Фоминой Н.Н., Раменской Т.А., Лопатиной В.К.,Федоровой В., Козулиной Е., Замешаевой Н.Г, Полуэктовой А.В. </w:t>
      </w:r>
    </w:p>
    <w:p>
      <w:pPr>
        <w:pStyle w:val="Normal"/>
        <w:ind w:firstLine="708"/>
        <w:jc w:val="both"/>
        <w:rPr/>
      </w:pPr>
      <w:r>
        <w:rPr/>
        <w:t>Бисероплетение — один из популярнейших видов рукоделия. Бисер - это целый мир! Это бисерные цветы и деревья, игрушки, украшения, картины. Украшения и другие изделия из бисера являются модным аксессуаром и могут стать отличным подарком, как себе, так и близким.  Когда смотришь на чудесные, яркие, необычайные изделия из бисера, то понимаешь, что ключевое слово для их характеристики – радость. Каждое изделие словно пронизано солнечными лучами. Работы из бисера выглядят как настоящие произведения искусства. Рассматривая работы, выполненные  бисером восхищаешься их мастерством, тонким вкусом и фантазией. На выставке представлены  работы мастерицей  бисероплетения: Подглазовой Т.В.</w:t>
      </w:r>
    </w:p>
    <w:p>
      <w:pPr>
        <w:pStyle w:val="Normal"/>
        <w:ind w:firstLine="708"/>
        <w:jc w:val="both"/>
        <w:rPr/>
      </w:pPr>
      <w:r>
        <w:rPr/>
        <w:t>Вышивка крестом – самое распространённое в последнее время женское рукоделие. Вышитые своими руками изящные миниатюры и крупные «полотна» - это и чудесное украшение интерьера собственной квартиры и роскошный подарок друзьям и близким.</w:t>
      </w:r>
    </w:p>
    <w:p>
      <w:pPr>
        <w:pStyle w:val="Normal"/>
        <w:jc w:val="both"/>
        <w:rPr/>
      </w:pPr>
      <w:r>
        <w:rPr/>
        <w:t>Изысканно, роскошно, неповторимо – какие ещё слова можно произнести, глядя на работы Филоновой Т.Г., Гарюнова И.Ф, Шулятьевой В.Л, Ничковой З.С., Бурухиной В.Ф.</w:t>
      </w:r>
    </w:p>
    <w:p>
      <w:pPr>
        <w:pStyle w:val="Normal"/>
        <w:rPr/>
      </w:pPr>
      <w:r>
        <w:rPr/>
        <w:t>Привлекает внимание ковроткачество,  выполненные  Микоян 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выполненные в технике аппликации представили  Раменская Е., Подглазова Т.  Работы, выполненные в технике модульного оригами, представила на выставку Титова З.И.</w:t>
      </w:r>
    </w:p>
    <w:p>
      <w:pPr>
        <w:pStyle w:val="Normal"/>
        <w:ind w:firstLine="708"/>
        <w:jc w:val="both"/>
        <w:rPr/>
      </w:pPr>
      <w:r>
        <w:rPr/>
        <w:t>Очень тёплые работы из дерева – это расписные разделочные доски,   представленные  Кучеренко Т., Охлопковым  Ю., Каверзиной А., Яловым Д., шкатулка и рамка выполненные Заикиным Н., Павленовым Р., Овчинниковой Л.</w:t>
      </w:r>
    </w:p>
    <w:p>
      <w:pPr>
        <w:pStyle w:val="Normal"/>
        <w:jc w:val="both"/>
        <w:rPr/>
      </w:pPr>
      <w:r>
        <w:rPr/>
        <w:t>Креативное рукоделие из бумаги  влюбляет в себя с первого взгляда. Даже самый сдержанный на эмоции человек, глядя на работы, изготовленные Ершовым В.С., не останется равнодушным.</w:t>
      </w:r>
    </w:p>
    <w:p>
      <w:pPr>
        <w:pStyle w:val="Normal"/>
        <w:ind w:firstLine="708"/>
        <w:jc w:val="both"/>
        <w:rPr/>
      </w:pPr>
      <w:r>
        <w:rPr/>
        <w:t xml:space="preserve">Активное участие в нашей выставке приняли дети Охлопковы Полина и Юра,  Елезова Ангелина, Темчук Елизавета,  Чумакова Кристина, Ищенко Бетта, Сторчай Яна, Кучеренко Тимур, Титова Юлия и Валерия,  Жданова Светлана и Настя  в каких техниках только не представили они свои работы, это выжигание по дереву, картины,  вязание крючком и на спицах, браслеты, мягкие игрушки, вышивка, игольница.  </w:t>
      </w:r>
    </w:p>
    <w:p>
      <w:pPr>
        <w:pStyle w:val="Normal"/>
        <w:ind w:firstLine="708"/>
        <w:jc w:val="both"/>
        <w:rPr/>
      </w:pPr>
      <w:r>
        <w:rPr/>
        <w:t>Представлены на выставку букеты и композиции из цветов Козловой З.П., Бражниковой С.Л., Морковцевой О.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многих декоративно-прикладное творчество становится увлекательным хобби. А экспозиции произведений декоративно-прикладного творчества завоевывают все большую популяр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тите поразить друзей? Удивить родственников необычным подарком? Сделайте подарок своими руками. Предметы ручной работы ценились всегда, потому что это действительно особые вещи, в которые вложена душа художника. И преподнести в дар такое изделие считается огромной роскошью.</w:t>
      </w:r>
    </w:p>
    <w:p>
      <w:pPr>
        <w:pStyle w:val="Normal"/>
        <w:ind w:firstLine="708"/>
        <w:jc w:val="both"/>
        <w:rPr/>
      </w:pPr>
      <w:r>
        <w:rPr/>
        <w:t>Тот, кто любит рукоделие, знает, что вещи, сделанные своими руками, заряжены доброй энергией и приносят в дом особый уют. Создайте солнечное настроение своими руками. Творческое кредо выставки  «есть красота, ее надо находить, создавать и показывать другим». Не исключено, что для кого-то это первые самостоятельные занятия станут началом дороги, ведущей в профессиональное искусство. И не случайно наша выставка называется «Творчество без границ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актически каждый день мы выбрасываем пластиковые бутылки, одноразовую посуду, упаковки от продуктов, всевозможные коробки, трубочки, старые фломастеры, газеты, бутылочные пробки и т.д. и т.п. И вряд ли задумываемся о том, что многое из этого мусора может получить новое применение, став основой для оригинальной  поделки или увлекательной игруш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ражаю слова благодарности всем, кто принял участие в организации выставки декоративно прикладного творчества. Желаю новых творческих успехов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        Е.А. Жура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4:00Z</dcterms:created>
  <dc:creator>User</dc:creator>
  <dc:description/>
  <cp:keywords/>
  <dc:language>en-US</dc:language>
  <cp:lastModifiedBy>User</cp:lastModifiedBy>
  <dcterms:modified xsi:type="dcterms:W3CDTF">2016-09-06T05:04:00Z</dcterms:modified>
  <cp:revision>5</cp:revision>
  <dc:subject/>
  <dc:title/>
</cp:coreProperties>
</file>