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сентября 2016 года                                                                       №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лганский район» режима повышенной гото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8 Устава муниципального района «Калганский район»</w:t>
      </w:r>
      <w:r>
        <w:rPr>
          <w:bCs/>
          <w:sz w:val="28"/>
          <w:szCs w:val="28"/>
        </w:rPr>
        <w:t xml:space="preserve">, администрация муниципального района «Калганский район», протоколом Комиссии по чрезвычайным ситуациям и обеспечению пожарной безопасности </w:t>
      </w:r>
      <w:r>
        <w:rPr>
          <w:sz w:val="28"/>
          <w:szCs w:val="28"/>
        </w:rPr>
        <w:t xml:space="preserve">муниципального района «Калганский район» </w:t>
      </w:r>
      <w:r>
        <w:rPr>
          <w:bCs/>
          <w:sz w:val="28"/>
          <w:szCs w:val="28"/>
        </w:rPr>
        <w:t xml:space="preserve">№ 8 от 07.09.2016 г., в целях недопущения возникновения заболевания африканской чумы и сибирской язвы, администрация муниципального района «Калгански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вести в границах муниципального района «Калганский район» с 08 сентября 2016 г.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вому заместителю главы администрации муниципального района «Калганский район» (С.А. Егор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овать в соответствии с действующим режимом работу оперативного штаба по контролю за эпизоотической обстановкой на территории муниципального района «Калга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необходимости ввести круглосуточное дежурство руководителей и должностных лиц органов местного самоуправления на стационарных пунктах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ь оперативные меры по предупреждению чрезвычайных ситуаций, снижению размеров ущерба и потерь, повышению устойчивости и безопасности функционирования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ам администраций сельских поселений муниципального района «Калга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звещение владельцев сельскохозяйственных животных о существующей угрозе заражения сибирской язвой и африканской чумы сви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разъяснительную работу с населением по вопросам профилактики и недопущения распространения заболевания путем размещения объявлений, распространения листовок, проведения сходов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на территории населенных пунктов исполнение правил благоустройства  в части выпаса и стойлового содержания сельскохозяйственных 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и.о. начальника Калганской СББЖ (М.А. Федотов)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нять необходимые меры для  вакцинации сельскохозяйственных животных  против сибирской язвы и африканской чумы свиней  общественного и частного се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населением по вопросам профилактики и недопущения распространения заболевания путем размещения объявлений, распространения листовок, участия в схода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обнародовать на 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С.А. Ег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1:00Z</dcterms:created>
  <dc:creator>FataLIty</dc:creator>
  <dc:description/>
  <cp:keywords/>
  <dc:language>en-US</dc:language>
  <cp:lastModifiedBy>User</cp:lastModifiedBy>
  <cp:lastPrinted>2009-04-02T08:29:00Z</cp:lastPrinted>
  <dcterms:modified xsi:type="dcterms:W3CDTF">2016-09-08T06:19:00Z</dcterms:modified>
  <cp:revision>3</cp:revision>
  <dc:subject/>
  <dc:title> </dc:title>
</cp:coreProperties>
</file>