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rPr>
        <w:t>Реестр  описаний процедур сельского поселения «Нижне-Калгуканское» муниципального района «Калганский райо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ода, </w:t>
      </w:r>
    </w:p>
    <w:p>
      <w:pPr>
        <w:pStyle w:val="Style17"/>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w:t>
      </w:r>
      <w:r>
        <w:rPr>
          <w:rFonts w:eastAsia="Times New Roman;Times New Roman" w:cs="Times New Roman;Times New Roman" w:ascii="Times New Roman;Times New Roman" w:hAnsi="Times New Roman;Times New Roman"/>
          <w:b/>
          <w:sz w:val="28"/>
          <w:szCs w:val="20"/>
          <w:lang w:eastAsia="ru-RU"/>
        </w:rPr>
        <w:t xml:space="preserve"> </w:t>
      </w:r>
      <w:r>
        <w:rPr>
          <w:rFonts w:cs="Times New Roman;Times New Roman" w:ascii="Times New Roman;Times New Roman" w:hAnsi="Times New Roman;Times New Roman"/>
          <w:b/>
          <w:sz w:val="28"/>
          <w:szCs w:val="20"/>
          <w:lang w:eastAsia="ru-RU"/>
        </w:rPr>
        <w:t>403</w:t>
      </w:r>
    </w:p>
    <w:tbl>
      <w:tblPr>
        <w:tblW w:w="15382" w:type="dxa"/>
        <w:jc w:val="left"/>
        <w:tblInd w:w="-113" w:type="dxa"/>
        <w:tblLayout w:type="fixed"/>
        <w:tblCellMar>
          <w:top w:w="0" w:type="dxa"/>
          <w:left w:w="108" w:type="dxa"/>
          <w:bottom w:w="0" w:type="dxa"/>
          <w:right w:w="108" w:type="dxa"/>
        </w:tblCellMar>
      </w:tblPr>
      <w:tblGrid>
        <w:gridCol w:w="1555"/>
        <w:gridCol w:w="1753"/>
        <w:gridCol w:w="1892"/>
        <w:gridCol w:w="1249"/>
        <w:gridCol w:w="1597"/>
        <w:gridCol w:w="1279"/>
        <w:gridCol w:w="1872"/>
        <w:gridCol w:w="1394"/>
        <w:gridCol w:w="1417"/>
        <w:gridCol w:w="1340"/>
        <w:gridCol w:w="34"/>
      </w:tblGrid>
      <w:tr>
        <w:trPr>
          <w:trHeight w:val="125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процедуры в соответствии с перечнем процедур</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495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лучаи, в которых требуется проведение процед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еречень документов,  которые заявитель  обязан предоставить  для проведения процед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отказа в принятии  заявления и требуемых документов для проведения процед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 проведения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оимость проведения процедуры для заявителя или порядок определения такой стоимост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а подачи  заявителем  документов на проведение процедуры (на бумажном носителе или в электронной форме)</w:t>
            </w:r>
          </w:p>
        </w:tc>
      </w:tr>
      <w:tr>
        <w:trPr/>
        <w:tc>
          <w:tcPr>
            <w:tcW w:w="15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en-US"/>
              </w:rPr>
              <w:t>II</w:t>
            </w:r>
            <w:r>
              <w:rPr>
                <w:rFonts w:cs="Times New Roman;Times New Roman" w:ascii="Times New Roman;Times New Roman" w:hAnsi="Times New Roman;Times New Roman"/>
                <w:b/>
                <w:sz w:val="20"/>
                <w:szCs w:val="20"/>
              </w:rPr>
              <w:t>.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и правовыми актами субъекта Российской Федерации или  муниципальным правовым актом представительного органа местного самоуправления</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Предоставление  решения о согласовании архитектурно-градостроительного облика объекта</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Предоставление порубочного билета и  (или) разрешения на пересадку деревьев и кустар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Решение Совета сельского поселения «Нижне-Калгуканское» от 23.06.2015 года № 5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Нижне-Калгуканское»</w:t>
            </w:r>
            <w:r>
              <w:rPr>
                <w:rFonts w:cs="Times New Roman;Times New Roman" w:ascii="Times New Roman;Times New Roman" w:hAnsi="Times New Roman;Times New Roman"/>
                <w:bCs/>
                <w:color w:val="000000"/>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Решение Совета сельского поселения «Нижне-Калгуканское» от 23.06.2015 года № 5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Нижне-Калгуканское»</w:t>
            </w:r>
            <w:r>
              <w:rPr>
                <w:rFonts w:cs="Times New Roman;Times New Roman" w:ascii="Times New Roman;Times New Roman" w:hAnsi="Times New Roman;Times New Roman"/>
                <w:bCs/>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ях осуществления обрезки и вырубки сухостоя и аварийных деревьев, вырезки сухих и поломанных сучьев и вырезки веток, ограничивающихвидимость технических средств регулирования дорожного движения, а также осуществленияновых посадок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об оплате восстановительной стоимости зеленых насаждений в бюджет муниципального образовани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нос крупномерных деревьев и кустарников, в границах муниципального образования производится в соответствии с генеральным плано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 для новых  посадок деревьев и кустарников на территории улиц, площадей, парков, скверов и кварталов  многоэтажной застройки, цветочного оформления скверов и парков, а также  капитального ремонта и реконструкции объектов ландшафтной архитектуры, согласованный  с администрацией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отказа в приеме документов, необходимых для предоставления муниципальной услуги, законодательством не предусмотрен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ность проведения процедуры не установл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по форме подачи заявителем документов на проведение процедуры не установлены</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Предоставление разрешения на осуществление земляных 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Решение Совета сельского поселения «Нижне-Калгуканское» от 23.06.2015 года № 58 «Об утверждении административного регламента по предоставлению муниципальной услуги «Выдача разрешений на проведение земляных работ</w:t>
            </w:r>
            <w:r>
              <w:rPr>
                <w:rFonts w:cs="Times New Roman;Times New Roman" w:ascii="Times New Roman;Times New Roman" w:hAnsi="Times New Roman;Times New Roman"/>
                <w:bCs/>
                <w:color w:val="000000"/>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Решение Совета сельского поселения «Нижне-Калгуканское» от 23.06.2015 года № 58 «Об утверждении административного регламента по предоставлению муниципальной услуги «Выдача разрешений на проведение земляных работ</w:t>
            </w:r>
            <w:r>
              <w:rPr>
                <w:rFonts w:cs="Times New Roman;Times New Roman" w:ascii="Times New Roman;Times New Roman" w:hAnsi="Times New Roman;Times New Roman"/>
                <w:bCs/>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ях проведения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 проведения  работ, согласованный с заинтересованными организациями, отвечающими за сохранность инженерных  коммуникаций, а так же  с организациям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служивающими дорожное покрытие, тротуары, газоны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лучае производства работ, связанных с необходимостью восстановления покрытия дорог, тротуаров или газонов.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хема движения транспорта и пешеходов, согласованных с ГИБДД.</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овия производства работ, согласованные с администрацией сельского поселени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лендарный график производства рабо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й для отказа в приеме документов отсутствую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й для отказа в выдаче разрешения либо</w:t>
            </w:r>
            <w:r>
              <w:rPr>
                <w:sz w:val="28"/>
                <w:szCs w:val="28"/>
              </w:rPr>
              <w:t xml:space="preserve"> </w:t>
            </w:r>
            <w:r>
              <w:rPr>
                <w:rFonts w:cs="Times New Roman;Times New Roman" w:ascii="Times New Roman;Times New Roman" w:hAnsi="Times New Roman;Times New Roman"/>
                <w:sz w:val="20"/>
                <w:szCs w:val="20"/>
              </w:rPr>
              <w:t>уведомления о непредставлении муниципальной услуги 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ность проведения процедуры не установл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по форме подачи заявителем документов на проведение процедуры не установлены</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133.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1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0"/>
                <w:szCs w:val="20"/>
              </w:rPr>
              <w:t>Решение Совета сельского поселения «Нижне-Калгуканское» от 23.06.2015 года № 59 «Об утверждении Порядка бесплатного предоставления в собственность гражданам земельных участков, находящихся в муниципальной собственности сельского поселения «Нижне-Калгуканское», а также на земельные участки, государственная собственность на которые не разграничена, для индивидуального жилищного строитель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0"/>
                <w:szCs w:val="20"/>
              </w:rPr>
              <w:t>Решение Совета сельского поселения «Нижне-Калгуканское» от 23.06.2015 года № 59 «Об утверждении Порядка бесплатного предоставления в собственность гражданам земельных участков, находящихся в муниципальной собственности сельского поселения «Нижне-Калгуканское», а также на земельные участки, государственная собственность на которые не разграничена, для индивидуального жилищного строи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обращении гражд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идетельство о рождении или  паспорта (по достижению 14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й для отказа в приеме документов отсутствую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ность проведения процедуры не установл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умажном носителе или  в электронной форме</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7. Предоставление заключения о соответствии проектной документации сводному плану подземных коммуникаций и сооружений</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8. Согласование проведения работ в технических и охранных зонах</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9. Выдача разрешения на перемещение отходов строительства, сноса зданий и сооружений, в том числе грунтов</w:t>
            </w:r>
          </w:p>
        </w:tc>
        <w:tc>
          <w:tcPr>
            <w:tcW w:w="1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оцедура не применяется для жилищного строительства</w:t>
            </w:r>
          </w:p>
        </w:tc>
        <w:tc>
          <w:tcPr>
            <w:tcW w:w="34"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before="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bookmarkStart w:id="0" w:name="_GoBack"/>
      <w:bookmarkStart w:id="1" w:name="_GoBack"/>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Гипертекстовая ссылка"/>
    <w:basedOn w:val="Style14"/>
    <w:qFormat/>
    <w:rPr>
      <w:rFonts w:cs="Times New Roman;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0:00Z</dcterms:created>
  <dc:creator>Быкова Ольга Алексеевна</dc:creator>
  <dc:description/>
  <cp:keywords/>
  <dc:language>en-US</dc:language>
  <cp:lastModifiedBy>Пользователь</cp:lastModifiedBy>
  <cp:lastPrinted>2015-02-27T16:30:00Z</cp:lastPrinted>
  <dcterms:modified xsi:type="dcterms:W3CDTF">2015-12-29T05:31:00Z</dcterms:modified>
  <cp:revision>3</cp:revision>
  <dc:subject/>
  <dc:title/>
</cp:coreProperties>
</file>