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ПОСТАНОВЛЕНИ</w:t>
      </w:r>
      <w:r>
        <w:rPr>
          <w:szCs w:val="28"/>
          <w:lang w:val="en-US"/>
        </w:rPr>
        <w:t>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сентября 2016 года </w:t>
        <w:tab/>
        <w:tab/>
        <w:tab/>
        <w:tab/>
        <w:tab/>
        <w:tab/>
        <w:tab/>
        <w:tab/>
        <w:t>№205</w:t>
      </w:r>
    </w:p>
    <w:p>
      <w:pPr>
        <w:pStyle w:val="Normal"/>
        <w:tabs>
          <w:tab w:val="clear" w:pos="708"/>
          <w:tab w:val="left" w:pos="3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изыва на военную службу граждан 1989-1998 г.р.  в муниципальном районе «Калганский район» в октябре-декабр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 воинской обязанности и военной  службе» от 28 марта 1998 года, Постановлением  Правительства  РФ  от  11 ноября 2006 г., № 663 «Об утверждении положения о призыве на военную службу граждан Российской Федерации» в период с 1 октября  по 31 декабря  2016 года  проводится призыв граждан 1989-1998 годов рождения на военную службу. В целях качественной подготовки и проведения мероприятий призыва и отправки граждан на сборный пункт, администрация муниципального района «Калга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 октября  по 31 декабря  2016 года призыв граждан 1998 года рождения, которым ко дню призыва исполняется 18 лет, а также старших возрастов по 1989 год рождения включительно, утративших право на отсрочку от призыва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работы призывной комисс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явки граждан для проведения лабораторных исследований, ЭКГ, флюорограф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графики явки граждан для медицинского освидетельствования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сти всем гражданам, подлежащим призыву флюорографическое, электрокардиографическое, лабораторное исследование в период с 03  октября по 10 октяб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ое освидетельствование граждан, подлежащих призыву на военную службу,  провести в поликлинике  ГУЗ «Калганская центральная районная больница»   10 октября  2016 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Для медицинского освидетельствования граждан, подлежащих призыву, рекомендует главному врачу ГУЗ «Калганская центральная районная больница» Костюриной Т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 выделить врачей-специалистов, средний медицинский  персонал и освободить их от основной работы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ачей-специалистов необходимым помещением, медицинским оборудованием и инструментар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ам, нуждающимся в дополнительном медицинском обследовании, обеспечить своевременное медицинское обследование в ГУЗ «Калганская центральная районная больница» и представить призывной комиссии акты исследования состояния здоровья или медицинское заключение о состоянии здоровья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дни проведения медицинского освидетельствования работу врачей-специалистов обеспечить до вынесения решения призывной комиссией по каждому гражданину, подлежащему призыву. Убытие врачей-специалистов с места работы только с личного разрешения председателя призыв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ни проведения медицинского освидетельствования врачам-специалистам вести прием только экстренных бо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приемных днях население района оповестить заблаговременно, через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весь период призывной кампании (с 1 октября  по 31 декабря  2016 года) для медицинского освидетельствования граждан, подлежащих призыву, по каким-либо причинам не прошедшим медицинскую комиссию в установленные сроки (приложение № 3), обеспечить внеочередной прием врачами-специа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начальнику МО МВД РФ «Приаргунский» подполковнику полиции Федорову Е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оперативную группу по розыску и доставке в отдел (военного комиссариата Забайкальского края по Приаргунскому и Калганскому районам) граждан, уклоняющихся от призыва на военную службу и проведения мероприятий, связанных с призывом (копию приказа представить в отдел  военного комиссариата Забайкальского края по Приаргунскому и Калганскому район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ддержания правопорядка и дисциплины, предупреждения правонарушений во время работы призывной комиссии и медицинского освидетельствования граждан, подлежащих призыву, выделить сотрудника полиции в распоряжение  председателя призывной комиссии, для дежурства в здании  ГУЗ «Калганская центральная районная больница» в  установленные дни (согласно приложению № 4) с 9.00 до 17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екомендовать главам администраций сельских поселений, руководителям предприятий, учреждений, учебных заведен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повещение и возможность своевременной явки граждан, подлежащих призыву, на медицинское освидетельствование, призывную комиссию и для отправки в войска по вызовам (повесткам) отдела военного комиссариата Забайкальского края по Приаргунскому и Калганскому райо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дицинское освидетельствование граждан из сельских поселений направлять в сопровождении представителей администраций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оржественные проводы призывников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администрации муниципального района «Калганский район» по социальному развитию Маленьких Л.Ю., начальника отдела (военного комиссариата Забайкальского края по Приаргунскому и Калганскому районам) – заместителя председателя призывной комиссии муниципального района «Калганский район» - Башурова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Настоящее постановление обнарод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 xml:space="preserve"> и довести до должностных лиц в части касающихс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040"/>
      </w:tblGrid>
      <w:tr>
        <w:trPr/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ганский район»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 Ег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алганский 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 сентября  2016г. №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ывной комиссии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ганский район» в период призыва осенью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6"/>
        <w:gridCol w:w="1911"/>
        <w:gridCol w:w="4500"/>
      </w:tblGrid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алганский 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 сентября  2016г. №205</w:t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явки граждан 1989-1998 г.р. для проведения лабораторных </w:t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й, ЭКГ, флюорографии, профессионально-психологического  </w:t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/>
      </w:pPr>
      <w:r>
        <w:rPr>
          <w:sz w:val="28"/>
          <w:szCs w:val="28"/>
        </w:rPr>
        <w:t>отбора в период проведения призыва в октябре-декабре 2016года</w:t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01"/>
        <w:gridCol w:w="992"/>
        <w:gridCol w:w="992"/>
        <w:gridCol w:w="992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алгук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лгук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Борз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алганский 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 сентября  2016г. №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явки граждан 1989-1998 г.р. на медицинское освидетельствование </w:t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призыва в октябре-декабре 2016 года</w:t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40"/>
        <w:gridCol w:w="144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алгу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лгу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Бор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536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2" w:firstLine="2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36:00Z</dcterms:created>
  <dc:creator>RVK</dc:creator>
  <dc:description/>
  <dc:language>en-US</dc:language>
  <cp:lastModifiedBy>User</cp:lastModifiedBy>
  <cp:lastPrinted>2016-09-13T15:00:00Z</cp:lastPrinted>
  <dcterms:modified xsi:type="dcterms:W3CDTF">2016-09-14T23:40:00Z</dcterms:modified>
  <cp:revision>3</cp:revision>
  <dc:subject/>
  <dc:title/>
</cp:coreProperties>
</file>