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сентября 2016 года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ежведомственной рабочей группы по проведению мониторинга потребностей инвалидов в трудоустройстве на территории муниципального района «Калга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о ст. 25 Устава муниципального района «Калганский район»</w:t>
      </w:r>
      <w:r>
        <w:rPr>
          <w:bCs/>
          <w:sz w:val="28"/>
          <w:szCs w:val="28"/>
        </w:rPr>
        <w:t>, в целях проведения мониторинга потребности инвалидов в трудоустройстве на территории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Создать межведомственную рабочую группу по проведению мониторинга потребностей инвалидов в трудоустройстве на территории муниципального района «Калганский район» и утвердить её соста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ежведомственной рабочей группе </w:t>
      </w:r>
      <w:r>
        <w:rPr>
          <w:bCs/>
          <w:sz w:val="28"/>
          <w:szCs w:val="28"/>
        </w:rPr>
        <w:t>по проведению мониторинга потребностей инвалидов в трудоустройстве на территории муниципального района «Калганский район».</w:t>
      </w:r>
    </w:p>
    <w:p>
      <w:pPr>
        <w:pStyle w:val="Normal"/>
        <w:autoSpaceDE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бнародова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  С.А. Егор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6» сентября 2016 года №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рабочей группе по проведению мониторинга потребностей инвалидов в трудоустройстве на территории 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Межведомственная рабочая группа по проведению мониторинга потребностей инвалидов в трудоустройстве на территории муниципального района «Калганский район» (далее – рабочая группа) создана в целях реализации полномочий администрации муниципального района «Калганский район» по проведению мониторинга потребностей инвалидов в трудоустройстве на территории муниципального района «Калгански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 рабочей группы утверждается администрацией муниципального района «Калгански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рабочей группы входят руководитель рабочей группы, заместитель, секретарь и другие члены рабочей групп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Члены рабочей группы принимают участие в заседании рабочей группы без права заме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седания рабочей группы организуются ее секретарем и проводятся по мере необходимости, под председательством руководителя рабочей группы. В случае отсутствия руководителя рабочей группы его функции осуществляет заместитель руководителя рабочей групп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бочая группа вправ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влекать для участия в своей работе представителей структурных подразделений администрации муниципального района «Калганский район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ть необходимую для работы информацию у органов государственной власти Забайкальского края, органов местного самоуправления, внебюджетных фондов, общественных организаций, предприятий, учре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сентября 2016 года №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рабочей группы по проведению мониторинга потребностей инвалидов в трудоустройстве на территории 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Cs/>
          <w:sz w:val="28"/>
          <w:szCs w:val="28"/>
        </w:rPr>
        <w:t xml:space="preserve"> – заместитель главы администрации муниципального района «Калганский район» по социальному развитию – Л.Ю. Маленьких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меститель руководителя рабочей группы</w:t>
      </w:r>
      <w:r>
        <w:rPr>
          <w:bCs/>
          <w:sz w:val="28"/>
          <w:szCs w:val="28"/>
        </w:rPr>
        <w:t xml:space="preserve"> – директор ГКУ ЦЗН Калганского района – В.Н. Егорова (по согласованию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екретарь рабочей группы</w:t>
      </w:r>
      <w:r>
        <w:rPr>
          <w:bCs/>
          <w:sz w:val="28"/>
          <w:szCs w:val="28"/>
        </w:rPr>
        <w:t xml:space="preserve"> – секретарь администрации муниципального района «Калганский район» - В.В. Колеснико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.А. Бурханова – начальник отдела Пенсионного фонда РФ в Калганском районе (по согласованию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.И. Томских – и.о. начальник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Калганского отдел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социальной защиты населения Министерства социальной защиты населения Забайкальского края </w:t>
      </w:r>
      <w:r>
        <w:rPr>
          <w:bCs/>
          <w:sz w:val="28"/>
          <w:szCs w:val="28"/>
        </w:rPr>
        <w:t>(по согласованию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.Н. Мичурина – пенсионер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.С. Тимофеева – пенсионер, представитель Совета ветеранов Калганского района</w:t>
      </w:r>
      <w:r>
        <w:rPr>
          <w:b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23:00Z</dcterms:created>
  <dc:creator>FataLIty</dc:creator>
  <dc:description/>
  <cp:keywords/>
  <dc:language>en-US</dc:language>
  <cp:lastModifiedBy>User</cp:lastModifiedBy>
  <cp:lastPrinted>2009-04-02T08:29:00Z</cp:lastPrinted>
  <dcterms:modified xsi:type="dcterms:W3CDTF">2016-09-16T01:32:00Z</dcterms:modified>
  <cp:revision>7</cp:revision>
  <dc:subject/>
  <dc:title> </dc:title>
</cp:coreProperties>
</file>