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6 года</w:t>
        <w:tab/>
        <w:tab/>
        <w:tab/>
        <w:tab/>
        <w:tab/>
        <w:tab/>
        <w:tab/>
        <w:t>№ 162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заслушав и обсудив информацию председателя комитета по финансам администрации муниципального района «Калганский район» Л.О.Перфильевой об исполнении бюджета за 1 полугодие 2016 года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тчет об исполнении бюджета муниципального района «Калганский район» за 1 полугодие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07 478 441,74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>121 431 231,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</w:t>
      </w:r>
      <w:r>
        <w:rPr>
          <w:b/>
          <w:sz w:val="28"/>
          <w:szCs w:val="28"/>
        </w:rPr>
        <w:t>13 952 789,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информацию об исполнении бюджета муниципального района «Калганский район» за 1полугодие 2016 года в газете «Родная земля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олный текст настоящего решения разместить на официальном сайте Калганского района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алга.забайкальский</w:t>
        </w:r>
      </w:hyperlink>
      <w:r>
        <w:rPr>
          <w:sz w:val="28"/>
          <w:szCs w:val="28"/>
        </w:rPr>
        <w:t xml:space="preserve">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13"/>
        <w:gridCol w:w="3226"/>
        <w:gridCol w:w="1876"/>
        <w:gridCol w:w="1876"/>
        <w:gridCol w:w="896"/>
      </w:tblGrid>
      <w:tr>
        <w:trPr>
          <w:trHeight w:val="552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юнь 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. - бюджеты муниципальных районов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- бюджеты муниципальных район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79341,00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78441,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27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259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5470,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5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3395,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5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3395,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46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6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7652,3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112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,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8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8,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%</w:t>
            </w:r>
          </w:p>
        </w:tc>
      </w:tr>
      <w:tr>
        <w:trPr>
          <w:trHeight w:val="58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847,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5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847,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11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968,3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%</w:t>
            </w:r>
          </w:p>
        </w:tc>
      </w:tr>
      <w:tr>
        <w:trPr>
          <w:trHeight w:val="26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8,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112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828,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</w:tr>
      <w:tr>
        <w:trPr>
          <w:trHeight w:val="133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288,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350,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50200002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31,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50201002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74,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79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50202002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3,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19,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519,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7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80,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70100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80,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2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70103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80,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4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73,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5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80300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4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73,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86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0803010010000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4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73,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8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257,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87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10500000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257,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136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10501000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57,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1031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10501310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57,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163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10503000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33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10503505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2,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4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20100001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2,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6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20101001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7,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20102001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6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20103001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6,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33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201040010000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32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89,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4,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33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3020000000001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4,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3020600000001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4,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79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3020650500001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4,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57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2,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4060000000004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2,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1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4060200000004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2,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08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4060250500004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2,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173,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%</w:t>
            </w:r>
          </w:p>
        </w:tc>
      </w:tr>
      <w:tr>
        <w:trPr>
          <w:trHeight w:val="57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0300000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,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64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0301001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106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0303001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6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2500000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%</w:t>
            </w:r>
          </w:p>
        </w:tc>
      </w:tr>
      <w:tr>
        <w:trPr>
          <w:trHeight w:val="56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2501001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%</w:t>
            </w:r>
          </w:p>
        </w:tc>
      </w:tr>
      <w:tr>
        <w:trPr>
          <w:trHeight w:val="105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2800001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82,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105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3300000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2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3305005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3500000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3503005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8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4300001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759,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%</w:t>
            </w:r>
          </w:p>
        </w:tc>
      </w:tr>
      <w:tr>
        <w:trPr>
          <w:trHeight w:val="1001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43000016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759,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63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9000000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1,8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8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690050050000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1,8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3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7050000000001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3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117050500500001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3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0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5344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02970,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76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596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09159,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1000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4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62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1001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4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72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6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1001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4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72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1003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57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1003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5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2000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11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309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80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2077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8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84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2077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8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84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2999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27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9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28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2999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27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9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51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8642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3650,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78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07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3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26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07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3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5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15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80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15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0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4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24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7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9884,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51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024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7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9884,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6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121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137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66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80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3121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137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66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4000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05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4025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87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4025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29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404100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33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0204041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8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19000000000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9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9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3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21905000050000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9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9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892"/>
        <w:gridCol w:w="650"/>
        <w:gridCol w:w="722"/>
        <w:gridCol w:w="1475"/>
        <w:gridCol w:w="709"/>
        <w:gridCol w:w="1722"/>
        <w:gridCol w:w="2037"/>
        <w:gridCol w:w="1826"/>
        <w:gridCol w:w="871"/>
      </w:tblGrid>
      <w:tr>
        <w:trPr>
          <w:trHeight w:val="31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июль 2016 год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. - бюджеты городских округов с внутригородским делением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. - бюджеты муниципальных районов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- бюджеты муниципальных район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28981,55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31231,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4023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6431,9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68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68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68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76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1,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84,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93,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93,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7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49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4,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1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1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,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783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501,6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9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389,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9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389,3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3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968,9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5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74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63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839,5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63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839,5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97,8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53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041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272,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272,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3,3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85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34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730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07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345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07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345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025,2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49,7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7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00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7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00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7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82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17,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,5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,5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,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9345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8447,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3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525,8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3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525,8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546,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3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51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445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81,4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445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81,4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52,8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645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28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5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5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5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5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5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5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384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148,3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983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9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60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9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60,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09,0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11,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6,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6,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6,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0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9384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164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143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143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143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4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4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4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4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5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5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5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5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29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5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70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5459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87551,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24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971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24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971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24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971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24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971,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364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249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364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249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364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249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3534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9679,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5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6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6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6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69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861,4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394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754,7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48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466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520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46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911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288,2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244,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1,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11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3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820,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49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820,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49,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3,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220,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65,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84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7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84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7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7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7,4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2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454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86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176,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86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176,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86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176,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85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176,9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77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04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43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7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4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3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0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26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77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52,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4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1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096,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72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72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72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72,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1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124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6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124,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661,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661,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3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62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62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9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17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9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9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9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9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17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127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8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9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9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9,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182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9875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76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582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520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582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520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582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520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5822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520,6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5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5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5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455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00,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49640,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52789,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2835"/>
        <w:gridCol w:w="2126"/>
        <w:gridCol w:w="2126"/>
        <w:gridCol w:w="851"/>
      </w:tblGrid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июль 2016 г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. - бюджеты муниципальных район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- бюджеты муниципальных райо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BC67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9640,5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2789,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964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2789,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9640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2789,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679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279946,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679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279946,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679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279946,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20105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67934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279946,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2898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32735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2898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32735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2898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32735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BC679" w:val="clear"/>
            <w:vAlign w:val="bottom"/>
          </w:tcPr>
          <w:p>
            <w:pPr>
              <w:pStyle w:val="Normal"/>
              <w:rPr/>
            </w:pPr>
            <w:r>
              <w:rPr/>
              <w:t>0000105020105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2898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32735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Your User Name</dc:creator>
  <dc:description/>
  <cp:keywords/>
  <dc:language>en-US</dc:language>
  <cp:lastModifiedBy>user</cp:lastModifiedBy>
  <cp:lastPrinted>2015-11-06T11:42:00Z</cp:lastPrinted>
  <dcterms:modified xsi:type="dcterms:W3CDTF">2016-09-22T06:51:00Z</dcterms:modified>
  <cp:revision>6</cp:revision>
  <dc:subject/>
  <dc:title>Российская Федерация</dc:title>
</cp:coreProperties>
</file>