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2013г.                                                                         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га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контрольно-счетной комиссии муниципального района «Калганский район»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07.02.2011 года № 6-ФЗ, Федеральным законом «Об общих принципах организации местного самоуправления в Российской Федерации» от 06.10.2003 года № 131-ФЗ, статьями 25, 30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Autospacing="1" w:afterAutospacing="1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Autospacing="1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нтрольно-счетной комиссии муниципального района «Калганский район»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Autospacing="1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numPr>
          <w:ilvl w:val="0"/>
          <w:numId w:val="2"/>
        </w:numPr>
        <w:spacing w:lineRule="atLeast" w:line="240" w:beforeAutospacing="1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«Калганский район» от 29.05.2006 года № 30 «Об утверждении Положения «О ревизионной комиссии муниципального района «Калганский район»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«Калганский район» от 29.05.2006 года № 31 «О составе ревизионной комиссии муниципального района «Калганский район».</w:t>
      </w:r>
    </w:p>
    <w:p>
      <w:pPr>
        <w:pStyle w:val="Normal"/>
        <w:widowControl/>
        <w:numPr>
          <w:ilvl w:val="0"/>
          <w:numId w:val="1"/>
        </w:numPr>
        <w:spacing w:lineRule="atLeast" w:line="240" w:beforeAutospacing="1" w:afterAutospacing="1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hd w:val="clear" w:color="auto" w:fill="FFFFFF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val="clear" w:color="auto" w:fill="FFFFFF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шением Совета</w:t>
      </w:r>
    </w:p>
    <w:p>
      <w:pPr>
        <w:pStyle w:val="Normal"/>
        <w:shd w:val="clear" w:color="auto" w:fill="FFFFFF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Калганский район»</w:t>
      </w:r>
    </w:p>
    <w:p>
      <w:pPr>
        <w:pStyle w:val="Normal"/>
        <w:shd w:val="clear" w:color="auto" w:fill="FFFFFF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 «24» декабря 2013 г. №  37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комиссии муниципального района «Калганский район»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комиссии</w:t>
            </w:r>
            <w:r>
              <w:rPr>
                <w:b/>
                <w:bCs/>
                <w:sz w:val="28"/>
                <w:szCs w:val="28"/>
              </w:rPr>
              <w:t xml:space="preserve">  муниципального района «Калганский район»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муниципального района «Калганский район» (далее – Контрольно-счетная комиссия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 муниципального района «Калганский район» и ему подотчетн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val="clear" w:color="auto" w:fill="FFFFFF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муниципального района «Калганский район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Контрольно-счетная комиссия является органом местного самоуправл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убъекта Российской Федерации, устава муниципального района «Калганский район», настоящего Положения и иных муниципальных правовых ак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val="clear" w:color="auto" w:fill="FFFFFF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бразуется в составе председателя и аппарата Контрольно-счетной комиссии. Уставом муниципального района  или нормативным правовым актом Совета муниципального района в составе контрольно-счетной комиссии может быть предусмотрена одна должность заместителя председателя контрольно-счетной комиссии муниципального района, а также должности аудиторов  контрольно-счетной комисс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, </w:t>
      </w:r>
      <w:r>
        <w:rPr>
          <w:spacing w:val="-2"/>
          <w:sz w:val="28"/>
          <w:szCs w:val="28"/>
        </w:rPr>
        <w:t xml:space="preserve">инспекторы </w:t>
      </w:r>
      <w:r>
        <w:rPr>
          <w:spacing w:val="-1"/>
          <w:sz w:val="28"/>
          <w:szCs w:val="28"/>
        </w:rPr>
        <w:t>и иные штатные работники контро</w:t>
      </w:r>
      <w:r>
        <w:rPr>
          <w:sz w:val="28"/>
          <w:szCs w:val="28"/>
        </w:rPr>
        <w:t xml:space="preserve">льно-счетной комиссии замещают муниципальные должности.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комиссии составляет пять л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комиссии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комиссии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комиссии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комисс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татная численность Контрольно-счетной комиссии  устанавливается Советом муниципального района «Калганский район» по предложению председателя Контрольно-счетной комисси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уктура и штатное расписание Контрольно-счетной комиссии утверждаются председателем Контрольно-счетной комиссии исходя из возложенных на Контрольно-счетную комиссию полномочи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0"/>
        <w:gridCol w:w="6837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и аудиторов Контрольно-счет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ы Контрольно-счетной комиссии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</w:t>
      </w:r>
      <w:r>
        <w:rPr>
          <w:spacing w:val="-6"/>
          <w:sz w:val="28"/>
          <w:szCs w:val="28"/>
        </w:rPr>
        <w:t xml:space="preserve"> муниципального района «Калганский район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комиссии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представительный орган муниципального района «Калганский район»</w:t>
      </w:r>
      <w:r>
        <w:rPr>
          <w:sz w:val="28"/>
          <w:szCs w:val="28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Совета муниципального района «Калганский район»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вета муниципального района «Калганский район»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района «Калганский район»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Кандидатуры на должность председателя Контрольно-счетной комиссии представляются в </w:t>
      </w:r>
      <w:r>
        <w:rPr>
          <w:spacing w:val="-4"/>
          <w:sz w:val="28"/>
          <w:szCs w:val="28"/>
        </w:rPr>
        <w:t>представительный орган муниципального района «Калганский район» субъект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комиссии, представительный орган муниципального района «Калганский район» вправе запрашивать мнение председателя Контрольно-счетной палаты Забайкальского края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ндидатуры на должности заместителя председателя, инспекторов и аудиторов Контрольно-счетной комиссии вносятся в </w:t>
      </w:r>
      <w:r>
        <w:rPr>
          <w:spacing w:val="-4"/>
          <w:sz w:val="28"/>
          <w:szCs w:val="28"/>
        </w:rPr>
        <w:t>представительный орган муниципального района «Калганский район» председателем Контрольно-счетной комиссии</w:t>
      </w:r>
      <w:r>
        <w:rPr>
          <w:sz w:val="28"/>
          <w:szCs w:val="28"/>
        </w:rPr>
        <w:t xml:space="preserve">.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кандидатур на должности председателя, заместителя председателя, инспекторов и аудиторов Контрольно-счетной комиссии устанавливается регламентом </w:t>
      </w:r>
      <w:r>
        <w:rPr>
          <w:spacing w:val="-4"/>
          <w:sz w:val="28"/>
          <w:szCs w:val="28"/>
        </w:rPr>
        <w:t>Совета муниципального района «Калганский район»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ов Контрольно-счет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ов Контрольно-счетной комиссии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комиссии – не менее пяти л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и аудиторов –  не менее трех л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Контрольно-счетной комиссии </w:t>
      </w:r>
      <w:r>
        <w:rPr>
          <w:sz w:val="28"/>
          <w:szCs w:val="28"/>
        </w:rPr>
        <w:t>в случае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, инспекторы и аудиторы Контрольно-счетной комиссии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Совета муниципального района «Калганский район»</w:t>
      </w:r>
      <w:r>
        <w:rPr>
          <w:sz w:val="28"/>
          <w:szCs w:val="28"/>
        </w:rPr>
        <w:t xml:space="preserve">, главой муниципального района «Калганский район», главой местной администрации, руководителями судебных и правоохранительных органов, расположенных на территории муниципального района «Калганский район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4. Председатель, заместитель председателя, инспекторы и аудиторы Контрольно-счетной комиссии </w:t>
      </w:r>
      <w:r>
        <w:rPr>
          <w:sz w:val="28"/>
          <w:szCs w:val="28"/>
        </w:rPr>
        <w:t>не могут заниматься другой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, инспекторы и аудиторы 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комисси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и, заместители председателя, аудиторы и инспекторы контрольно-счетных органов являются должностными лицами Контрольно-счетн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, заместитель председателя, инспекторы и аудиторы Контрольно-счетной комиссии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Совета муниципального района «Калганский район»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муниципального района «Калганский район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района «Калганский район»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 «Калганский район», а также средств, получаемых бюджетом муниципального района «Калганский район»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 «Калганский район», в том числе охраняемыми результатами интеллектуальной деятельности и средствами индивидуализации, принадлежащими муниципальному  району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 «Калган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«Калганский район» и имущества, находящегося в собственности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«Калганский район»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района «Калганский район»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района «Калганский район» и главе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района «Калганский район», поступивших в бюджеты поселений, входящих в состав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района «Калганский район», в соответствии с соглашениями, заключенными Советом муниципального района «Калганский район» с представительными органами посе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муниципального района «Калганский район» на предмет выявления соответствия между расходными обязательствами муниципального района «Калганский район»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 «Калга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района «Калган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муниципальном районе «Калга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района «Калганский район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Совета муниципального района «Калганский район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комиссией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 «Калганский район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комиссией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комиссией Российской Федерации и (или) Контрольно-счетной комиссией Забайкальского кра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счетной комиссии подлежат поручения Совета муниципального района «Калганский район»,  предложения и запросы главы муниципального района «Калганский район», направленные в Контрольно-счет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Совета муниципального района «Калганский район», главы муниципального района «Калганский район» по изменению плана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 Регламент Контрольно-счетной комиссии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комиссии принимается Коллегией Контрольно-счетной комиссии и утверждается председателем Контрольно-счетной комисс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и аудиторов Контрольно-счетной комиссии по организации деятельности Контрольно-счетной комиссии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комиссии:</w:t>
      </w:r>
    </w:p>
    <w:p>
      <w:pPr>
        <w:pStyle w:val="Normal"/>
        <w:shd w:val="clear" w:color="auto" w:fill="FFFFFF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редставляет представительному органу муниципального района «Калганский район» и главе муниципального района «Калганский район»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комиссии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) представляет Контрольно-счетную комиссию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государственными    органами субъекта Российской </w:t>
      </w:r>
      <w:r>
        <w:rPr>
          <w:color w:val="000000"/>
          <w:sz w:val="28"/>
          <w:szCs w:val="28"/>
        </w:rPr>
        <w:t>Федерации и органами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комиссии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комиссии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нтрольно-счетной комиссии выполняет должностные обязанности в соответствии с Регламентом Контрольно-счетной комиссии, в отсутствии председателя Контрольно-счетной комиссии выполняет его обязанности. </w:t>
      </w:r>
    </w:p>
    <w:p>
      <w:pPr>
        <w:pStyle w:val="Normal"/>
        <w:shd w:val="clear" w:color="auto" w:fill="FFFFFF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удиторы Контрольно-счетной комиссии возглавляют        направления </w:t>
      </w:r>
      <w:r>
        <w:rPr>
          <w:color w:val="000000"/>
          <w:spacing w:val="2"/>
          <w:sz w:val="28"/>
          <w:szCs w:val="28"/>
        </w:rPr>
        <w:t xml:space="preserve">деятельности    Контрольно-счетной комиссии, могут являться руководителями контрольных и экспертно-аналитических мероприятий.  </w:t>
      </w:r>
      <w:r>
        <w:rPr>
          <w:color w:val="000000"/>
          <w:spacing w:val="-1"/>
          <w:sz w:val="28"/>
          <w:szCs w:val="28"/>
        </w:rPr>
        <w:t xml:space="preserve">Аудиторы Контрольно-счетной комиссии в пределах своей компетенции, установленной Регламентом Контрольно-счетной комиссии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 xml:space="preserve">несут  ответственность   за  ее результаты.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комисс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 законом субъекта Российской Федераци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и аудиторы Контрольно-счетной комиссии вправе участвовать в заседаниях Совета муниципального района «Калганский район», его комитетов, комиссий и рабочих групп, заседаниях администрации муниципального района «Калганский район», исполнительных         органов муниципального района «Калганский район»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района «Калганский район». </w:t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субъекта Российской Федерации сроки обязаны предоставлять  по запросам Контрольно-счетной комиссии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Style16"/>
            <w:color w:val="auto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 «Калганский район», использованием собственности муниципального района «Калган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 администрации муниципального района «Калганский район» о создании, преобразовании или ликвидации муниципальных учреждений и унитарных предприятий муниципального района «Калганский район», изменении количества акций и долей муниципального района «Калганский район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«Калганский район» направляются в Контрольно-счет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Комитет по финансам администрации муниципального района «Калганский район» направляет в Контрольно-счетную комиссию бюджетную отчетность муниципального района «Калганский район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бюджетных средств муниципального района «Калганский район» направляют в Контрольно-счетную комиссию  сводную бюджетную отчет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муниципального района «Калганский район»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«Калганский район» не менее пятидесяти процентов в течение тридцати дней со дня их подпис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 Непредоставление или несвоевременное предоставление Контрольно-счетной комиссии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району «Калган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 либо его заместителе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подписывается председателем Контрольно-счетной комиссии либо его заместителе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района «Калганский район», в которых усматриваются признаки преступления или коррупционного правонарушения, Контрольно-счетная комиссия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прилагаются к актам и в дальнейшем являются их неотъемлемой частью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комиссии, а также обратиться с жалобой на действия (бездействие) Контрольно-счетной комиссии в представительный орган муниципального района «Калганский район». Подача заявления не приостанавливает действия предпис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комиссии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района «Калганский район»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района «Калганский район»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комиссия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Забайкальского края, заключать с ними соглашения о сотрудничестве и взаимодействии, вступать в объединения (ассоциации) контрольно-счетных органов Забайкальского кр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Забайкальского края, </w:t>
      </w:r>
      <w:r>
        <w:rPr>
          <w:spacing w:val="-1"/>
          <w:sz w:val="28"/>
          <w:szCs w:val="28"/>
        </w:rPr>
        <w:t xml:space="preserve">обращаться в Контрольно-счетную палату Забайкальского края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Забайкальского края </w:t>
      </w:r>
      <w:r>
        <w:rPr>
          <w:sz w:val="28"/>
          <w:szCs w:val="28"/>
        </w:rPr>
        <w:t>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3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ind w:firstLine="709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муниципального района «Калганский район»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Совету муниципального района «Калганский район». Указанный отчет опубликовывается в средствах массовой информации и размещается в сети Интернет только после его рассмотрения Советом муниципального района «Калганский район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1"/>
        <w:gridCol w:w="6618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комиссии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комиссии предусматриваются в бюджете муниципального района «Калганский район»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комиссией бюджетных средств и муниципального имущества осуществляется на основании правовых актов Совета муниципального района «Калган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458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6658"/>
      </w:tblGrid>
      <w:tr>
        <w:trPr/>
        <w:tc>
          <w:tcPr>
            <w:tcW w:w="1799" w:type="dxa"/>
            <w:tcBorders/>
          </w:tcPr>
          <w:p>
            <w:pPr>
              <w:pStyle w:val="TextBodyIndent"/>
              <w:widowControl w:val="false"/>
              <w:shd w:val="clear" w:color="auto" w:fill="auto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widowControl w:val="false"/>
              <w:shd w:val="clear" w:color="auto" w:fill="auto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комиссии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едседателю Контрольно-счетной комиссии устанавливается денежное вознаграждение и иные выплаты в размере денежного вознаграждения и иных выплат заместителя главы администрации муниципального района «Калганский район». 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Заместителю председателя Контрольно-счетной комиссии устанавливается денежное вознаграждение и иные выплаты в размере 90 процентов денежного вознаграждения и иных выплат председателя Контрольно-счет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Аудиторам Контрольно-счетной комиссии устанавливается денежное вознаграждение и иные выплаты в размере денежного вознаграждения и иных выплат главного специалиста администрации муниципального района «Калганский район». 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Инспекторам Контрольно-счетной комиссии  устанавливается денежное вознаграждение и иные выплаты в размере денежного вознаграждения и иных выплат специалиста администрации муниципального района «Калганский район», в зависимости от образования и стаж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Председателю, заместителю председателя, аудиторам Контрольно-счетной комиссии и работникам аппарата Контрольно-счетной комиссии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средств бюджета муниципального района «Калга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02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92029"/>
    <w:pPr>
      <w:keepNext w:val="true"/>
      <w:shd w:val="clear" w:color="auto" w:fill="FFFFFF"/>
      <w:ind w:firstLine="709"/>
      <w:jc w:val="right"/>
      <w:outlineLvl w:val="0"/>
    </w:pPr>
    <w:rPr>
      <w:spacing w:val="-5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9202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92029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202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92029"/>
    <w:rPr>
      <w:sz w:val="20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c92029"/>
    <w:rPr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c92029"/>
    <w:rPr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c92029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115e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Гипертекстовая ссылка"/>
    <w:basedOn w:val="DefaultParagraphFont"/>
    <w:qFormat/>
    <w:rsid w:val="00825505"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5f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c9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c9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rsid w:val="00c92029"/>
    <w:pPr>
      <w:shd w:val="clear" w:color="auto" w:fill="FFFFFF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BodyTextIndent2">
    <w:name w:val="Body Text Indent 2"/>
    <w:basedOn w:val="Normal"/>
    <w:link w:val="2"/>
    <w:uiPriority w:val="99"/>
    <w:qFormat/>
    <w:rsid w:val="00c92029"/>
    <w:pPr>
      <w:shd w:val="clear" w:color="auto" w:fill="FFFFFF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BodyTextIndent3">
    <w:name w:val="Body Text Indent 3"/>
    <w:basedOn w:val="Normal"/>
    <w:link w:val="3"/>
    <w:uiPriority w:val="99"/>
    <w:qFormat/>
    <w:rsid w:val="00c92029"/>
    <w:pPr>
      <w:shd w:val="clear" w:color="auto" w:fill="FFFFFF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 w:customStyle="1">
    <w:name w:val="ConsPlusNormal"/>
    <w:qFormat/>
    <w:rsid w:val="005248a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248a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semiHidden/>
    <w:rsid w:val="00115e3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44b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17</Pages>
  <Words>5794</Words>
  <Characters>33032</Characters>
  <CharactersWithSpaces>38749</CharactersWithSpaces>
  <Paragraphs>77</Paragraphs>
  <Company>Федеральное Собрание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7:00Z</dcterms:created>
  <dc:creator>user1</dc:creator>
  <dc:description/>
  <dc:language>en-US</dc:language>
  <cp:lastModifiedBy>user</cp:lastModifiedBy>
  <cp:lastPrinted>2013-12-13T04:01:00Z</cp:lastPrinted>
  <dcterms:modified xsi:type="dcterms:W3CDTF">2013-12-30T00:22:00Z</dcterms:modified>
  <cp:revision>11</cp:revision>
  <dc:subject/>
  <dc:title>Вносится Президент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