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Калганский район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 апреля  2014 года                                                                                  № 47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алга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муниципального района «Калганский район» от 24.12.2013 года № 37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 о контрольно-счетной комиссии муниципального района «Калганский район»</w:t>
      </w:r>
    </w:p>
    <w:p>
      <w:pPr>
        <w:pStyle w:val="Normal"/>
        <w:spacing w:lineRule="atLeast" w:line="240"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 от 07.02.2011 года № 6-ФЗ, Федеральным законом «Об общих принципах организации местного самоуправления в Российской Федерации» от 06.10.2003 года № 131-ФЗ, статьями 25, 30 Устава муниципального района «Калганский район», Совет муниципального района «Калганский район» решил:</w:t>
      </w:r>
    </w:p>
    <w:p>
      <w:pPr>
        <w:pStyle w:val="Normal"/>
        <w:spacing w:lineRule="atLeast" w:line="240"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Совета муниципального района «Калганский район» от 24.12.2013 года № 37 «Об утверждении положения  о контрольно-счетной комиссии муниципального района «Калганский район» следующие изменения и дополнения: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в статье 1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часть 4 после слов « местного самоуправления» дополнить словами     «, </w:t>
      </w:r>
      <w:r>
        <w:rPr>
          <w:spacing w:val="-3"/>
          <w:sz w:val="28"/>
          <w:szCs w:val="28"/>
        </w:rPr>
        <w:t xml:space="preserve">обладает правами юридического лица – муниципального  казенного  учреждения,  </w:t>
      </w:r>
      <w:r>
        <w:rPr>
          <w:sz w:val="28"/>
          <w:szCs w:val="28"/>
        </w:rPr>
        <w:t xml:space="preserve">имеет  печать и бланки со </w:t>
      </w:r>
      <w:r>
        <w:rPr>
          <w:spacing w:val="-1"/>
          <w:sz w:val="28"/>
          <w:szCs w:val="28"/>
        </w:rPr>
        <w:t>своим наименованием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2) </w:t>
      </w:r>
      <w:r>
        <w:rPr>
          <w:b/>
          <w:spacing w:val="-1"/>
          <w:sz w:val="28"/>
          <w:szCs w:val="28"/>
        </w:rPr>
        <w:t>Статью 5</w:t>
      </w:r>
      <w:r>
        <w:rPr/>
        <w:t xml:space="preserve"> изложить в следующей редакции:</w:t>
      </w:r>
    </w:p>
    <w:tbl>
      <w:tblPr>
        <w:tblW w:w="8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38"/>
      </w:tblGrid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ядок назначения на должность председателя и аудитора  Контрольно-счетной комисс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аудитор Контрольно-счетной комиссии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>должность Советом  муниципального 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носятся в </w:t>
      </w:r>
      <w:r>
        <w:rPr>
          <w:spacing w:val="-5"/>
          <w:sz w:val="28"/>
          <w:szCs w:val="28"/>
        </w:rPr>
        <w:t>Совет  муниципального  райо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едседателем Совета муниципального района «Калганский район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2)  главой  муниципального  района  «Калганский район»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) депутатами Совета  муниципального  района -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 xml:space="preserve">трети от установленного числа депутатов </w:t>
      </w:r>
      <w:r>
        <w:rPr>
          <w:spacing w:val="-4"/>
          <w:sz w:val="28"/>
          <w:szCs w:val="28"/>
        </w:rPr>
        <w:t>Совета  муниципального  района</w:t>
      </w:r>
      <w:r>
        <w:rPr>
          <w:sz w:val="28"/>
          <w:szCs w:val="28"/>
        </w:rPr>
        <w:t>.</w:t>
      </w:r>
      <w:r>
        <w:rPr>
          <w:spacing w:val="-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При отсутствии других предложений предложение о кандидатуре на должность председателя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должно быть внесено Главой муниципального района «Калганский район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. Кандидатура на должность  аудитора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вносятся в </w:t>
      </w:r>
      <w:r>
        <w:rPr>
          <w:spacing w:val="-4"/>
          <w:sz w:val="28"/>
          <w:szCs w:val="28"/>
        </w:rPr>
        <w:t xml:space="preserve">Совет  муниципального  района  председателем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</w:t>
        <w:tab/>
        <w:t xml:space="preserve">Кандидатуры на должность председателя  и  аудитора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представляются в </w:t>
      </w:r>
      <w:r>
        <w:rPr>
          <w:spacing w:val="-4"/>
          <w:sz w:val="28"/>
          <w:szCs w:val="28"/>
        </w:rPr>
        <w:t>Совет  муниципального  района субъектами</w:t>
      </w:r>
      <w:r>
        <w:rPr>
          <w:sz w:val="28"/>
          <w:szCs w:val="28"/>
        </w:rPr>
        <w:t xml:space="preserve">, перечисленными в части 2 и 4 настоящей статьи, не позднее чем за два месяца до истечения полномочий действующих председателя  и  аудитора 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,  </w:t>
      </w:r>
      <w:r>
        <w:rPr>
          <w:color w:val="00FF00"/>
          <w:sz w:val="28"/>
          <w:szCs w:val="28"/>
        </w:rPr>
        <w:t xml:space="preserve"> </w:t>
      </w:r>
      <w:r>
        <w:rPr>
          <w:sz w:val="28"/>
          <w:szCs w:val="28"/>
        </w:rPr>
        <w:t>а в случае досрочного прекращения полномочий – в течение месяца после досрочного прекращения полномоч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Кандидаты на должности председателя, аудитора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представляют в Совет муниципального района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 паспорт и документы, подтверждающие наличие высшего образования и опыта работы в области государственного, муниципального управления, государственного, муниципального контроля (аудита), экономики, финансов, юриспруденции, а также их коп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. Кандидатуры на должности председателя и аудитора 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 рассматриваются Советом муниципального  района  в случае их соответствия требованиям, установленным федеральным законом и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Рассмотрение кандидатур на должности председателя и аудитора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осуществляется в следующе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) рассмотрение кандидатур на должность председателя,  аудитора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может быть назначено при наличии одного предложения о кандидатуре. Голосование по кандидатурам на должность председателя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является тайным, по кандидатуре на должность  аудитора 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– открытым. Голосование проводится в два тура или в один ту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) перед голосованием субъекты, внесшие предложения о кандидатурах на должность председателя, аудитора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 оглашают информацию о кандидата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) перед голосованием представляется проект решения о назначении председателя,  аудитора 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>, в котором указывается дата начала осуществления полномочий назначаемого лица (дата прекращения полномочий лица, ранее занимавшего соответствующую должность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4) кандидат считается назначенным на должность председателя,  аудитора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по итогам первого тура голосования, если за него проголосовало большинство от установленного числ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 если ни за одного из кандидатов (либо за единственного кандидата) не проголосовало большинство от установленного числа депутатов, проводится второй тур голосования, в котором участвуют два кандидата, набравших наибольшее число голосов (либо единственный кандидат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) по итогам второго тура голосования на должность председателя,  аудитора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считается назначенным кандидат, набравший больше голосов (либо единственный кандидат), если против него не проголосовало большинство от установленного числа депу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7) в случае если второй тур голосования не состоялся, на следующем заседании Совета муниципального  района первый тур голосования проводится повторно. В указанный период могут быть внесены новые предложения о кандидатурах на должность председателя, аудитора 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9. Решение об освобождении председателя,  аудитора  Контрольно-счетной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от должности в связи с истечением полномочий и о досрочном освобождении председателя, аудитора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от должности принимается открытым голосованием большинством от установленного числа депута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ем нанимателя для председателя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является глава  муниципального  района  «Калганский район», для  аудитора и работников аппарата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 xml:space="preserve"> - председатель Контрольно-счетной  </w:t>
      </w:r>
      <w:r>
        <w:rPr>
          <w:spacing w:val="-1"/>
          <w:sz w:val="28"/>
          <w:szCs w:val="28"/>
        </w:rPr>
        <w:t>комиссии</w:t>
      </w:r>
      <w:r>
        <w:rPr>
          <w:sz w:val="28"/>
          <w:szCs w:val="28"/>
        </w:rPr>
        <w:t>.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/>
      </w:pPr>
      <w:r>
        <w:rPr>
          <w:bCs/>
          <w:sz w:val="28"/>
          <w:szCs w:val="28"/>
        </w:rPr>
        <w:t xml:space="preserve">Полный текст настоящего решения разместить на официальном сайте администрации муниципального района «Калганский район» -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калга.забайкальскийкрай.рф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Глава муниципального района</w:t>
      </w:r>
    </w:p>
    <w:p>
      <w:pPr>
        <w:pStyle w:val="Normal"/>
        <w:rPr/>
      </w:pPr>
      <w:r>
        <w:rPr>
          <w:sz w:val="28"/>
        </w:rPr>
        <w:t>«Калганский район»                                                        А.Ф.Рукави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1:00Z</dcterms:created>
  <dc:creator>ISS</dc:creator>
  <dc:description/>
  <cp:keywords/>
  <dc:language>en-US</dc:language>
  <cp:lastModifiedBy>user</cp:lastModifiedBy>
  <cp:lastPrinted>2014-05-05T09:30:00Z</cp:lastPrinted>
  <dcterms:modified xsi:type="dcterms:W3CDTF">2014-05-08T06:08:00Z</dcterms:modified>
  <cp:revision>13</cp:revision>
  <dc:subject/>
  <dc:title> </dc:title>
</cp:coreProperties>
</file>