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ЁТНАЯ КОМИССИЯ МУНИЦИПАЛЬНОГО РАЙОНА «КАЛГАНСКИЙ РАЙОН»</w:t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НДАРТ ВНЕШНЕГО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ГФК 002 «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РЯДОК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АБОТЫ КОНТРОЛЬНО-СЧЕТНОЙ КОМИССИИ МУНИЦИПАЛЬНОГО РАЙОНА 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твержден распоряжением  председателя Контрольно-сче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алга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30 » декабря 2014 года № 17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 01 января 201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                                                                         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Цель, задачи и принципы планирования работы Контрольно-счет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                                                                                       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формирования плана работы Контрольно-счетной комиссии           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изменения плана работы Контрольно-счетной комиссии                 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держание плана работы Контрольно-счетной комиссии                                  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исполнения плана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комиссии        </w:t>
        <w:tab/>
        <w:t xml:space="preserve">      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6804"/>
        <w:gridCol w:w="851"/>
      </w:tblGrid>
      <w:tr>
        <w:trPr>
          <w:trHeight w:val="670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right="-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лана контрольных и экспертно-аналитических      мероприятий Контрольно-счетной комиссии на _____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таблицы внесения изменений в План контрольных и экспертно-аналитиче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й комиссии на _____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1"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1"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46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тандар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нешнего государственного финансового контроля СВГ ФК 0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анирование деятельности Контрольно-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тной комиссии муниципального района «Калганский райр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- Стандарт) разработан в целях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и контрольно-счетных органов муниципальных образований», Закона Забайкальского края от 02.11.2011 № 579-ЗЗК «О Контрольно-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тной палате Забайка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 учетом требований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21К (854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андарт разработан на основе Стандарта организации деятельности Счетной палаты РФ СОД - 12 «Планирование работы Счетной палаты Российской Федерации», утвержденного Коллегией Счетной палаты РФ (протокол от 22.07.2011 №39К (806)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Целью настоящего стандарта является установление общих принципов, правил и процедур планирования деятельности Контрольно-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тной комиссии муниципального района «Калганский район» (далее - Контрольно-счетная 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дачами настоящего стандар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целей, задач и принципов план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орядка формирования планов работы Контрольно-счет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требований к форме, структуре и содержанию плана работы Контрольно-счет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орядка изменения и контроля исполнения плана работы Контрольно-счет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, задачи и принципы планирова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ланирование работы Контрольно-счетной комиссии осуществляется в целях обеспечения организационных основ осуществления внешнего государственного финансового контроля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контрольно-счетных органов муниципальных образований», Законом Забайкальского края от 02.11.2011 № 579-ЗЗК «О Контрольно-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тной палате Забайка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ланир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равовой основы осуществл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вопросов, решаемых в рамках направлени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циональное распределение нагрузки по направлениям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сновными принципами планирования являются законность, независимость, реалистич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формирования плана работы Контрольно-счет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но-счетная комиссия осуществляет свою деятельность на основе годового плана работы - годового плана контрольных и экспертно-аналитических мероприятий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лан работы Контрольно-счетной комиссии разрабатывается и утверждается ею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лан работы Контрольно-счетной комиссии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Форма плана работы Контрольно-счетной комиссии приведена в Приложении № 1 к настоящему Стандар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Формир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 работы Контрольно-счетной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следующие эта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предложений в проект плана работы Контрольно-счетной комисс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ое рассмотрение предложений в проект плана работы Контрольно-счетной комиссией  и составление проекта плана работы Контрольно-счетной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ание проекта плана работы Коллегией Контрольно-счетной комиссией и утверждение его председателем Контрольно-счетной комиссии.</w:t>
      </w:r>
    </w:p>
    <w:p>
      <w:pPr>
        <w:pStyle w:val="Heading7"/>
        <w:ind w:firstLine="567"/>
        <w:jc w:val="both"/>
        <w:rPr>
          <w:szCs w:val="28"/>
        </w:rPr>
      </w:pPr>
      <w:r>
        <w:rPr>
          <w:szCs w:val="28"/>
        </w:rPr>
        <w:t xml:space="preserve">3.6. Подготовка предложений в проект плана работы Контрольно-счетной </w:t>
      </w:r>
      <w:r>
        <w:rPr>
          <w:szCs w:val="28"/>
          <w:lang w:val="ru-RU"/>
        </w:rPr>
        <w:t>комиссии</w:t>
      </w:r>
      <w:r>
        <w:rPr>
          <w:szCs w:val="28"/>
        </w:rPr>
        <w:t xml:space="preserve"> осуществляется аудиторами Контрольно-счетной </w:t>
      </w:r>
      <w:r>
        <w:rPr>
          <w:szCs w:val="28"/>
          <w:lang w:val="ru-RU"/>
        </w:rPr>
        <w:t>комиссии</w:t>
      </w:r>
      <w:r>
        <w:rPr>
          <w:szCs w:val="28"/>
        </w:rPr>
        <w:t xml:space="preserve"> в рамках закрепленных направлений деятельности с учетом: </w:t>
      </w:r>
    </w:p>
    <w:p>
      <w:pPr>
        <w:pStyle w:val="Heading7"/>
        <w:ind w:firstLine="567"/>
        <w:jc w:val="both"/>
        <w:rPr>
          <w:szCs w:val="28"/>
        </w:rPr>
      </w:pPr>
      <w:r>
        <w:rPr>
          <w:szCs w:val="28"/>
        </w:rPr>
        <w:t xml:space="preserve">предложений председателя Контрольно-счетной </w:t>
      </w:r>
      <w:r>
        <w:rPr>
          <w:szCs w:val="28"/>
          <w:lang w:val="ru-RU"/>
        </w:rPr>
        <w:t>комиссии</w:t>
      </w:r>
      <w:r>
        <w:rPr>
          <w:szCs w:val="28"/>
        </w:rPr>
        <w:t xml:space="preserve">, заместителя председателя Контрольно-счетной </w:t>
      </w:r>
      <w:r>
        <w:rPr>
          <w:szCs w:val="28"/>
          <w:lang w:val="ru-RU"/>
        </w:rPr>
        <w:t>комиссии</w:t>
      </w:r>
      <w:r>
        <w:rPr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учений  Контрольно счетной палаты Забайкальского края Забайкальского кра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й Коллегии Контрольно-счетной палаты Забайкальского края о включении (или не включении) в годовой план работы Контрольно-счетной комиссии предлагаемых к проведению контрольных и (или) экспертно-аналитических мероприятий согласно запросам комитетов, комиссий и депутатов Совета муниципального района «Калганский район», предложений и запросов Главы Администрации муниципального района 2Калган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й о проведении совместных либо параллель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едложения по мероприятиям, планируемым к осуществлению двумя и более аудиторами Контрольно-счетной комиссии, предварительно согласовываются между н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Предложения в проект плана работы оформляются аудиторами Контрольно-счетной комиссией в соответствии с установленной настоящим Стандартом формой плана работы и в срок до 1 ноября текущего года передаются для предварительного рассмотрения заместителю председателя Контрольно-счетной комиссии муниципального района  Калганский район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едварительного рассмотрения предложения в проект плана работы дополнительно обсуждаются и при необходимости уточняются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Проект годового плана работы Контрольно-счет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ся на основании уточненных предложений в проект плана работы Контрольно-счет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ект годового плана формируется в срок до 15 декабря года, предшествующего планируемому, информационно-аналитическим отделом Контрольно-счетной комиссией  под руководством  председателя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Годовой план работы Контрольно-счетной комиссии утверждается председателем Контрольно-счетной комиссии в срок к до 30 декабря года, предшествующего планируемому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лан работы Контрольно-счетной комиссии размещается в электронной базе данных Контрольно-счетной комисс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зменения плана работы Контрольно-счетной комисс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работы Контрольно-счетной комиссии утверждаются председателем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 Внесение изменений в план работы Контрольно-счетной комиссии оформляется  по форме, предусмотренной Приложением № 2 к настоящему Стандар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плана работы Контрольно-счет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одовой план работы Контрольно-счетной комиссии должен содержать наименование (тему) контрольного или экспертно-аналитического мероприятия, указание на ответственное за его проведение аудиторское направление Контрольно-счетной комиссии,  срок проведения основного этапа контрольного или экспертно-аналитического мероприятия (в плане указывается квартал начала проведения основного этапа мероприятия), иные сведения об условиях организации проведения мероприятий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ому включению в план работы Контрольно-счетной комиссии подлежа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ручения Совета муниципального района «Калганский район», исполнение которых относится к компетенции Контрольно-счетной комисси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обязательные для исполнения Контрольно-счетной комиссией в соответствии с положениями нормативных правовых а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ы комитетов, комиссий , предложения и запросы Главы администрации муниципального района о  включении в план работы Контрольно-счетной комиссии контрольных и (или) экспертно-аналитических мероприятий подлежат обязательному рассмотрению Коллегией Контрольно-счетной комисс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включении (или не включении) в годовой план работы Контрольно-счетной палаты предлагаемых к проведению контрольных и (или) экспертно-аналитических мероприятий принимается в порядке, предусмотренном регламентом Контрольно-сче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результатах рассмотрения запросов и предложений направляется Контрольно-счетной комиссией в течение 30 дней со дня поступления запросов и предложений в Контрольно-счетную комиссию. В случае принятия решения о невключении в годовой план работы Контрольно-счетной комиссией предлагаемых к проведению контрольных и (или) экспертно-аналитических мероприятий в уведомлении указываются причины принятия так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онтроль исполнения плана работы Контрольно-счетной пал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сновной задачей контроля исполнения плана работы Контрольно-счетной комиссии является обеспечение своевременного, полного и качественного выполнения мероприятий, включенных в план работы Контрольно-сче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Контроль исполнения плана работы Контрольно-счетной комиссии в целом осуществляют председатель Контрольно-счетной комиссии и его заместител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Контрольно-счетной комиссия ежеквартально до 15 числа месяца, следующего за отчетным кварталом, представляет обобщённую информацию о результатах исполнения плана работы Контрольно-счетной комиссии по состоянию на первое число следующего за отчетным кварталом месяца. </w:t>
      </w:r>
    </w:p>
    <w:p>
      <w:pPr>
        <w:pStyle w:val="Normal"/>
        <w:spacing w:lineRule="auto" w:line="240" w:before="0" w:after="0"/>
        <w:ind w:right="990"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1</w:t>
      </w:r>
    </w:p>
    <w:p>
      <w:pPr>
        <w:pStyle w:val="Normal"/>
        <w:spacing w:lineRule="auto" w:line="240" w:before="0" w:after="0"/>
        <w:ind w:right="99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Стандарту СВГ ФК 00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7693"/>
      </w:tblGrid>
      <w:tr>
        <w:trPr>
          <w:trHeight w:val="1754" w:hRule="atLeast"/>
        </w:trPr>
        <w:tc>
          <w:tcPr>
            <w:tcW w:w="7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-счетной коми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ниципального район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алганский район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      » ____________ 20 ___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ых и экспертно-аналитических мероприятий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ой комиссии муниципального района «Калганский район» на 20___ год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843"/>
        <w:gridCol w:w="1985"/>
        <w:gridCol w:w="1842"/>
      </w:tblGrid>
      <w:tr>
        <w:trPr>
          <w:tblHeader w:val="true"/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(тема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аудиторско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1843"/>
        <w:gridCol w:w="1985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КОНТРОЛЬНЫЕ МЕРОПРИЯТИЯ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707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Стандарту СВГ ФК 00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295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95"/>
        <w:gridCol w:w="402"/>
        <w:gridCol w:w="2428"/>
        <w:gridCol w:w="1559"/>
        <w:gridCol w:w="1843"/>
        <w:gridCol w:w="1805"/>
        <w:gridCol w:w="180"/>
        <w:gridCol w:w="2551"/>
        <w:gridCol w:w="1495"/>
        <w:gridCol w:w="1870"/>
        <w:gridCol w:w="284"/>
        <w:gridCol w:w="1454"/>
        <w:gridCol w:w="13237"/>
      </w:tblGrid>
      <w:tr>
        <w:trPr>
          <w:trHeight w:val="1758" w:hRule="atLeast"/>
        </w:trPr>
        <w:tc>
          <w:tcPr>
            <w:tcW w:w="39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ганский рай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  » ______________  20 ___года</w:t>
            </w:r>
          </w:p>
        </w:tc>
        <w:tc>
          <w:tcPr>
            <w:tcW w:w="146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453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453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аблица внесения изменений в План контрольных и экспертно-аналитически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о-счетной комиссии муниципального района «Калганский район» на 20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u w:val="single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u w:val="single"/>
                <w:lang w:val="en-US" w:eastAsia="ru-RU"/>
              </w:rPr>
              <w:t>30</w:t>
            </w:r>
            <w:r>
              <w:rPr>
                <w:rFonts w:eastAsia="Arial Unicode MS" w:cs="Times New Roman" w:ascii="Times New Roman" w:hAnsi="Times New Roman"/>
                <w:u w:val="single"/>
                <w:lang w:eastAsia="ru-RU"/>
              </w:rPr>
              <w:t>» сентября  2014 года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тверждено Планом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менения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(тема)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ое аудиторское направ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</w:p>
          <w:p>
            <w:pPr>
              <w:pStyle w:val="Heading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(тема) мероприят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рок провед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ое аудиторское</w:t>
            </w:r>
          </w:p>
          <w:p>
            <w:pPr>
              <w:pStyle w:val="Heading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правление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 Исключение мероприятий из Плана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i/>
                <w:i/>
                <w:sz w:val="24"/>
                <w:szCs w:val="18"/>
                <w:lang w:val="ru-RU"/>
              </w:rPr>
            </w:pPr>
            <w:r>
              <w:rPr>
                <w:i/>
                <w:sz w:val="24"/>
                <w:szCs w:val="18"/>
                <w:lang w:val="ru-RU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2. Включение мероприятий в План 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>
                <w:b/>
                <w:sz w:val="24"/>
                <w:lang w:val="ru-RU"/>
              </w:rPr>
              <w:t xml:space="preserve">3. Внесение иных изменений в План </w:t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3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40" w:right="340" w:gutter="0" w:header="851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360" w:hanging="1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Calibri" w:cs="Arial"/>
      <w:sz w:val="20"/>
      <w:szCs w:val="20"/>
    </w:rPr>
  </w:style>
  <w:style w:type="character" w:styleId="LineNumbering">
    <w:name w:val="Line Number"/>
    <w:basedOn w:val="Style12"/>
    <w:rPr/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Нумерац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32">
    <w:name w:val="Заголовок 3а"/>
    <w:basedOn w:val="Normal"/>
    <w:next w:val="Style25"/>
    <w:qFormat/>
    <w:pPr>
      <w:widowControl w:val="false"/>
      <w:spacing w:lineRule="auto" w:line="240" w:before="240" w:after="60"/>
    </w:pPr>
    <w:rPr>
      <w:rFonts w:ascii="Times New Roman" w:hAnsi="Times New Roman" w:eastAsia="Times New Roman" w:cs="Times New Roman"/>
      <w:b/>
      <w:szCs w:val="20"/>
    </w:rPr>
  </w:style>
  <w:style w:type="paragraph" w:styleId="Style25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6">
    <w:name w:val="время"/>
    <w:basedOn w:val="Normal"/>
    <w:qFormat/>
    <w:pPr>
      <w:overflowPunct w:val="false"/>
      <w:autoSpaceDE w:val="false"/>
      <w:spacing w:lineRule="atLeast" w:line="360" w:before="0" w:after="0"/>
      <w:ind w:left="6237" w:right="-284" w:hanging="0"/>
      <w:textAlignment w:val="baseline"/>
    </w:pPr>
    <w:rPr>
      <w:rFonts w:ascii="NTHarmonica;Times New Roman" w:hAnsi="NTHarmonica;Times New Roman" w:eastAsia="Times New Roman" w:cs="Times New Roman"/>
      <w:sz w:val="28"/>
      <w:szCs w:val="20"/>
    </w:rPr>
  </w:style>
  <w:style w:type="paragraph" w:styleId="Style27">
    <w:name w:val="датарег"/>
    <w:basedOn w:val="Normal"/>
    <w:qFormat/>
    <w:pPr>
      <w:keepNext w:val="true"/>
      <w:overflowPunct w:val="false"/>
      <w:autoSpaceDE w:val="false"/>
      <w:spacing w:lineRule="auto" w:line="240" w:before="120" w:after="0"/>
      <w:ind w:left="57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четная палата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spacing w:val="4"/>
      <w:sz w:val="32"/>
      <w:szCs w:val="32"/>
    </w:rPr>
  </w:style>
  <w:style w:type="paragraph" w:styleId="Style29">
    <w:name w:val="номер"/>
    <w:basedOn w:val="Normal"/>
    <w:qFormat/>
    <w:pPr>
      <w:keepNext w:val="true"/>
      <w:overflowPunct w:val="false"/>
      <w:autoSpaceDE w:val="false"/>
      <w:spacing w:lineRule="auto" w:line="240" w:before="120" w:after="0"/>
      <w:ind w:right="57" w:hanging="0"/>
      <w:jc w:val="righ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42:00Z</dcterms:created>
  <dc:creator>Елена Валентиновна Татаринова</dc:creator>
  <dc:description/>
  <dc:language>en-US</dc:language>
  <cp:lastModifiedBy>user</cp:lastModifiedBy>
  <cp:lastPrinted>2014-12-12T09:18:00Z</cp:lastPrinted>
  <dcterms:modified xsi:type="dcterms:W3CDTF">2016-10-06T04:42:00Z</dcterms:modified>
  <cp:revision>2</cp:revision>
  <dc:subject/>
  <dc:title/>
</cp:coreProperties>
</file>