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36"/>
          <w:szCs w:val="36"/>
        </w:rPr>
        <w:t>КОНТРОЛЬНО-СЧЁТНАЯ комиссия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«КАЛГАНСКИЙ РАЙОН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НДАРТ ВНЕШНЕГО ГОСУДАРСТВЕННОГО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Г ФК 00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ГОДОВОГО ОТЧЁ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МУНИЦИПАЛЬНОГО РАЙОНА «КАЛГАНСКИЙ РАЙОН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7"/>
        <w:rPr/>
      </w:pPr>
      <w:r>
        <w:rPr>
          <w:color w:val="000000"/>
          <w:szCs w:val="28"/>
        </w:rPr>
        <w:t xml:space="preserve">(утвержден распоряжением  председателя Контрольно-счетной комиссии </w:t>
      </w:r>
    </w:p>
    <w:p>
      <w:pPr>
        <w:pStyle w:val="Heading7"/>
        <w:rPr/>
      </w:pPr>
      <w:r>
        <w:rPr>
          <w:color w:val="000000"/>
          <w:szCs w:val="28"/>
        </w:rPr>
        <w:t xml:space="preserve">Муниципального района «Калганский район» от « 30 » декабря 2014 года №18, </w:t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  <w:t>вступает в силу с 01 января 2015 года)</w:t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01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формирования годового отчета о деятельности Контрольно-счетной комиссии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ового отчета о деятельности Контрольно-счетной  комиссии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ормирования годового отчета о деятельности Контрольно-счетной комисс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андарт внешнего государственного финансового контроля СВГ ФК 003 «Порядок подготовки годового отчета о деятельности Контрольно-счетной комиссии муниципального района «Калганский район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Положения о контрольно-счетной комиссии  муниципального района «Калганский район», утвержденного  решением Совета  муниципального района «Калганский район» от 24.12.2013 № 37, Решения Совета  муниципального района   от 29.04.2014 г. № 47  «О внесении  изменений и дополнений в решение Совета муниципального района «Калганский район» от 24.12.2013г. № 37, и Регламентом Контрольно-счетной комиссии муниципального района  «Калганский район» (далее – Регламент КСП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ндарт определяет правила подготовки отчета о деятельности Контрольно-счетной комиссии муниципального района  «Калганский район» в отчет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структуру годового отчета о деятельности Контрольно-счетной комиссии муниципального района «Калганский район» (далее – КСК, Контрольно-счетная комиссия), схему организации работы по подготовке проекта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годового отчета о деятельности Контрольно-счетной комисс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Целью формирования годового отчета о деятельности КСК является обобщение и систематизация результатов деятельности КСК по проведению внешнего государственного финансового контроля за отчетный год в соответствии с Законом о КСК и Регламентом КС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2. Формирование годового отчета о деятельности КСК предполагает постановку и решение следующих задач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анализ исполнения поручений, предложений и запросов Совета муниципального района «Калганский район», Главы администрации муниципального района «Калганский район», запросов правоохранительных и иных орган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нформирование общественности о деятельности КСК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годового отчета о деятельности КСК основывается на принципах законности, объективности, полноты, независимости и глас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годового отчета</w:t>
      </w:r>
      <w:r>
        <w:rPr/>
        <w:t xml:space="preserve"> </w:t>
      </w: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1. Годовой отчет о деятельности Контрольно-счетной комиссии формируется на основании отчетов по результатам контрольных мероприятий и заключений по результатам экспертно-аналитических мероприятий, сводных данных, подготовленных информационно-аналитическим отделом, а также информации, подготовленной структурными подразделениями КС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труктура годового отчета о деятельности КСК включает следующие разделы и подраздел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новные направления деятельности КСК в отчетном году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деятельности КСК в отчетном году</w:t>
      </w:r>
    </w:p>
    <w:p>
      <w:pPr>
        <w:pStyle w:val="Normal"/>
        <w:widowControl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формированием и исполнением бюджета района, сельских поселений.</w:t>
      </w:r>
    </w:p>
    <w:p>
      <w:pPr>
        <w:pStyle w:val="Normal"/>
        <w:widowControl w:val="false"/>
        <w:ind w:left="36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 xml:space="preserve">Взаимодействие с правоохранительными органами, иными государственными органами </w:t>
      </w:r>
    </w:p>
    <w:p>
      <w:pPr>
        <w:pStyle w:val="Normal"/>
        <w:widowControl w:val="false"/>
        <w:ind w:left="36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Взаимодействие с контрольно-счетными органами муниципальных образований Забайкальского кра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 Контрольная и экспертно-аналитическая деятельность по аудиторским направления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рганизационно-методическая и информационн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и материально-техническое обеспеч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разделы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одовой отчет о деятельности КСК может содержать приложения при необходим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4. Структура годового отчета о деятельности КСК может быть изменена при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4. Порядок формирования годового отчета о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комиссии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)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>4.2. Информация по выявленным финансовым нарушениям включается в годовой отчет о деятельности КСК  по результатам  контро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3. Председатель КСК подготавливает проект годового отчета о работе КСК и в срок до 15 февраля год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5. Оформление годового отчета о деятельности КСК осуществляется в соответствии с требованиями утвержденной Инструкции по делопроизводству в Контрольно-счетной палате Забайкальского кра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4.6. Подписанный председателем Контрольно-счетной  комиссией годовой отчет о деятельности КСК направляется в  Совет муниципального района  «Калганский район» не позднее 1 апреля года, следующего за отчетным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7. Представление годового отчета о деятельности КСК на заседании Контрольно-счетной комиссии  осуществляется председателем Контрольно-счетной комисси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8. Годовой отчет о деятельности КСК после рассмотрения Советом муниципального  района «Калганский район» подлежит опубликованию в средствах массовой информации или на официальном сайте КСК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4:00Z</dcterms:created>
  <dc:creator>1</dc:creator>
  <dc:description/>
  <dc:language>en-US</dc:language>
  <cp:lastModifiedBy>user</cp:lastModifiedBy>
  <cp:lastPrinted>2014-08-22T09:26:00Z</cp:lastPrinted>
  <dcterms:modified xsi:type="dcterms:W3CDTF">2016-10-06T04:44:00Z</dcterms:modified>
  <cp:revision>2</cp:revision>
  <dc:subject/>
  <dc:title>КОНТРОЛЬНО-СЧЁТНАЯ ПАЛАТА БРЯНСКОЙ ОБЛАСТИ</dc:title>
</cp:coreProperties>
</file>