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200"/>
        <w:jc w:val="center"/>
        <w:rPr/>
      </w:pPr>
      <w:r>
        <w:rPr>
          <w:b/>
          <w:sz w:val="28"/>
          <w:szCs w:val="28"/>
          <w:lang w:eastAsia="ru-RU"/>
        </w:rPr>
        <w:t>КОНТРОЛЬНО-СЧЁТНАЯ КОМИССИЯ МУНИЦИПАЛЬНОГО РАЙОНА «КАЛГАН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НДАРТ ВНЕШНЕГО МУНИЦИПАЛЬН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НАНСОВОГО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СВМФК </w:t>
      </w:r>
      <w:r>
        <w:rPr>
          <w:b/>
          <w:color w:val="000000"/>
          <w:sz w:val="28"/>
          <w:szCs w:val="28"/>
          <w:lang w:val="ru-RU" w:eastAsia="ru-RU"/>
        </w:rPr>
        <w:t>005</w:t>
      </w:r>
      <w:r>
        <w:rPr>
          <w:b/>
          <w:color w:val="000000"/>
          <w:sz w:val="28"/>
          <w:szCs w:val="28"/>
          <w:lang w:eastAsia="ru-RU"/>
        </w:rPr>
        <w:t xml:space="preserve">  «</w:t>
      </w:r>
      <w:r>
        <w:rPr>
          <w:sz w:val="28"/>
          <w:szCs w:val="28"/>
        </w:rPr>
        <w:t xml:space="preserve">ПРОВЕДЕНИЕ ВНЕШНЕЙ ПРОВЕРКИ ГОДОВОГО ОТЧЕТА ОБ ИСПОЛНЕНИИ </w:t>
      </w:r>
      <w:r>
        <w:rPr>
          <w:bCs/>
          <w:iCs/>
          <w:caps/>
          <w:sz w:val="28"/>
          <w:szCs w:val="28"/>
        </w:rPr>
        <w:t>бюджета МР «</w:t>
      </w:r>
      <w:r>
        <w:rPr>
          <w:bCs/>
          <w:iCs/>
          <w:caps/>
          <w:sz w:val="28"/>
          <w:szCs w:val="28"/>
          <w:lang w:val="ru-RU"/>
        </w:rPr>
        <w:t>КАЛГАНСКИЙ</w:t>
      </w:r>
      <w:r>
        <w:rPr>
          <w:bCs/>
          <w:iCs/>
          <w:caps/>
          <w:sz w:val="28"/>
          <w:szCs w:val="28"/>
        </w:rPr>
        <w:t xml:space="preserve"> район» </w:t>
      </w:r>
      <w:r>
        <w:rPr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 (ГАБС)</w:t>
      </w:r>
      <w:r>
        <w:rPr>
          <w:iCs/>
          <w:caps/>
          <w:sz w:val="24"/>
          <w:szCs w:val="24"/>
        </w:rPr>
        <w:t>».</w:t>
      </w:r>
    </w:p>
    <w:p>
      <w:pPr>
        <w:pStyle w:val="Normal"/>
        <w:suppressAutoHyphens w:val="false"/>
        <w:jc w:val="center"/>
        <w:rPr>
          <w:iCs/>
          <w:caps/>
          <w:sz w:val="28"/>
          <w:szCs w:val="28"/>
          <w:lang w:eastAsia="ru-RU"/>
        </w:rPr>
      </w:pPr>
      <w:r>
        <w:rPr>
          <w:i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(утвержден распоряжением председателя контрольно-счетной комиссии муниципального района «Калганский   район»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т «30» декабря 2014г.  № 20)</w:t>
      </w:r>
    </w:p>
    <w:p>
      <w:pPr>
        <w:pStyle w:val="Normal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щие положения ……………………………………………………….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шней проверки ………………………………………...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етодические основы проведения внешней проверки …………….… 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рганизация внешней проверки ………………………………………..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 требования к проведению внешней проверки ….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оведения внешней проверки ……………………..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нешней проверки ……………………………….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нарушений и недостатков, создании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ятствий для проведения контрольного мероприятия ……………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ения внешней проверки ………………………… 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внешней проверки ………………………… 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утверждение сводного заключения ………………….. 15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  <w:t xml:space="preserve"> </w:t>
      </w:r>
    </w:p>
    <w:tbl>
      <w:tblPr>
        <w:tblW w:w="99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811"/>
        <w:gridCol w:w="1201"/>
      </w:tblGrid>
      <w:tr>
        <w:trPr>
          <w:trHeight w:val="31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485" w:firstLine="148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>
          <w:szCs w:val="28"/>
        </w:rPr>
      </w:pPr>
      <w:r>
        <w:rPr>
          <w:szCs w:val="28"/>
        </w:rPr>
        <w:t xml:space="preserve">1.1. Стандарт проведения внешней проверки годового отчета об исполнении бюджета муниципального района «Калганский район» совместно с проверкой достоверности годовой бюджетной отчетности главных администраторов бюджетных средств (далее - Стандарт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 и законов субъекта РФ, регулирующих бюджетные правоотношения, а также регламентирующих сферу деятельности  Контрольно-счётной комиссии муниципального района «Калганский района» </w:t>
      </w:r>
      <w:r>
        <w:rPr>
          <w:i/>
          <w:szCs w:val="28"/>
        </w:rPr>
        <w:t>(далее - КСК)</w:t>
      </w:r>
      <w:r>
        <w:rPr>
          <w:szCs w:val="28"/>
        </w:rPr>
        <w:t>, Положения о бюджетном процессе в муниципальном районе «Калганский 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влеченными специалистами и независимыми экспертам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далее - проверяющие)</w:t>
      </w:r>
      <w:r>
        <w:rPr>
          <w:rFonts w:cs="Times New Roman" w:ascii="Times New Roman" w:hAnsi="Times New Roman"/>
          <w:b w:val="false"/>
          <w:sz w:val="28"/>
          <w:szCs w:val="28"/>
        </w:rPr>
        <w:t>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бюджета муниципального района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проверяющие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стандарта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- внешняя проверка) </w:t>
      </w:r>
      <w:r>
        <w:rPr>
          <w:sz w:val="28"/>
          <w:szCs w:val="28"/>
        </w:rPr>
        <w:t>и подготовки заключения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К.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заключению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 проект решения представительного органа муниципального района об  исполнении местного бюджета муниципального образования;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нешней проверк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ом внешней проверки являются: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before="0" w:after="0"/>
        <w:jc w:val="center"/>
        <w:rPr/>
      </w:pPr>
      <w:r>
        <w:rPr>
          <w:b/>
          <w:sz w:val="28"/>
          <w:szCs w:val="28"/>
        </w:rPr>
        <w:t>Методические основы проведения внешней проверк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Цель </w:t>
      </w:r>
      <w:r>
        <w:rPr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10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шней проверки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К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К на годовой отчет об исполнении бюджет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нешняя проверка начинается с издания приказа руководителя КСК, определяющего ответственных исполнителей по каждому мероприятию.</w:t>
      </w:r>
    </w:p>
    <w:p>
      <w:pPr>
        <w:pStyle w:val="Style21"/>
        <w:spacing w:before="0" w:after="0"/>
        <w:ind w:left="567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10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 и требования к проведению внешней проверки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предоставляет в адрес КСК годовой отчёт об исполнении местного бюджета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ставления документов в адрес КСК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 представительный орган с одновременным направлением в местную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проверяющие должны руководствоваться нормами бюджетного законодательства Российской Федерации, субъекта Российской Федерации и муниципального образования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Для проведения контрольного и экспертного мероприятия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праве привлекать независимых специалистов (экспертов) в установленном Регламентом и иными локальными нормативными актами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. Недопустимо разделение ответственности должностных лиц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руководитель контрольного мероприятия, проверяющие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проверяющим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Порядок организации делопроизводства, ограничение доступа к информационным ресурсам и отчетам, а также ответственность за несоблюдение установленных требований регламентируется Инструкцией по делопроизводству в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является обязательным для всех проверяющих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Проверяющие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numPr>
          <w:ilvl w:val="0"/>
          <w:numId w:val="17"/>
        </w:numPr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9.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0.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1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нешней проверк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108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е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22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22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есурсами (трудовыми, материальными и финансовыми);</w:t>
      </w:r>
    </w:p>
    <w:p>
      <w:pPr>
        <w:pStyle w:val="HTML1"/>
        <w:numPr>
          <w:ilvl w:val="0"/>
          <w:numId w:val="22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22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проверяющих, планируемых к участию в контрольном мероприятии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Проведение контрольного мероприятия проводится 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ФК </w:t>
      </w:r>
      <w:r>
        <w:rPr>
          <w:rFonts w:cs="Times New Roman" w:ascii="Times New Roman" w:hAnsi="Times New Roman"/>
          <w:sz w:val="28"/>
          <w:szCs w:val="28"/>
        </w:rPr>
        <w:t>«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з внешних источников материалы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П по установленной форме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 члены рабочей группы долж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зультаты внешней проверки с руководством объекта контро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формировать дело по результатам контрольного мероприятия в разрезе ГАБС как на бумажных носителях так и в электронном вид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</w:t>
      </w:r>
      <w:r>
        <w:rPr>
          <w:rFonts w:cs="Times New Roman" w:ascii="Times New Roman" w:hAnsi="Times New Roman"/>
          <w:sz w:val="28"/>
          <w:szCs w:val="28"/>
          <w:u w:val="single"/>
        </w:rPr>
        <w:t>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 В случае если выявленные в ходе проведения контрольного мероприятия нарушения, по мнению проверяющего, содержат в себе признаки состава преступления и имеется необходимость принять срочные меры для пресечения противоправных действий, проверяющий составляет акт по факту, содержащей в себе признак состава преступления, согласно установленной форм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осуществления внешней проверк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В ходе контрольного мероприятия должен осуществляться контроль за работой проверяющих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Контроль в ходе контрольного мероприятия осуществляется для достижения цели этого мероприятия и обеспечения надлежащего качества работы проверяющи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Контроль в ходе контрольного мероприятия осуществляется руководителем рабочей группы, а также более опытными членами рабочей группы в отношении работы менее опытных членов рабочей групп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Руководитель рабочей группы несет персональную ответственность за составление и полноту выполнения программы контрольного мероприятия, организацию (координацию) действий членов рабочих групп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Координация действий членов рабочей группы предполагает выполнение следующих процеду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, полномочий и ответственности между членами рабоче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роведение рабочих совещаний, обсуждений на этапе планирования, осуществления проверки и подведения итогов контрольного мероприятия, обмен информацией и опы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реализацией программы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 Для контроля за ходом выполнения рабочей программы проверки руководителем рабочей группы могут использоваться индикаторы полноты выполнения программы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 При разработке системы индикаторов следует руководствоваться принципом минимизации количества отчетных показателей и действий руководителя рабочей группы при обеспечении полноты информации и своевременности ее представ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 При выборе показателей (индикаторов) предпочтение должно отдаваться показателям конечных результатов деятельности (непосредственное выполнение или невыполнение пункта программы проведения проверки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3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формление результатов внешней проверки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роверка бюджетной отчетности главных администраторов бюджетных средств оформляется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10.3. При наличии не достоверных данных, указать причины и следствия, которые привели к не 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4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формление и утверждение сводного заключения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. 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 отчёт об исполнении бюджета муниципального образования готовит общее заключение, в разрезе закрепленных направлений деятельности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с учётом результатов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КСК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степени достижения целей бюджетной политики, в т.ч. при реализации национальных про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2. Проект заключения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 годовой отчёт об исполнении бюджета муниципального образования за отчётный финансовый год рассматривается председателем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. При наличии высказанных при рассмотрении замечаний и предложений заключение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дорабатывается и подписывается инспекторами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3. При наличии коллегии сводное заключение рассматривается на коллегии и принимается решение колле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4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СК в Совет муниципального района «Калганский район» с одновременным направлением его в Администрацию муниципального района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4:00Z</dcterms:created>
  <dc:creator>dushko</dc:creator>
  <dc:description/>
  <cp:keywords/>
  <dc:language>en-US</dc:language>
  <cp:lastModifiedBy>user</cp:lastModifiedBy>
  <cp:lastPrinted>2016-10-05T14:20:00Z</cp:lastPrinted>
  <dcterms:modified xsi:type="dcterms:W3CDTF">2016-10-06T06:34:00Z</dcterms:modified>
  <cp:revision>3</cp:revision>
  <dc:subject/>
  <dc:title> </dc:title>
</cp:coreProperties>
</file>