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 марта 2015 года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администрация сельского поселения «Чингильтуй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администрации, СДК, разместить на официальном сайте в сети «Интернет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«Чингильтуйское»                                М.И. Кутенков</w:t>
      </w:r>
      <w:r>
        <w:br w:type="page"/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Cs/>
          <w:sz w:val="20"/>
          <w:szCs w:val="20"/>
        </w:rPr>
        <w:t xml:space="preserve">УТВЕРЖДЕН: </w:t>
      </w:r>
    </w:p>
    <w:p>
      <w:pPr>
        <w:pStyle w:val="Normal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9 марта 2016г. № 16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предоставления муниципальной услуги «Выдача разрешения на проведение земляных работ»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ий административный регламент устанавливает сроки и последовательность административных процедур (действий) Администрации сельского поселения «Чингильтуй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Чингильтуйское», их должностными лицами, взаимодействия Администрации сельского поселения «Чингильтуй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едоставление муниципальной услуги осуществляется на основе письменного запроса о предоставлении муниципальной услуги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Место нахождения Администрации сельского поселения «Чингильтуйское»: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Адрес: 674349 Забайкальский край Калганский район с. Чингильтуй улица Советская, 30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: понедельник - пятница - 08.00 - 17.30, перерыв на обед - 12.00 - 13.30, суббота, воскресенье - выходные дни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Информация о месте нахождения, графике работы и справочном телефоне общего отдела Администрации сельского поселения «Чингильтуйское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Администрации в установленное графиком работы Администрации время:</w:t>
      </w:r>
    </w:p>
    <w:p>
      <w:pPr>
        <w:pStyle w:val="Style14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4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справочному телефону Администрации 830249 48310.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правляются в Администрацию по почтовому адресу: 674349 Забайкальский край Калганский район с. Чингильтуй улица Советская 30;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работником отдела по общим и организационным вопросам Администрации.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lineRule="atLeast" w:line="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lineRule="atLeast" w:line="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1.1. Муниципальная услуга «Выдача разрешений на проведение земляных работ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сельского поселения «Чингильтуйское». Непосредственное предоставление муниципальной услуги осуществляет ответственное структурное подразделение Администрации – специалист по земельным отношениям.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Bt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1. Результатом предоставления муниципальной услуги является выдача заявителю разрешения на проведения земляных работ по форме согласно приложению 1, либо направлению заявителю информационного письма о непредоставлении муниципальной услуги (далее – уведомление о непредоставлении муниципальной услуги). </w:t>
      </w:r>
    </w:p>
    <w:p>
      <w:pPr>
        <w:pStyle w:val="Bt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Муниципальная услуга предоставляется в течение двадцати рабочих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2.6.1</w:t>
      </w:r>
      <w:r>
        <w:rPr>
          <w:sz w:val="28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заявка (для юридических лиц) по форме согласно приложению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6.2. В запросе указывается: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4"/>
        <w:numPr>
          <w:ilvl w:val="0"/>
          <w:numId w:val="6"/>
        </w:numPr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4"/>
        <w:numPr>
          <w:ilvl w:val="0"/>
          <w:numId w:val="6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амилия, имя, отчество физического лица, почтовый адрес, номер контактного телефона;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3.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8.1. </w:t>
      </w:r>
      <w:r>
        <w:rPr>
          <w:sz w:val="28"/>
          <w:szCs w:val="28"/>
        </w:rPr>
        <w:t>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8.2.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9.1.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0.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0.1.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11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1.1.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2.1 </w:t>
      </w:r>
      <w:r>
        <w:rPr>
          <w:sz w:val="28"/>
          <w:szCs w:val="28"/>
        </w:rPr>
        <w:t>. 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3.1</w:t>
      </w:r>
      <w:r>
        <w:rPr>
          <w:sz w:val="28"/>
          <w:szCs w:val="28"/>
        </w:rPr>
        <w:t xml:space="preserve"> 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13.2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13.3. Место предоставления муниципальной услуги оборудуется стульям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13.4.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2.13.5.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На территории, прилегающей к месторасположению здания администрации сельского поселения «Чингильтуйское», имеется место для парковки автотранспортных средств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2.14.1. Показатели доступности и качества муниципальной услуги определяютс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Bt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5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5.1. </w:t>
      </w:r>
      <w:r>
        <w:rPr>
          <w:sz w:val="28"/>
          <w:szCs w:val="28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color w:val="000000"/>
          <w:sz w:val="28"/>
          <w:szCs w:val="28"/>
        </w:rPr>
        <w:t> </w:t>
      </w:r>
    </w:p>
    <w:p>
      <w:pPr>
        <w:pStyle w:val="Bt"/>
        <w:spacing w:lineRule="atLeast" w:line="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Bt"/>
        <w:spacing w:lineRule="atLeast" w:line="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lineRule="atLeast" w:line="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lineRule="atLeast" w:line="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 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инятие решения о предоставлении муниципальной услуги либо о непредоставлении муниципальной услуги по основаниям, указанным в пункте 2.6. настоящего Административного регламента;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выдача разрешения на проведение земляных работ или уведомления о непредоставлении муниципальной услуги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общий отдел Администрации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4. Описание последовательности действий при предоставлении государственной услуги приведено в Блок-схеме (приложение 3 к настоящему Административному регламенту)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5.1. Информация о правилах предоставления муниципальной услуги предоставления по обращениям заявителей размещена на официальном сайте Администрации в сети Интернет и Едином портале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5.3.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5.4. Прием запроса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5.5.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Максимальный срок исполнения процедуры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Результатом исполнения административной процедуры приема запроса является: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 Принятие решения о предоставлении муниципальной услуги либо о непредоставлении муниципальной услуги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7.1. Основанием для начала процедуры принятия решения о предоставлении муниципальной услуги либо о непредоставлении муниципальной услуги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2. Специалист проверяет поступивший запрос на предмет отсутствия оснований для непредоставления муниципальной услуги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7.3. В случае, если основания для непредоставления муниципальной услуги отсутствуют, должностное лицо принимает решение о предоставлении муниципальной услуги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4. В случае, если муниципальная услуга не предоставляется, специалист готовит уведомление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4.1. Уведомление должно содержать причины непредоставления муниципальной услуги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7.4.2. Уведомление передается специалистом на подпись руководителю администрации.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7.5. Максимальный срок исполнения процедуры по пункту 3.6. настоящего Административного регламента –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3.7.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7.6.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: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пециалистом отсутствия оснований для непредоставления муниципальной услуги; 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, содержащие причины непредоставления муниципальной услуги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8.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8.1. Муниципальная услуга для производства земляных работ при ликвидации аварии предоставляется в течении всего года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8.2. Муниципальная услуга п</w:t>
      </w:r>
      <w:r>
        <w:rPr>
          <w:color w:val="000000"/>
          <w:sz w:val="28"/>
          <w:szCs w:val="28"/>
        </w:rPr>
        <w:t>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предоставлении муниципальной услуги по основаниям указанным в пункте 2.6. настоящего Административного регламента, для предоставления заявителю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9.1. Отсутствие оснований для непредоставления муниципальной услуги, предусмотренных пунктом 2.6.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9.2. Специалист передает разрешение на подпись должностному лицу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9.3. Должностное лицо подписывает разрешение на производство земляных работ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9.4. Специалист передает подписанное разрешение на производство земляных работ для дальнейшей регистрации и направления заявителю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9.5. В случае отказа в предоставлении муниципальной услуги специалист готовит заявителю уведомление о непредоставлении муниципальной услуги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9.6. Максимальный срок исполнения процедуры,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3.9.7. Результатом предоставления муниципальной услуги является: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дача разрешения на проведение земляных работ;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ение о непредоставлении муниципальной услуги. </w:t>
      </w:r>
    </w:p>
    <w:p>
      <w:pPr>
        <w:pStyle w:val="Style14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lineRule="atLeast" w:line="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Bt"/>
        <w:spacing w:lineRule="atLeast" w:line="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4.1.1.</w:t>
      </w:r>
      <w:r>
        <w:rPr>
          <w:sz w:val="28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2.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2.1. </w:t>
      </w:r>
      <w:r>
        <w:rPr>
          <w:sz w:val="28"/>
          <w:szCs w:val="28"/>
        </w:rPr>
        <w:t>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4.2.2.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4.3.1.</w:t>
      </w:r>
      <w:r>
        <w:rPr>
          <w:sz w:val="28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4.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4.1. </w:t>
      </w:r>
      <w:r>
        <w:rPr>
          <w:sz w:val="28"/>
          <w:szCs w:val="28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4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4.4.2. Контроль за ходом рассмотрения обращений могут осуществлять их авторы на основании:</w:t>
      </w:r>
    </w:p>
    <w:p>
      <w:pPr>
        <w:pStyle w:val="Style14"/>
        <w:numPr>
          <w:ilvl w:val="0"/>
          <w:numId w:val="3"/>
        </w:numPr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4"/>
        <w:numPr>
          <w:ilvl w:val="0"/>
          <w:numId w:val="3"/>
        </w:numPr>
        <w:spacing w:lineRule="atLeast" w:line="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Bt"/>
        <w:spacing w:lineRule="atLeast" w:line="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lineRule="atLeast" w:line="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</w:t>
      </w:r>
    </w:p>
    <w:p>
      <w:pPr>
        <w:pStyle w:val="Bt"/>
        <w:spacing w:lineRule="atLeast" w:line="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решений и действий (бездействия) Администрации,</w:t>
      </w:r>
    </w:p>
    <w:p>
      <w:pPr>
        <w:pStyle w:val="Bt"/>
        <w:spacing w:lineRule="atLeast" w:line="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 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.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досудебном порядке граждане могут обжаловать действия или бездействие специалиста, обратившись к руководителю администрации сельского поселения «Чингильтуйское»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раждане имеют право обратиться к руководителю администрации лично (устно) или направить письменное обращение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ь администрации проводит личный прием граждан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обращения к руководителю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6.0.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х судах.</w:t>
      </w:r>
      <w:r>
        <w:br w:type="page"/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0"/>
          <w:szCs w:val="28"/>
        </w:rPr>
        <w:t>ПРИЛОЖЕНИЕ № 1</w:t>
      </w:r>
    </w:p>
    <w:p>
      <w:pPr>
        <w:pStyle w:val="Normal"/>
        <w:spacing w:lineRule="atLeast" w:line="0"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ингильтуйское»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земляных работ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дер № 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. Чингильтуй</w:t>
        <w:tab/>
        <w:tab/>
        <w:tab/>
        <w:tab/>
        <w:t xml:space="preserve"> </w:t>
        <w:tab/>
        <w:tab/>
        <w:t>«____» _______ 20__г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(характер и объем работ)</w:t>
        <w:tab/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указать тип дорожного покрытия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Начало работ «____» _______20__г. Окончание работ «___» _______20__г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Работы производить: _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с (без) закрытием дорожного движения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 xml:space="preserve">ОГИБДД Приаргунского района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ответственного лица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2. ЮВПЭС Калганского района 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Ч 20 по Забайкальскому краю 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Обязуюсь соблюдать правила организации производства земляных работ в сельском поселении «Чингильтуй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 ФИО, подпись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«___»_______________ 20___г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отметки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Ордер №_____ действителен по «___» ______________20__г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_________________ руководитель _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Ордер №_____ продлён до___» ______________20___г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Ордер №_____ продлён до «___» ______________20__г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Ордер №_____ закрыт «___» ______________20__г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Nonformat"/>
        <w:widowControl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выполнения работ Начало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е восстановление дорожного покрытия и объектов благоустройства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ФИО</w:t>
      </w:r>
    </w:p>
    <w:p>
      <w:pPr>
        <w:pStyle w:val="ConsNonformat"/>
        <w:widowControl/>
        <w:spacing w:lineRule="atLeast" w:line="0" w:before="0" w:after="0"/>
        <w:ind w:firstLine="16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lineRule="atLeast" w:line="0" w:before="0" w:after="0"/>
        <w:ind w:firstLine="19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( )</w:t>
      </w:r>
    </w:p>
    <w:p>
      <w:pPr>
        <w:pStyle w:val="ConsNonformat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 услуги либо о 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 услуги либо о 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09:00Z</dcterms:created>
  <dc:creator>кей</dc:creator>
  <dc:description/>
  <cp:keywords/>
  <dc:language>en-US</dc:language>
  <cp:lastModifiedBy>михаил</cp:lastModifiedBy>
  <dcterms:modified xsi:type="dcterms:W3CDTF">2016-03-17T01:24:00Z</dcterms:modified>
  <cp:revision>17</cp:revision>
  <dc:subject/>
  <dc:title/>
</cp:coreProperties>
</file>