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2016 года</w:t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гран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Конституцией Российской Федерации, Законом Российской Федерации от 01 апреля 1993 года № 4730-1 «О Государственной границе Российской Федерации», решением Межведомственной комиссии по пограничным вопросам Забайкальского края от 15.06.2015 года, статьей 25 Устава муниципального района «Калганский район», администрация муниципального района «Калганский район» постано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граничным вопросам и утвердить её состав согласно приложения № 1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граничным вопросам согласно приложения № 2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С.А.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_____________2016 года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гранич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Сергей Анатольевич – исполняющий обязанности главы муниципального района «Калганский район» – председатель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ной Игорь Петрович начальник службы - заместитель председателя комиссии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тырский Игорь Владимирович зам. начальника службы секретарь комиссии -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Николай Владимирович – глава администрации сельского поселения «Средне Борзинское»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ченко Ирина Юрьевна – глава администрации сельского поселения «Буринское»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Михаил Иванович – начальник ПСЧ -20 ПГПУ «1 ОФПС по Забайкальскому краю»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юк Михаил Анатольевич  – начальник пункта полиции по Калганскому району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уров Алексей Григорьевич – начальник отдела военного комиссариата забайкальского края по Приаргунскому  и Калганскому районам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_____________2016 года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огран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граничным вопросам (далее – Комиссия) создается в целях совершенствования совместной деятельности территориальных органов федеральных органов исполнительной власти (ФСБ, МВД, ФСКН, ФМС, МЧС, таможенный орган, военный комиссариат) (далее – территориальные органы), участвующих в обеспечении реализации государственной пограничной политики Российской Федерации в пределах своей компетенции, и их взаимодействия с исполнительными органами государственной власти Забайкальского края в с. Калга и Калганском районе, органами местного самоуправления в приграничном районе (далее – органы местного самоуправления), организациями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 законодательством и законодательством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органов государственной власти, органов местного самоуправления по проблемам обеспечения национальной безопасности в пограничном пространстве на территории Калганского района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участие, в рамках компетенции, в формировании пограничной политики Российской Федерации и обеспечение её реализаций территориальными органами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взаимодействия территориальных органов с исполнителями органами государственной власти Забайкальского края в Калганском районе, органами местного самоуправления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едение анализа эффективности деятельности территориальных органов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криминогенной обстановки на территории Калганского района, выявление причин и условий, способствующих совершению правонарушений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и распространение практики применения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ние руководителей территориальных органов, органов местного самоуправления о ходе работы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нформационно-аналитических и справочных материалов по вопросам обеспечения пограничной безопасности на территории Калганского района, по состоянию сил и средств, состоянию обустройства государственной границы и пограничной зоны, их режима, таможенного контроля с целью обеспечения национальной безопасности на территории Кал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предложений по совершенствованию законодательства Российской Федерации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по формированию пограничной политики Российской Федерации, в рамках проводимой его внешней и внутренней политики, а также о мерах по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зучения и обобщения форм и методов взаимодействия территориальных органов с органами местного самоуправления, организациями, распространение положительного опыта, подготовка методических рекомендаций по организации их взаимо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здается, реорганизуется и упраздняется распоряжениями Главы Кал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является руководитель Калганского района. У председателя Комиссии имеется один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их функций Комиссия в порядке, установленном законодательством Российской Федерац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и получать необходимые материалы и информацию от территориальных органов, исполнительных органов государственной власти Калганского района и органов местного самоуправления и должностных лиц в соответствии с их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государственные системы связи и коммуникации на территории Кал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кать для осуществления аналитических и экспертных работ ученых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территориальными органами, исполнительными органами государственной власти Забайкальского края в Калганском районе , а также с организациями и должностными лицами по вопросам, входящим в их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и представлять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Комиссии осуществляется в соответствии с планом, утвержденн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возглавляет председатель Комиссии, а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обязаны лично участвовать в заседаниях. В случае служебной необходимости по согласованию с председателем Комиссии они могут делегировать свои полномочия другим лицам. В случае отсутствия члена Комиссии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шению председателя Комиссии на заседания могут быть приглашены представители территориальных органов, руководители которых не являются членами Комиссии, представители органов местного самоуправления, организаций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шению членов Комиссии их заседания могут быть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бладают разными правами при обсуждении рассматриваемых на заседании вопросов. Решения Комиссии принимаются 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В случае не 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й подлежат обязательному рассмотрению территориальными органам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еобходимости могут создаваться временные или постоянно Действующие рабочие группы. В состав рабочих групп, кроме членов Комиссии, могут быть включены ученые и специалисты, представител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, при необходимости, принимает регламент, определяющий порядок проведения заседаний, а также порядок деятельности создаваемых по решению Комиссии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екретарь Комиссии обеспечивает организацию проведения заседаний Комиссии, а также подготовку необходимых информационно- аналитических и иных материалов и проектов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Информационное, материально-техническое обеспечение деятельности Комиссии организует администрация муниципального района «Калганский район»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8:00Z</dcterms:created>
  <dc:creator>1</dc:creator>
  <dc:description/>
  <cp:keywords/>
  <dc:language>en-US</dc:language>
  <cp:lastModifiedBy>User</cp:lastModifiedBy>
  <cp:lastPrinted>2002-01-01T03:40:00Z</cp:lastPrinted>
  <dcterms:modified xsi:type="dcterms:W3CDTF">2016-10-24T00:13:00Z</dcterms:modified>
  <cp:revision>3</cp:revision>
  <dc:subject/>
  <dc:title/>
</cp:coreProperties>
</file>