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«КАЛГАНСКИЙ РАЙОН»</w:t>
      </w:r>
    </w:p>
    <w:p>
      <w:pPr>
        <w:pStyle w:val="Normal"/>
        <w:spacing w:lineRule="atLeast" w:line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4 октября 2016 года                                                                                 № 24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autoSpaceDE w:val="false"/>
        <w:spacing w:lineRule="atLeast" w:line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формирования и расходования целевого финансового резерва для предупреждения и ликвидации чрезвычайных ситуации и последствий стихийных бедствий муниципального района «Калганский район»</w:t>
      </w:r>
    </w:p>
    <w:p>
      <w:pPr>
        <w:pStyle w:val="ConsPlusNonformat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(в ред. ФЗ от 30.12.2015 года № 448-ФЗ), Постановлениями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 (в ред. Постановления Правительства РФ от 09.04.2015 г. № 332), от 30 декабря 2003 года № 794 «О единой Государственной системе предупреждения и ликвидации чрезвычайных ситуаций» (в ред. Постановления Правительства РФ от 14.04.2015 г. № 352) администрация муниципального района «Калганский район» 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134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формирования и расходования целевого финансового резерва для предупреждения и ликвидации чрезвычайных ситуаций и последствий стихийных бедствий муниципального района «Калганский район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инструкцию по оформлению документов для выделения средств из целевого финансового резерва для предупреждения и ликвидации чрезвычайных ситуаций и последствий стихийных бедствий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134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постановление администрации муниципального района «Калганский район» от 02.11.2012 года №928 «Об утверждении Положения «О целевом финансовом резерве для предупреждения и ликвидации чрезвычайных ситуаций и последствий стихийных бедствий муниципального района «Калганский район»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134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-1134" w:leader="none"/>
        </w:tabs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134" w:leader="none"/>
        </w:tabs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134" w:leader="none"/>
        </w:tabs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134" w:leader="none"/>
        </w:tabs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       С.А. Егор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nformat"/>
        <w:widowControl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nformat"/>
        <w:widowControl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4.10.2016 г. № 243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расходования целевого финансового резерва для предупреждения и ликвидации чрезвычайных ситуаций и последствий стихийных бедств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расходования средств из целевого финансового резерва для ликвидации чрезвычайных ситуаций и последствий стихийных бедствий (далее - целевой финансовый резерв)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евой финансовый резерв ежегодно предусматривается в районном бюджете на соответствующий финансовый год. Общий объём расходов целевого финансового резерва для предупреждения и ликвидации чрезвычайных ситуаций и последствий стихийных бедств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алганский район» не может превышать 3% утверждённого общего объёма расходов районного бюджета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еление средств из целевого финансового резерва производится в тех случаях, когда чрезвычайные ситуации по своим масштабам отнесены к ситуациям муниципального и межмуниципального характера, а также, в отдельных случаях (по решению администрации муниципального района «Калганский район»), локальным чрезвычайным ситуациям, при которых средств органов местного самоуправления поселений Калганского района и собственных средств юридических лиц независимо от форм собственности недостаточно для ликвидации чрезвычайных ситуаций и их последствий, а также в случае необходимости восполнения запасов резерва материальных ресурсов муниципального района «Калганский район» для ликвидации чрезвычайных ситуаций природного и техногенного характера, выпущенных для обеспечения неотложных работ при ликвидации чрезвычайных ситуаций и оказания помощи пострадавшим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недостаточности собственных денежных средств органы местного самоуправления поселений, руководители учреждений, предприятий и организаций обращаются в комиссию по предупреждению и ликвидации чрезвычайных ситуаций и обеспечению пожарной безопасности муниципального района «Калганский район» (далее - КЧС и ОПБ) с заявлением на имя председателя КЧС и ОПБ о выделении средств из целевого финансового резерва. В заявл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 юридических лиц независимо от форм собственности, органов местного самоуправления поселений муниципального района «Калганский район», страховых фондов и иных источников, а также о наличии и объемах у них на момент чрезвычайной ситуации резервов материальных и финансовых ресурсов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тсутствуют указанные сведения, возвращаются без рассмотрения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кументы, обосновывающие размер запрашиваемых средств, представляются в КЧС и ОПБ муниципального района «Калганский район» через отдел ГО ЧС и мобилизационной работы администрации муниципального района «Калганский район» в 10-дневный срок от даты возникновения чрезвычайной ситуации для проведения соответствующей экспертизы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босновывающих документов в установленный срок вопрос о выделении бюджетных средств из целевого финансового резерва на финансовое обеспечение мер по ликвидации чрезвычайной ситуации или для выплаты материальной помощи физическим лицам, которым был причинен ущерб, не рассматривается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и содержание обосновывающих документов определяются в соответствии с Инструкцией по оформлению документов для выделения средств из целевого финансового резер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упреждения и ликвидации чрезвычайных ситуаций и последствий стихийных бедствий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ценку нанесенного ущерба в зоне чрезвычайной ситуации осуществляют представители КЧС и ОПБ муниципального района «Калганский район» с привлечением компетентных экспертов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необходимости финансирования мероприятий по предупреждению и ликвидации последствий чрезвычайных ситуаций и стихийных бедствий принимает КЧС и ОПБ муниципального района «Калганский район» на основании, которого издается соответствующее распоряжение администрации муниципального района «Калганский район» о выделении средств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денежных средств имеет строго целевое назначение в соответствии со сметами и осуществляется в пределах выделенных сумм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ства целевого финансового резерва выделяются администрациям поселений Калганского района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работ;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;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ртывание и содержание в течение необходимого срока (но не более одного месяца) пунктов временного проживания и питания для эвакуируемых граждан (из расчета за временное проживание - до 300 рублей на человека в сутки, за питание - до 100 рублей на человека в сутки);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гражданам единовременной материальной помощи (из расчета до 3 тыс. рублей на человека, но не более 15 тыс. рублей на семью);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гражданам финансовой помощи в связи с утратой ими имущества первой необходимости (из расчета за частично утраченное имущество - до 10 тыс. рублей на семью, за полностью утраченное имущество - до 50 тыс. рублей на семью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Бюджетные ассигнования целевого финансового резерва выделяются органам местного самоуправления муниципального района «Калганский район» в целях восполнения запасов резерва материальных ресурсов муниципального района «Калганский район» для ликвидации чрезвычайных ситуаций природного и техногенного характера, выпущенных для обеспечения неотложных работ при ликвидации чрезвычайных ситуаций и оказания помощи пострадавшим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бюджетных средств из целевого финансового резерва на финансовое обеспечение мероприятий, не предусмотренных пунктом 7, запрещается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 по  финансам администрации муниципального района «Калганский район» осуществляет перечисление средств из целевого финансового резерва для первоочередного жизнеобеспечения пострадавших граждан не позднее 5 дней со дня принятия распоряжения администрации муниципального района «Калганский район» о выделении средств из целевого финансового резерва, а для финансирования других мероприятий - не позднее 10 дней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муниципального района «Калганский район» осуществляет контроль за целевым расходованием средств из целевого финансового резерва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й поселений муниципального района «Калганский район», предприятия, организации и учреждения независимо от форм собственности представляют в администрацию муниципального района «Калганский район» и КЧС и ОПБ района отчеты о расходовании средств, выделенных из целевого финансового резерва, в течение месяца после их получения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ЧС и ОПБ муниципального района «Калганский район» представляет в Главное управление МЧС России по Забайкальскому краю сводную ежеквартальную и годовую отчетность об израсходованных средствах целевого финансового резерва для предупреждения и ликвидации последствий чрезвычайных ситуаций и стихийных бедствий.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nformat"/>
        <w:widowControl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nformat"/>
        <w:widowControl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4.10.2016 г. № 243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формлению документов для выделения средств из целевого финансового резерва для предупреждения и ликвидации чрезвычайных ситуаций и последствий стихийных бедствий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формирования и расходования целевого финансового резерва для предупреждения и ликвидации чрезвычайных ситуаций и последствий стихийных бедствий муниципального района «Калганский район», выделение средств из целевого финансового резерва производится в тех случаях, когда чрезвычайные ситуации по своим масштабам отнесены к чрезвычайным ситуациям местного характера, а в отдельных случаях (по решению администрации муниципального района «Калганский район») к локальным чрезвычайным ситуациям, при которых собственных средств юридических лиц, независимо от форм собственности, недостаточно для ликвидации чрезвычайных ситуаций и их последствий. В ходатайстве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 юридических лиц, независимо от форм собственности, органов местного самоуправления, страховых фондов и иных источников, а также о наличии и объемах у них на момент чрезвычайной ситуации резервов материальных и финансовых ресурсов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обосновывающие размер запрашиваемых средств, представляются в КЧС и ОПБ муниципального района «Калганский район» через отдел ГО ЧС и мобилизационной</w:t>
        <w:tab/>
        <w:t xml:space="preserve"> работы администрации муниципального района «Калганский район» в 10-дневный срок от даты возникновения чрезвычайной ситуации.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одержание обосновывающих документов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юридические лица, независимо от форм собственности, обратившиеся с просьбой о выделении средств из целевого финансового резерва для предупреждения и ликвидации чрезвычайных ситуаций, представляют в КЧС и ОПБ района следующие документы: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- ходатайство о выделении денежных средств (приложение 1)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заседания комиссии по предупреждению и ликвидации чрезвычайных ситуаций и обеспечению пожарной безопасности (приложение 2)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факт произошедшей чрезвычайной ситуации (в зависимости от вида чрезвычайной ситуации)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резвычайной ситуации, изложенные в письме-ходатайстве и протоколе заседания КЧС и ОПБ, не должны противоречить сведениям, изложенным в подтверждающих документах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обследования объекта, поврежденного (разрушенного) в результате чрезвычайной ситуации (приложение 3)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та на проведение ремонтно-восстановительных работ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 выполненных работ (в случае если финансовые средства запрашиваются на компенсацию уже произведенных затрат, по факту завершения работ)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ведения на каждый объект (несколько объектов одного балансодержателя), поврежденный (поврежденные) в результате чрезвычайной ситуации (приложение 4)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страховой организации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исок граждан на получение единовременной материальной помощи (приложение 5)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акета документов, представляемого в КЧС и ОПБ района, зависит от того, на какие нужды запрашиваются финансовые средства. Документы п. 1 - 4 представляются в обязательном порядке. В случае, когда запрашиваются средства на проведение ремонтно-восстановительных работ, необходимость проведения которых возникла в результате  чрезвычайной ситуации, представляются документы п. 5 - 8. При запросе средств на оказание единовременной материальной помощи пострадавшим представляется документ п. 9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тчетность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средств, выделенных из целевого финансового резерва органам местного самоуправления, предприятиям, организациям и учреждениям, контролируется КЧС и ОПБ района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сяца после получения средств, выделенных из целевого финансового резерва района, в КЧС и ОПБ района представляются копии следующих отчетных документов: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;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-фактуры;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с юридическими или физическими лицами на проведение работ;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ы, согласованные в отделе архитектуры и градостроительства и земельно-имущественных отношений администрации муниципального района «Калганский район»;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ые листы (в случае расходования средств на закупку топлива для автомобильной техники).</w:t>
      </w:r>
      <w:r>
        <w:br w:type="page"/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формлению документов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выделения средств из целевого финансового резерва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упреждения и ликвидации чрезвычайных ситуаций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следствий стихийных бедствий</w:t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 администрации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 по предупреждению и ликвидации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резвычайных ситуаций и обеспечению пожарной безопасности муниципального района 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ганский район»</w:t>
            </w:r>
          </w:p>
          <w:p>
            <w:pPr>
              <w:pStyle w:val="ConsPlusNonformat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горову</w:t>
            </w:r>
          </w:p>
        </w:tc>
      </w:tr>
    </w:tbl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 (сельского поселения) ходатайствует  о выделении  денежных средств в размере________________тысяч рублей  на  ремонтно-восстановительные  работы   объектов,  пострадавших  в результате ____________________,  прошедшего  "___"  __________ 20__ года  в населенных пунктах ________________________________________________________________.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состоянию  на ________________ на аварийно-восстановительные работы израсходовано _____ тыс. руб.</w:t>
      </w:r>
    </w:p>
    <w:p>
      <w:pPr>
        <w:pStyle w:val="ConsPlusNonformat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следующие работы: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.</w:t>
      </w:r>
    </w:p>
    <w:p>
      <w:pPr>
        <w:pStyle w:val="ConsPlusNonformat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финансовых ресурсов в (сельском поселении) составляет________ тыс. руб.</w:t>
      </w:r>
    </w:p>
    <w:p>
      <w:pPr>
        <w:pStyle w:val="ConsPlusNonformat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в Ваш адрес оправдательные документы для подготовки решения о выделении  денежных  средств  в  размере ______________  рублей из целевого финансового  резерва  для предупреждения и ликвидации чрезвычайных ситуаций на ремонтно-восстановительные работы.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 оправдательные документы в ____экз. на ____ листах.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Ф.И.О.</w:t>
      </w:r>
      <w:r>
        <w:br w:type="page"/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формлению документов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выделения средств из целевого финансового резерва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упреждения и ликвидации чрезвычайных ситуаций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следствий стихийных бедствий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 ситуаций и обеспечения пожарной безопасности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ельского поселения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__" _____________ 20___ г.                                             с. ________________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естка дня: "О произошедшей ЧС на территории и принятых мерах по ее локализации и ликвидации"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. С докладом выступает председатель КЧС или заместитель председателя КЧС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должны быть кратко освещены следующие вопросы: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возникновения ЧС; характеристика ЧС; время и место ЧС;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и пострадавшие от ЧС объекты; поражающие факторы ЧС; оценка состояния зданий и сооружений; нанесенный материальный ущерб;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(населения, личного состава РСЧС), в том числе пострадавшие и спасенные;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ая дополнительная информация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ступления: в число выступающих должны быть включены руководители предприятий (учреждений, организаций), расположенных на территории сельского поселения, пострадавших от ЧС. В выступлениях освещаются те же вопросы, что и в докладе (касательно подведомственных объектов), но более расширено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заседания КЧС и ОПБ администрации (поселения,  предприятия, учреждения, организации):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ым мерам (действиям сил и средств с указанием состава и количества) служб администрации (поселения, предприятия, учреждения, организации);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делению материальных и финансовых ресурсов от администрации поселения;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еобходимости оказания помощи силами и средствами  служб;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ращению в администрацию муниципального района «Калганский район» об оказании дополнительной помощи в материальных и финансовых ресурсах на частичное покрытие расходов на финансирование первоочередных мероприятий по ликвидации последствий ЧС, в том числе: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ах жилищно-коммунального хозяйства, социальной сферы, транспорта и связи;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единовременной финансовой помощи гражданам, пострадавшим от чрезвычайной ситуации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Ф.И.О.</w:t>
      </w:r>
      <w:r>
        <w:br w:type="page"/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формлению документов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выделения средств из целевого финансового резерва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упреждения и ликвидации чрезвычайных ситуаций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следствий стихийных бедствий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лава сельского поселения</w:t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__________________________»</w:t>
      </w:r>
    </w:p>
    <w:p>
      <w:pPr>
        <w:pStyle w:val="ConsPlusNonformat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</w:t>
      </w:r>
    </w:p>
    <w:p>
      <w:pPr>
        <w:pStyle w:val="ConsPlusNonformat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szCs w:val="24"/>
        </w:rPr>
        <w:t>(подпись, фамилия, И.О.)</w:t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 ____________ 20__ г.</w:t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объекта, поврежденного (разрушенного) в результате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 в 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С, дата)                     (адрес объекта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__________________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Собственник объекта __________________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ъекта по конструктивным элементам 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вреждений (разрушений) по конструктивным элементам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ина, ширина, высота, м, кв. м, куб. м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Сумма нанесенного ущерба ________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комиссии:________________________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Фамилия, И.О.)                  (подпись)   (дата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олжность) (фамилия, И.О.)                  (подпись)   (дата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фамилия, И.О.)                  (подпись)   (дата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(фамилия, И.О.)                  (подпись)   (дата)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формлению документов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выделения средств из целевого финансового резерва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упреждения и ликвидации чрезвычайных ситуаций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следствий стихийных бедствий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вреждении (разрушен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одственных зданий и сооружений; объектов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феры и жилищно-коммунального хозяйства, мостов, дорог)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атериальном ущербе от 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воднения, ураганного (штормового) ветра, пожара и пр. ЧС)    (дата)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ельское поселение)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2025"/>
        <w:gridCol w:w="1485"/>
        <w:gridCol w:w="1485"/>
        <w:gridCol w:w="1620"/>
        <w:gridCol w:w="14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 xml:space="preserve">пострадавшего </w:t>
              <w:br/>
              <w:t xml:space="preserve">здания    </w:t>
              <w:br/>
              <w:t xml:space="preserve">(сооружения), </w:t>
              <w:br/>
              <w:t xml:space="preserve">его      </w:t>
              <w:br/>
              <w:t xml:space="preserve">ведомственная </w:t>
              <w:br/>
              <w:t>принадлежность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  </w:t>
              <w:br/>
              <w:t xml:space="preserve">повреждения </w:t>
              <w:br/>
              <w:t>(разрушения)</w:t>
              <w:br/>
              <w:t xml:space="preserve">(слабая,  </w:t>
              <w:br/>
              <w:t xml:space="preserve">средняя,  </w:t>
              <w:br/>
              <w:t>сильная)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   </w:t>
              <w:br/>
              <w:t>характеристика</w:t>
              <w:br/>
              <w:t>повреждений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но данным бухгалтерского  </w:t>
              <w:br/>
              <w:t>уче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  <w:br/>
              <w:t xml:space="preserve">стоимость </w:t>
              <w:br/>
              <w:t xml:space="preserve">по    </w:t>
              <w:br/>
              <w:t xml:space="preserve">состоянию </w:t>
              <w:br/>
              <w:t xml:space="preserve">на 20____ г. (тыс. руб.)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  <w:br/>
              <w:t>ущерба</w:t>
              <w:br/>
              <w:t xml:space="preserve">(тыс. </w:t>
              <w:br/>
              <w:t xml:space="preserve">руб.)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ховое </w:t>
              <w:br/>
              <w:t>возмещение</w:t>
              <w:br/>
              <w:t xml:space="preserve">(тыс.  руб.)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   </w:t>
              <w:br/>
              <w:t>возве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</w:t>
              <w:br/>
              <w:t xml:space="preserve">стоимость </w:t>
              <w:br/>
              <w:t xml:space="preserve">по    </w:t>
              <w:br/>
              <w:t xml:space="preserve">состоянию </w:t>
              <w:br/>
              <w:t xml:space="preserve">на 20__ </w:t>
              <w:br/>
              <w:t xml:space="preserve">г. (тыс. </w:t>
              <w:br/>
              <w:t>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ртизация</w:t>
              <w:br/>
              <w:t xml:space="preserve">по     </w:t>
              <w:br/>
              <w:t xml:space="preserve">состоянию </w:t>
              <w:br/>
              <w:t>на 20___ г.</w:t>
              <w:br/>
              <w:t>(тыс. руб.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                                     </w:t>
        <w:tab/>
        <w:t>_______________________  __________ 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 балансе которого  находятся объекты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дата)      (Ф.И.О.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бюро технической инвентаризации </w:t>
        <w:tab/>
        <w:t>_______________________  __________ 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(подпись)         (дата)      (Ф.И.О.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ахового органа </w:t>
        <w:tab/>
        <w:tab/>
        <w:tab/>
        <w:tab/>
        <w:t>_______________________  __________ 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дата)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5</w:t>
      </w:r>
    </w:p>
    <w:p>
      <w:pPr>
        <w:pStyle w:val="ConsPlusNormal"/>
        <w:widowControl/>
        <w:spacing w:lineRule="atLeast" w:line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формлению документов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выделения средств из целевого финансового резерва 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упреждения и ликвидации чрезвычайных ситуаций</w:t>
      </w:r>
    </w:p>
    <w:p>
      <w:pPr>
        <w:pStyle w:val="ConsPlusTitle"/>
        <w:widowControl/>
        <w:spacing w:lineRule="atLeast" w:line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следствий стихийных бедствий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уководитель органа местного самоуправления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М.П.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.О.)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"__" _________ 20__ г.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на получение единовременной материальной помощи, пострадавших в результате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чрезвычайной ситуации)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215"/>
        <w:gridCol w:w="810"/>
        <w:gridCol w:w="810"/>
        <w:gridCol w:w="810"/>
        <w:gridCol w:w="945"/>
        <w:gridCol w:w="1215"/>
        <w:gridCol w:w="148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  </w:t>
              <w:br/>
              <w:t xml:space="preserve">имя,     </w:t>
              <w:br/>
              <w:t xml:space="preserve">отчество   </w:t>
              <w:br/>
              <w:t>пострадавшег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    </w:t>
              <w:br/>
              <w:t>местожительства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удостоверяющий личность</w:t>
              <w:br/>
              <w:t>(серия, номер, кем и когда выдан)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ная помощь (тыс. рублей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уемая </w:t>
              <w:br/>
              <w:t xml:space="preserve">помощь из </w:t>
              <w:br/>
              <w:t>резервного</w:t>
              <w:br/>
              <w:t xml:space="preserve">фонда   </w:t>
              <w:br/>
              <w:t xml:space="preserve">(тыс.   </w:t>
              <w:br/>
              <w:t>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м </w:t>
              <w:br/>
              <w:t>выд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  </w:t>
              <w:br/>
              <w:t>местного</w:t>
              <w:br/>
              <w:t>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   </w:t>
              <w:br/>
              <w:t xml:space="preserve">бюджета  </w:t>
              <w:br/>
              <w:t xml:space="preserve">субъекта </w:t>
              <w:br/>
              <w:t>Российской</w:t>
              <w:br/>
              <w:t>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ховые </w:t>
              <w:br/>
              <w:t>возмещения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й службы                               Работник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                     по делам ГО ЧС и ПБ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_______________________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 xml:space="preserve">(подпись, фамилия, И.О.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М.П. </w:t>
      </w:r>
      <w:r>
        <w:rPr>
          <w:rFonts w:cs="Times New Roman" w:ascii="Times New Roman" w:hAnsi="Times New Roman"/>
          <w:sz w:val="24"/>
          <w:szCs w:val="24"/>
        </w:rPr>
        <w:t>(подпись, фамилия, И.О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1361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itleheader">
    <w:name w:val="titleheade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20:00Z</dcterms:created>
  <dc:creator>Arhipova</dc:creator>
  <dc:description/>
  <cp:keywords/>
  <dc:language>en-US</dc:language>
  <cp:lastModifiedBy>User</cp:lastModifiedBy>
  <cp:lastPrinted>2016-10-24T11:13:00Z</cp:lastPrinted>
  <dcterms:modified xsi:type="dcterms:W3CDTF">2016-10-24T02:49:00Z</dcterms:modified>
  <cp:revision>12</cp:revision>
  <dc:subject/>
  <dc:title> </dc:title>
</cp:coreProperties>
</file>