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ГА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октября  2016 года</w:t>
        <w:tab/>
        <w:tab/>
        <w:tab/>
        <w:tab/>
        <w:tab/>
        <w:tab/>
        <w:tab/>
        <w:tab/>
        <w:tab/>
        <w:t>№2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Кал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пограничным вопрос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Конституцией Российской Федерации, Законом Российской Федерации от 01 апреля 1993 года № 4730-1 «О Государственной границе Российской Федерации», решением Межведомственной комиссии по пограничным вопросам Забайкальского края от 15.06.2015 года, статьей 25 Устава муниципального района «Калганский район», администрация муниципального района «Калганский район» постановля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пограничным вопросам и утвердить её состав согласно приложения № 1.</w:t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миссии по пограничным вопросам согласно приложения № 2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оставляю за собой..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ный текст настоящего постановления разместить на официальном сайте администрации муниципального района «Калганский район» -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калга.забайкальскийкрай.рф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алганский район»                                                                 С.А.Егоров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Калга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5 октября 2016 года № 24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ограничным вопрос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горов Сергей Анатольевич – исполняющий обязанности главы муниципального района «Калганский район» – председатель комиссии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гребной Игорь Петрович начальник службы - заместитель председателя комиссии (по согласованию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Бутырский Игорь Владимирович зам. начальника службы секретарь комиссии - (по согласованию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Давыдов Николай Владимирович – глава администрации сельского поселения «Средне-Борзинское» (по согласованию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симченко Ирина Юрьевна – глава администрации сельского поселения «Буринское» (по согласованию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Герасимов Михаил Иванович –  начальник ПСЧ-20 ФГКУ «1 ОФПС по Забайкальскому краю» (по согласованию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ранюк Михаил Анатольевич  – начальник пункта полиции по Калганскому району (по согласованию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шуров Алексей Григорьевич – начальник отдела военного комиссариата забайкальского края по Приаргунскому  и Калганскому районам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Калга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5 октября 2016 года № 24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омиссии по пограничным вопрос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е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ограничным вопросам (далее – Комиссия) создается в целях совершенствования совместной деятельности территориальных органов федеральных органов исполнительной власти (ФСБ, МВД, ФСКН, ФМС, МЧС, таможенный орган, военный комиссариат) (далее – территориальные органы), участвующих в обеспечении реализации государственной пограничной политики Российской Федерации в пределах своей компетенции, и их взаимодействия с исполнительными органами государственной власти Забайкальского края в с. Калга и Калганском районе, органами местного самоуправления в приграничном районе (далее – органы местного самоуправления), организациями.</w:t>
      </w:r>
    </w:p>
    <w:p>
      <w:pPr>
        <w:pStyle w:val="Normal"/>
        <w:numPr>
          <w:ilvl w:val="0"/>
          <w:numId w:val="3"/>
        </w:numPr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воей деятельности руководствуется федеральным законодательством и законодательством Забайка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Задачи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ами Комиссии являются;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деятельности органов государственной власти, органов местного самоуправления по проблемам обеспечения национальной безопасности в пограничном пространстве на территории Калганского района;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>2) участие, в рамках компетенции, в формировании пограничной политики Российской Федерации и обеспечение её реализаций территориальными органами и органами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Функции Комиссии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ями Комисс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организация взаимодействия территориальных органов с исполнительными органами государственной власти Забайкальского края в Калганском районе, органами местного самоуправления, организац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проведение анализа эффективности деятельности территориальных органов по реализации пограничной политики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гнозирование криминогенной обстановки на территории Калганского района, выявление причин и условий, способствующих совершению правонарушений в пограничной сфе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общение и распространение практики применения законодательств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слушивание руководителей территориальных органов, органов местного самоуправления о ходе работы по реализации пограничной политики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дготовка информационно-аналитических и справочных материалов по вопросам обеспечения пограничной безопасности на территории Калганского района, по состоянию сил и средств, состоянию обустройства государственной границы и пограничной зоны, их режима, таможенного контроля с целью обеспечения национальной безопасности на территории Калга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дготовка предложений по совершенствованию законодательства Российской Федерации в пограничной сфе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дготовка предложений по формированию пограничной политики Российской Федерации, в рамках проводимой его внешней и внутренней политики, а также о мерах по их реа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рганизация изучения и обобщения форм и методов взаимодействия территориальных органов с органами местного самоуправления, организациями, распространение положительного опыта, подготовка методических рекомендаций по организации их взаимодейств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рганизация деятельности Комисс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миссия создается, реорганизуется и упраздняется постановлениями администрации муниципального района «Калган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едседателем Комиссии является глава администрации муниципального района «Калганский район».  У председателя Комиссии имеется один заместитель председател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Комиссии и иные лица, входящие в состав Комиссии, осуществляют свою деятельность на общественных начал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Для осуществления своих функций Комиссия в порядке, установленном законодательством Российской Федерации,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прашивать и получать необходимые материалы и информацию от территориальных органов, исполнительных органов государственной власти Калганского района и органов местного самоуправления и должностных лиц в соответствии с их компетенци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государственные системы связи и коммуникации на территории Калга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влекать для осуществления аналитических и экспертных работ ученых и специалис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заимодействовать с территориальными органами, исполнительными органами государственной власти Забайкальского края в Калганском районе, а также с организациями и должностными лицами по вопросам, входящим в их компетенц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общать и представлять информацию по вопросам, входящим в компетенцию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Деятельность Комиссии осуществляется в соответствии с планом, утвержденным председателем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заседания Комиссии проводятся по мере необходимости, но не реже одного раза в полугод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Заседания Комиссии возглавляет председатель Комиссии, а в его отсутствие заместитель председател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Члены Комиссии обязаны лично участвовать в заседаниях. В случае служебной необходимости по согласованию с председателем Комиссии они могут делегировать свои полномочия другим лицам. В случае отсутствия члена Комиссии на заседании, он вправе изложить свое мнение по рассматриваемым вопросам в письменн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о решению председателя Комиссии на заседания могут быть приглашены представители территориальных органов, руководители которых не являются членами Комиссии, представители органов местного самоуправления, организаций, средств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о решению членов Комиссии их заседания могут быть закрыт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Члены Комиссии обладают разными правами при обсуждении рассматриваемых на заседании вопросов. Решения Комиссии принимаются  большинством голосов присутствующих на заседании членов Комиссии и оформляются протоколом, который подписывает председатель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 В случае не согласия с принятым решением член Комиссии вправе изложить в письменном виде свое мнение, которое подлежит обязательному приобщению к протоколу засе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Решения Комиссий подлежат обязательному рассмотрению территориальными органами, органами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При необходимости могут создаваться временные или постоянно Действующие рабочие группы. В состав рабочих групп, кроме членов Комиссии, могут быть включены ученые и специалисты, представители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Комиссия, при необходимости, принимает регламент, определяющий порядок проведения заседаний, а также порядок деятельности создаваемых по решению Комиссии рабочих груп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Секретарь Комиссии обеспечивает организацию проведения заседаний Комиссии, а также подготовку необходимых информационно - аналитических и иных материалов и проектов решени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Информационное, материально-техническое обеспечение деятельности Комиссии организует администрация муниципального района «Калганский район».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 ознакомле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с постановлением администрации муниципального района «Калганский район» от </w:t>
      </w:r>
      <w:r>
        <w:rPr>
          <w:sz w:val="28"/>
          <w:szCs w:val="28"/>
        </w:rPr>
        <w:t>25 октября 2016 года № 245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 создании Комиссии по пограничным вопросам</w:t>
      </w:r>
      <w:r>
        <w:rPr>
          <w:bCs/>
          <w:sz w:val="28"/>
          <w:szCs w:val="28"/>
        </w:rPr>
        <w:t>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4745"/>
        <w:gridCol w:w="1843"/>
        <w:gridCol w:w="1843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Сергей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ной Игорь 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ырский Игорь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 Николай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ченко Ирина 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Михаил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нюк Михаил Анатольевич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уров Алексей Григо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0:08:00Z</dcterms:created>
  <dc:creator>1</dc:creator>
  <dc:description/>
  <cp:keywords/>
  <dc:language>en-US</dc:language>
  <cp:lastModifiedBy>User</cp:lastModifiedBy>
  <cp:lastPrinted>2016-10-25T13:10:00Z</cp:lastPrinted>
  <dcterms:modified xsi:type="dcterms:W3CDTF">2016-10-25T04:17:00Z</dcterms:modified>
  <cp:revision>12</cp:revision>
  <dc:subject/>
  <dc:title/>
</cp:coreProperties>
</file>