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 октября 2016 года</w:t>
        <w:tab/>
        <w:t xml:space="preserve">                                                                      № 117  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Калга 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состав Межведомственной  комиссии по профилактике преступлений и иных правонарушений,  утвержденный распоряжением администрации муниципального района «Калганский район» от 16 февраля 2011 года № 31 «О создании Межведомственной   комиссии по профилактике преступлений и иных правонарушений»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атьей 25 устава муниципального района «Калганский район», в связи с кадровыми перестановками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состав Межведомственной комиссии по профилактике преступлений и иных правонарушений, утвержденный распоряжением администрации муниципального района "Калганский район" от 16 февраля 2011 года № 31 «О создании Межведомственной   комиссии по профилактике преступлений и иных правонарушений». Состав Межведомственной   комиссии по профилактике преступлений и иных правонарушений  изложить в новой редакции (прилагается)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онтроль за исполнением распоряж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</w:t>
        <w:tab/>
      </w:r>
    </w:p>
    <w:p>
      <w:pPr>
        <w:pStyle w:val="Normal"/>
        <w:tabs>
          <w:tab w:val="clear" w:pos="709"/>
          <w:tab w:val="left" w:pos="819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819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                                                                     С.А. Его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Калганский район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 февраля 2011 года №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аспоряжения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"Калганский район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 октября 2016 года №1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Межведомственной   комиссии по профилактике преступлений и и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ов С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главы администрации муниципального района "Калганский район"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ньких Л.Ю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муниципального района «Калганский район» по социальному развити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нюк М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ПП по Калганскому району, майор  полиции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ян Е.Т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образования администрации муниципального района «Калга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аковская Е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культуры администрации муниципального района «Калга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юрина Т.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рач ГУЗ Калганская районная больниц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  <w:shd w:fill="FFFFFF" w:val="clear"/>
                <w:lang w:val="ru-RU"/>
              </w:rPr>
              <w:t>Мурзин А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2D3038"/>
                <w:sz w:val="28"/>
                <w:szCs w:val="28"/>
                <w:shd w:fill="FFFFFF" w:val="clear"/>
                <w:lang w:val="ru-RU"/>
              </w:rPr>
              <w:t xml:space="preserve"> филиала по Калганскому району ФКУ УИИ УФСИН России по Забайкальскому краю  майор внутренней служб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3038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D3038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еньтьева Л.Р.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УСО КСРЦ для несовершеннолетних «Улыбка»   (по согласованию)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8"/>
      <w:szCs w:val="28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3:00Z</dcterms:created>
  <dc:creator>name</dc:creator>
  <dc:description/>
  <cp:keywords/>
  <dc:language>en-US</dc:language>
  <cp:lastModifiedBy>User</cp:lastModifiedBy>
  <cp:lastPrinted>2016-11-01T09:43:00Z</cp:lastPrinted>
  <dcterms:modified xsi:type="dcterms:W3CDTF">2016-11-01T00:46:00Z</dcterms:modified>
  <cp:revision>28</cp:revision>
  <dc:subject/>
  <dc:title/>
</cp:coreProperties>
</file>