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ноября 2016 года                                                                               № 12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алга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 режиме ежедневной рабо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ab/>
        <w:t xml:space="preserve">В соответствии с </w:t>
      </w:r>
      <w:r>
        <w:rPr>
          <w:sz w:val="28"/>
          <w:szCs w:val="28"/>
        </w:rPr>
        <w:t>Распоряжением Губернатора Забайкальского края от 01.11.2016 года № 525-р,</w:t>
      </w:r>
      <w:r>
        <w:rPr>
          <w:sz w:val="28"/>
        </w:rPr>
        <w:t xml:space="preserve"> статьей 25 Устава муниципального района «Калганский район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705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комендовать руководителям учреждений, организаций, расположенных на территории «Калганского района», органам местного самоуправления муниципального района «Калганский район» внести, в установленном трудовым законодательством порядке, изменения в правила внутреннего трудового распорядка в части переноса времени начала и окончания рабочего (служебного) времени и времени перерыва для отдыха и питания с учетом специфики своей работы и указанного времени в исполнительных органах местного самоуправления муниципального района «Калганский район»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5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дминистрации муниципального района «Калганский район» в срок до 07.11.2016 года определить режим служебного времени и времени отдыха, предусмотрев начало служебного времени с 08 часов 45 минут ежедневно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5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ю главы администрации муниципального района «Калганский район» по социальным вопросам Л.Ю.Маленьких обеспечить функционирование социальной сферы в связи с переносом времени начала и времени окончания работы учреждений и организаций муниципального района «Калганский район»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5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комендовать главам сельских поселений муниципального района «Калганский район» обеспечить работу транспорта общего пользования и социальной инфраструктуры в связи с переносом времени начала и окончания работы учреждений и организаций, расположенных на территории соответствующих сельских поселений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ести настоящее распоряжение до всех руководителей учреждений, организаций, органов местного самоуправления муниципального района «Калганский район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«Калганский район»                                                        С.А.Егоров</w:t>
      </w:r>
      <w:r>
        <w:rPr>
          <w:rFonts w:cs="Calibri" w:ascii="Calibri" w:hAnsi="Calibri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25:00Z</dcterms:created>
  <dc:creator>XTreme</dc:creator>
  <dc:description/>
  <cp:keywords/>
  <dc:language>en-US</dc:language>
  <cp:lastModifiedBy>Нина</cp:lastModifiedBy>
  <cp:lastPrinted>2016-11-07T08:22:00Z</cp:lastPrinted>
  <dcterms:modified xsi:type="dcterms:W3CDTF">2016-11-07T00:22:00Z</dcterms:modified>
  <cp:revision>48</cp:revision>
  <dc:subject/>
  <dc:title/>
</cp:coreProperties>
</file>