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айонный смотр-конкурс «ГУРАНЁНОК – 2016»</w:t>
      </w:r>
    </w:p>
    <w:p>
      <w:pPr>
        <w:pStyle w:val="Normal"/>
        <w:jc w:val="both"/>
        <w:rPr>
          <w:sz w:val="28"/>
          <w:szCs w:val="28"/>
        </w:rPr>
      </w:pPr>
      <w:r>
        <w:rPr>
          <w:rFonts w:cs="Times New Roman" w:ascii="Times New Roman" w:hAnsi="Times New Roman"/>
          <w:sz w:val="24"/>
          <w:szCs w:val="24"/>
        </w:rPr>
        <w:t>В учреждениях культуры Калганского района  с 24 по 28 октября  2016 года проходил первый этап районного смотра-конкурса детского и юношеского творчества «Гуранёнок-2016».  30 октября  гала-концерт собрал участников, чьи выступления, по мнению жюри, стали самыми яркими в КДЦНТ «Аргунь» с.Калга. На смотр-конкурсе смогли показать свои таланты дети из  сел  Чупрово, Бура, Средняя Борзя, Кадая, Доно,  Нижний-Калгукан,  Калга.   Всего приняли участие 178 детей.   Все дети запомнились жюри и зрителям яркими номерами, показав хорошую подготовку и мастерство. Кутёнкова Полина стала одной из дипломантов в номинации «Вокал» в возрастной категории 5-7 лет,  возрастная категория 8-10 лет  первое место заняла  Бродавикова Лиза, второе место Сон Настя с.Калга, третье место поделили участники с. Нижний Калгукан Кутенковы Софья и Евгений. Победителями возрастной категории 11-14 лет  стали Каверзина Юлия с.Средняя Борзя и Игумнова Ксения с.Доно. В возрастной категории 15-18 лет победители Кузнецова Валерия, Демидова Дарья с.Калга. Лучшими признаны дуэты Сон Насти и Чикрыжева Кости, Горячкиной Кристины и Кабановой Алёны. В номинации «хореография» приняли участие самые юные участники детский сад «Колобок» исполнив танцы «Матрешки» и «Нано человек». Яркие костюмы и выступления ребят становятся очередной вехой в развитии и совершенствовании мастерства воспитанников детского сада. Детскому саду вручен подарок. В данной возрастной категории за участие награждена подарком Асланян Диана.  В возрастной категории 8-10 лет за танец «Брек-данс» первое место Красюков Миша с.Калга, второе место Попов Слава с.Чупрово.  Номинацию «Оригинальный жанр» с гимнастическими номерами представили Чебатинко Снежана и Савина Настя с.Чупрово. Приняли участие в смотре-конкурсе учащиеся детской музыкальной школы Суэтина Александра игра на фортепиано, Савин Дмитрий (гитара), исполнили песни под гитару «Осень танцует», «Голос твой» Лыков Иван и Жаворонков Тимофей. Номинация «Художественное слово» в возрастной категории 6-7 лет определились победители Пяткова Юля, Асланян Диана, Нурлогоянов Илья, Кибирева Александра, в возрастной категории 8-10 лет Охлопкова Полина, Высотина Алёна, Меркушин Данил, Банщиков Влад.  В возрастной категории 11-14 лет Сахновский Алексей, Балушкина Евгения с.Бура, Охлопков Юра и Кокухина Наташа. В номинации «Изобразительное творчество» приняли участие Раменская Люба, Кошечкина Настя, Рукосуева Дарья, Федотов Андрей. Каждому победителю в номинациях  будут вручены дипломы. Отдел культуры администрации муниципального района «Калганский район» выражает глубокую благодарность  предпринимателям Горловой Л.В, Диваковой Т.А.,  Сафарян Э.П., Залимханову К.Г, Раздобреевой А.А., Залимханову Р.Г., Шубиной С.А., Савиной М.А., Кабанову Ф.У., Асланян В.З., Кабанову М.Ф. за предоставленные подарки  для награждения  детей участвующих в смотре–конкурсе детского и юношеского творчества «Гуранёнок-2016».</w:t>
      </w:r>
      <w:r>
        <w:rPr>
          <w:sz w:val="28"/>
          <w:szCs w:val="28"/>
        </w:rPr>
        <w:t xml:space="preserv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42:00Z</dcterms:created>
  <dc:creator>User</dc:creator>
  <dc:description/>
  <cp:keywords/>
  <dc:language>en-US</dc:language>
  <cp:lastModifiedBy>МР Калганский район</cp:lastModifiedBy>
  <dcterms:modified xsi:type="dcterms:W3CDTF">2016-11-09T01:30:00Z</dcterms:modified>
  <cp:revision>6</cp:revision>
  <dc:subject/>
  <dc:title/>
</cp:coreProperties>
</file>