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БУРИНСКОЕ»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13» ноября 2013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№ 37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ура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становлении и введении земельного налога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 и 387 Налогового кодекса Российской Федерации, статьей </w:t>
      </w:r>
      <w:r>
        <w:rPr>
          <w:iCs/>
          <w:sz w:val="28"/>
          <w:szCs w:val="28"/>
        </w:rPr>
        <w:t xml:space="preserve">57 </w:t>
      </w:r>
      <w:r>
        <w:rPr>
          <w:sz w:val="28"/>
          <w:szCs w:val="28"/>
        </w:rPr>
        <w:t xml:space="preserve">Федерального закона «Об общих принципах организации местного самоуправления в Российской Федерации», Совет сельского поселения «Буринское» </w:t>
      </w:r>
      <w:r>
        <w:rPr>
          <w:b/>
          <w:sz w:val="28"/>
          <w:szCs w:val="28"/>
        </w:rPr>
        <w:t>реши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</w:t>
        <w:tab/>
        <w:t>Ввести с 1 января 2014 года на территории сельского поселения «Буринское» земельный налог в соответствии с главой 31 «Земельный налог» Налогового кодекса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</w:t>
        <w:tab/>
        <w:t>Установить следующие ставки земельного налога в отношении земельных участков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0,3 процента в отношении земельных участков, предоставленных для личного подсобного </w:t>
      </w:r>
      <w:r>
        <w:rPr>
          <w:iCs/>
          <w:sz w:val="28"/>
          <w:szCs w:val="28"/>
        </w:rPr>
        <w:t>хозяйства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адоводства, огородничества или животноводств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0,3 ограниченных в обороте в соответствии с законодательством Российской Федерации, предоставленных для обеспечения обороны, безопасности таможенных нужд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1,5 процента в отношении прочих земельных участк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</w:t>
        <w:tab/>
        <w:t>Налог (авансовые платежи) подлежат уплате в следующем порядке и в срок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налогоплательщиками - организациями и физическими лицами, являющимися  индивидуальными предпринимателями, налог уплачивается по истечении налогового периода не позднее 1 февраля года, следующего за истекшим налоговым периодом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>налогоплательщики - организации и физические лица, являющиеся индивидуальными предпринимателями, уплачивают авансовые платежи по налогу не позднее последнего числа  месяца, следующего за истекшим отчетным периодом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</w:t>
        <w:tab/>
        <w:t xml:space="preserve">налогоплательщиками - физическими лицами, налог уплачивающими на основании налогового уведомления, не позднее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ября года, следующего за истекшим налоговым периодом. 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4.</w:t>
        <w:tab/>
        <w:t>От налогообложения освобождаются:</w:t>
      </w:r>
    </w:p>
    <w:p>
      <w:pPr>
        <w:pStyle w:val="Style15"/>
        <w:spacing w:before="0" w:after="0"/>
        <w:ind w:firstLine="708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</w:t>
        <w:tab/>
        <w:t>ветераны и инвалиды Великой Отечественной войны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5.</w:t>
        <w:tab/>
        <w:t>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6.</w:t>
        <w:tab/>
        <w:t>Опубликовать настоящее решение на информационном стенде сельского поселения «Буринское»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7.</w:t>
        <w:tab/>
        <w:t>В течение пяти дней с момента принятия направить настоящее решение в Межрайонную инспекцию ФНС России № 4 по Забайкальскому кра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овета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ельского поселения «Буринское»</w:t>
        <w:tab/>
        <w:tab/>
        <w:tab/>
        <w:tab/>
        <w:tab/>
        <w:t>Л.В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20:00Z</dcterms:created>
  <dc:creator>Pc</dc:creator>
  <dc:description/>
  <cp:keywords/>
  <dc:language>en-US</dc:language>
  <cp:lastModifiedBy>Pc</cp:lastModifiedBy>
  <cp:lastPrinted>2013-11-13T14:49:00Z</cp:lastPrinted>
  <dcterms:modified xsi:type="dcterms:W3CDTF">2016-09-23T05:00:00Z</dcterms:modified>
  <cp:revision>3</cp:revision>
  <dc:subject/>
  <dc:title>Совет сельского поселения «Буринское» </dc:title>
</cp:coreProperties>
</file>