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«05» декабря 2013 года</w:t>
        <w:tab/>
        <w:t>№ 39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8"/>
          <w:szCs w:val="28"/>
        </w:rPr>
        <w:t>с. Бура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генерального плана территории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уринское»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З «Об общих принципах организации местного самоуправления в Российской Федерации», п.21ч. 1 ст. 7 Устава сельского поселения «Бур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территории сельского поселения «Бури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/>
      </w:pPr>
      <w:r>
        <w:rPr>
          <w:sz w:val="28"/>
          <w:szCs w:val="28"/>
        </w:rPr>
        <w:t>Утвердить Положение о территориальном планировании сельского поселения «Буринское» муниципального района «Калга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администрации и СДК, разместить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Родная зем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руководителя администрации сельского поселения «Буринское» Дулинаеву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районной газете «Родная земля»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4470" w:leader="none"/>
          <w:tab w:val="left" w:pos="75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Буринское»</w:t>
        <w:tab/>
        <w:tab/>
        <w:tab/>
        <w:t>Л.В.Вол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2:00Z</dcterms:created>
  <dc:creator>name</dc:creator>
  <dc:description/>
  <cp:keywords/>
  <dc:language>en-US</dc:language>
  <cp:lastModifiedBy>Pc</cp:lastModifiedBy>
  <cp:lastPrinted>2014-06-24T15:09:00Z</cp:lastPrinted>
  <dcterms:modified xsi:type="dcterms:W3CDTF">2016-09-23T05:29:00Z</dcterms:modified>
  <cp:revision>3</cp:revision>
  <dc:subject/>
  <dc:title>Совет сельского поселения «Буринское»</dc:title>
</cp:coreProperties>
</file>