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БУ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 июля 2014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й службе сельского поселения «Бур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противоречий между Положением о муниципальной службе сельского поселения «Буринское» и нормами федерального законодательства Совета депутатов муниципального образования сельского поселения «Буринское», на основании протеста прокурора от 24.06.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оложение о муниципальной службе в сельском поселении «Буринское» следующими норм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«    » Положения дополнить пунктом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и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оложение пунктом № ___</w:t>
      </w:r>
    </w:p>
    <w:p>
      <w:pPr>
        <w:pStyle w:val="Style15"/>
        <w:rPr/>
      </w:pPr>
      <w:r>
        <w:rPr>
          <w:sz w:val="28"/>
          <w:szCs w:val="28"/>
        </w:rPr>
        <w:t>«Муниципальный служащий обяз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, на высоком профессиональном уровн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ивать равное, беспристрастное отношение ко всем физическим и юридическим лицам и организациям, не оказывать предпочтение каким- 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совершать действия, связанные с влиянием каких- 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rPr/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являть корректность в общении с граждан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особствовать межнациональному и межконфессиональному соглас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, являющийся руководителем, обязан не допускать случай принуждения муниципальных служащих к участию в деятельности политических партий, других общественных и религиозных объединений.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«           » Положения дополнить пунктом;</w:t>
      </w:r>
    </w:p>
    <w:p>
      <w:pPr>
        <w:pStyle w:val="Style15"/>
        <w:rPr/>
      </w:pPr>
      <w:r>
        <w:rPr>
          <w:sz w:val="28"/>
          <w:szCs w:val="28"/>
        </w:rPr>
        <w:t>«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и) с главой муниципального образования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Настоящее решение обнародовать на информационных стендах администрации сельского поселения «Буринское» и  разместить на официальном сайте администра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Контроль за выполнением настоящего решения возложить на специалиста администрации муниципального образования сельского поселения «Буринское» Лазаренко Веру Анато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Буринское»                                                          Л.В.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4:00Z</dcterms:created>
  <dc:creator>Pc</dc:creator>
  <dc:description/>
  <cp:keywords/>
  <dc:language>en-US</dc:language>
  <cp:lastModifiedBy>Pc</cp:lastModifiedBy>
  <dcterms:modified xsi:type="dcterms:W3CDTF">2014-10-03T03:04:00Z</dcterms:modified>
  <cp:revision>2</cp:revision>
  <dc:subject/>
  <dc:title/>
</cp:coreProperties>
</file>