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ноября 2016 года </w:t>
        <w:tab/>
        <w:tab/>
        <w:tab/>
        <w:tab/>
        <w:tab/>
        <w:tab/>
        <w:tab/>
        <w:t xml:space="preserve"> </w:t>
        <w:tab/>
        <w:tab/>
        <w:t>№ 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внутреннего трудового распорядка для работников органов местного самоуправления муниципального района «Калганский район»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Трудовым кодексом Российской Федерации, Федеральным законом от 02.03.2007 года № 25-ФЗ «О муниципальной службе в Российской Федерации», законом Забайкальского края от 29.12.2008 года № 108-ЗЗК «О муниципальной службе в Забайкальском крае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ВС РСФСР от 01.11.1990 года № 298/3-1 «О неотложных мерах по улучшению положения женщин, семьи, охраны материнства и детства на селе», Распоряжением Губернатора Забайкальского края от 01.11.2016 года № 525-р, </w:t>
      </w:r>
      <w:r>
        <w:rPr>
          <w:rFonts w:cs="Times New Roman" w:ascii="Times New Roman" w:hAnsi="Times New Roman"/>
          <w:bCs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5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района «Калганский район» от 28.10.2014 года № 458 «Об утверждении Правил внутреннего трудового распорядка для работников органов местного самоуправления муниципального района «Калганский район» Забайкальского края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п. 4.1 п. 4 Прави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 В соответствии с действующим законодательством для работников органов местного самоуправления устанавливается пятидневная рабочая неделя с двумя выходными днями - суббота, воскресенье. Режим ежедневной работы при перерыве на обед с 13.00 до 14.00 часов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кануне праздничных дней продолжительность работы сокращается на 1 час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муниципального района «Калганский район» от 03.11.2016 года № 251 «</w:t>
      </w:r>
      <w:r>
        <w:rPr>
          <w:sz w:val="28"/>
          <w:szCs w:val="28"/>
        </w:rPr>
        <w:t>О внесении изменений в Правила внутреннего трудового распорядка для работников органов местного самоуправления муниципального района «Калганский район» Забайкальского края» признать утратившим сил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21 ноября 2016 года.</w:t>
      </w:r>
    </w:p>
    <w:p>
      <w:pPr>
        <w:pStyle w:val="ConsPlusNormal1"/>
        <w:numPr>
          <w:ilvl w:val="3"/>
          <w:numId w:val="1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постановления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«Калганский район» в информационно-телекоммуникационной сети «Интернет», размещенном по адрес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калга.забайкальскийкрай.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3"/>
          <w:numId w:val="1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управляющего делами администрации муниципального района «Калганский район» С.А.Вдовин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Калганский район»</w:t>
        <w:tab/>
        <w:t xml:space="preserve"> </w:t>
        <w:tab/>
        <w:tab/>
        <w:tab/>
        <w:tab/>
        <w:tab/>
        <w:tab/>
        <w:t>С.А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3:39:00Z</dcterms:created>
  <dc:creator>Name</dc:creator>
  <dc:description/>
  <cp:keywords/>
  <dc:language>en-US</dc:language>
  <cp:lastModifiedBy>User</cp:lastModifiedBy>
  <cp:lastPrinted>2016-11-22T11:38:00Z</cp:lastPrinted>
  <dcterms:modified xsi:type="dcterms:W3CDTF">2016-11-22T07:37:00Z</dcterms:modified>
  <cp:revision>13</cp:revision>
  <dc:subject/>
  <dc:title/>
</cp:coreProperties>
</file>