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3" w:after="173"/>
        <w:jc w:val="center"/>
        <w:rPr>
          <w:sz w:val="28"/>
          <w:szCs w:val="28"/>
        </w:rPr>
      </w:pPr>
      <w:r>
        <w:rPr>
          <w:sz w:val="28"/>
          <w:szCs w:val="28"/>
        </w:rPr>
        <w:t>23 ноября состоялось заседание Консультативного совета глав сельских поселений</w:t>
      </w:r>
    </w:p>
    <w:p>
      <w:pPr>
        <w:pStyle w:val="4"/>
        <w:shd w:fill="auto" w:val="clear"/>
        <w:spacing w:lineRule="auto" w:line="240" w:before="0" w:after="0"/>
        <w:ind w:firstLine="520"/>
        <w:rPr/>
      </w:pPr>
      <w:r>
        <w:rPr>
          <w:sz w:val="28"/>
          <w:szCs w:val="28"/>
        </w:rPr>
        <w:t>Очередной совет глав поселений начался с рассмотрения вопроса  о мерах по оптимизации расходов на содержание органов местного самоуправления муниципальных образований. Начальник отдела правового обеспечения администрации муниципального района «Калганский район» Н.И. Потопольская довела до сведения глав поселений итоги  кустового семинара-совещания, который проходил  в г. Борзе с руководителями органов местного самоуправления  муниципальных районов Забайкальского края на тему «Механизм исполнения Плана мероприятий по оздоровлению государственных финансов Забайкальского края на период 2016- 2019 гг. в части, касающейся органов местного самоуправления», методику определения предельной штатной численности работников органов местного самоуправления муниципальных образований. Был рассмотрен вопрос «О внесении изменений в отдельные законодательные акты Российской Федерации в части увеличения пенсионного возраста отдельным категориям граждан». Обсудили практику ведения регистра муниципальных нормативных правовых актов. Также до сведения глав доведено об изменении судебной практики Верховного Суда Российской Федерации  по вопросу выплаты заработной платы с начислением на нее районного коэффициента, судом определено, что положениями действующего трудового законодательства не предусмотрено условие, согласно которому размер оклада как составной части месячной заработной платы, определенный работнику работодателем, не может быть ниже минимального размера оплаты труда, установленного федеральным законом.</w:t>
      </w:r>
    </w:p>
    <w:p>
      <w:pPr>
        <w:pStyle w:val="Normal"/>
        <w:snapToGrid w:val="false"/>
        <w:ind w:firstLine="708"/>
        <w:jc w:val="both"/>
        <w:rPr/>
      </w:pPr>
      <w:r>
        <w:rPr>
          <w:sz w:val="28"/>
          <w:szCs w:val="28"/>
        </w:rPr>
        <w:t>Выступившая перед главами поселений начальник Межрайонной инспекция Федеральной налоговой службы № 4 по Забайкальскому краю  И.А. Стрельникова пояснила об изменениях в налоговом законодательства, в частности, о новых правилах в соответствии с главой 32 «Налог на имущество физических лиц» Налогового кодекса РФ. Также в своем выступлении  И.А. Стрельникова затронула вопросы, касающиеся федеральной государственной информационной системы, обеспечивающей формирование, ведение и использование государственного адресного реестра, о существовании сайта «Единый реестр субъектов малого и среднего предпринимательства».  Обратила внимание на то, что с 1 января 2017 года исчисление и уплата страховых взносов на обязательное пенсионное страхование и обязательное медицинское страхование будут регулироваться Налоговым кодексом РФ. Одновременно с этим утрачивает силу Федеральный закон от 24.07.2009г.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Контроль за исчислением, уплатой и взысканием страховых взносов на обязательное пенсионное страхование и обязательное медицинское страхование переходит к Федеральной налоговой службе России и ее территориальным инспекциям.</w:t>
      </w:r>
    </w:p>
    <w:p>
      <w:pPr>
        <w:pStyle w:val="Normal"/>
        <w:ind w:firstLine="709"/>
        <w:jc w:val="both"/>
        <w:rPr/>
      </w:pPr>
      <w:r>
        <w:rPr>
          <w:sz w:val="28"/>
          <w:szCs w:val="28"/>
        </w:rPr>
        <w:t xml:space="preserve">Л.О. Перфильева - председатель комитета по финансам администрации муниципального довела до сведения глав о задаче по созданию централизованной бухгалтерии, которая будет осуществлять ведение переданных полномочий по исполнению бюджетов  и ведению бухгалтерского учета посел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4">
    <w:name w:val="Основной текст4"/>
    <w:basedOn w:val="Normal"/>
    <w:qFormat/>
    <w:pPr>
      <w:widowControl w:val="false"/>
      <w:shd w:fill="FFFFFF" w:val="clear"/>
      <w:suppressAutoHyphens w:val="false"/>
      <w:spacing w:lineRule="exact" w:line="322" w:before="600" w:after="240"/>
      <w:jc w:val="both"/>
    </w:pPr>
    <w:rPr>
      <w:color w:val="000000"/>
      <w:spacing w:val="6"/>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2:00Z</dcterms:created>
  <dc:creator>Света</dc:creator>
  <dc:description/>
  <cp:keywords/>
  <dc:language>en-US</dc:language>
  <cp:lastModifiedBy>User</cp:lastModifiedBy>
  <dcterms:modified xsi:type="dcterms:W3CDTF">2016-11-25T00:14:00Z</dcterms:modified>
  <cp:revision>7</cp:revision>
  <dc:subject/>
  <dc:title>26 апреля состоялось заседание Консультативного совета глав сельских поселений</dc:title>
</cp:coreProperties>
</file>