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ноября 2016 года проведено заседание комиссии по делам несовершеннолетних и защите их прав, на котором были рассмотрены следующие вопросы: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гражданки Д., у которой двое несовершеннолетних детей были изъяты по акту изъятия. Комиссией было принято решение: наложить административный штраф в размере 500 рублей, обратиться к врачу наркологу для получения медицинской помощи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протокол по ст. 6.1.1 КоАП РФ (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) в отношении несовершеннолетнего Р. Несовершеннолетний Р.был своевременно уведомлен о заседании комиссии, о чем свидетельствует подпись на повестке, но на заседание не явился. Административный протокол рассмотрен в его отсутствие. Решение комиссии – административный штраф в размере 6 0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ста жительства гражданки С. имеющей малолетнего ребенка. Предложение комиссии: временно оформить ребенка в дом малютки до улучшения жилищны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5:00Z</dcterms:created>
  <dc:creator>Татьяна</dc:creator>
  <dc:description/>
  <cp:keywords/>
  <dc:language>en-US</dc:language>
  <cp:lastModifiedBy>User</cp:lastModifiedBy>
  <dcterms:modified xsi:type="dcterms:W3CDTF">2016-11-25T00:15:00Z</dcterms:modified>
  <cp:revision>3</cp:revision>
  <dc:subject/>
  <dc:title/>
</cp:coreProperties>
</file>