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______201   года                  </w:t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К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района «Калганский район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ствуясь Бюджетным кодексом Российской Федерации, статьей 23 Устава муниципального района «</w:t>
      </w:r>
      <w:r>
        <w:rPr>
          <w:b w:val="false"/>
          <w:bCs w:val="false"/>
        </w:rPr>
        <w:t>Калганский</w:t>
      </w:r>
      <w:r>
        <w:rPr>
          <w:b w:val="false"/>
        </w:rPr>
        <w:t xml:space="preserve">  район», Совет муниципального района «</w:t>
      </w:r>
      <w:r>
        <w:rPr>
          <w:b w:val="false"/>
          <w:bCs w:val="false"/>
        </w:rPr>
        <w:t>Калганский</w:t>
      </w:r>
      <w:r>
        <w:rPr>
          <w:b w:val="false"/>
        </w:rPr>
        <w:t xml:space="preserve"> район»  решил: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Heading1"/>
        <w:ind w:firstLine="709"/>
        <w:jc w:val="both"/>
        <w:rPr/>
      </w:pPr>
      <w:r>
        <w:rPr/>
        <w:tab/>
      </w:r>
      <w:r>
        <w:rPr>
          <w:b w:val="false"/>
        </w:rPr>
        <w:t>1. Утвердить бюджет муниципального района «Калганский район»,  на 2017 год: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. Основные характеристики бюджета муниципального района «Калганский район» на 2017 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 «Калганский район» на 2017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190 909 400,00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безвозмездные поступления в сумме 119 035 400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 объем расходов в сумме 190 909 400,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района 0,00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. Главные администраторы доходов бюджета муниципального района «Калганский район» и главные администраторы источников финансирования дефицита бюджета муниципального района «Калганский район» на 2017 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крепить источники доходов бюджета муниципального района «Калганский район» за главными администраторами доходов бюджета муниципального района – органами государственной власти Российской Федерации и Забайка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края территориальных органов, федеральных органов исполнительной власти на 2017 год согласно приложению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кодов бюджетной классификации, закрепленных за администратором поступлений в бюджет муниципального района «Калганский район» на 2017 год согласно приложению №2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еречень главных администраторов источников финансирования дефицита бюдж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муниципального района «Калганский район» в праве в случае изменения функций главных администраторов доходов бюджета муниципального района «Калганский район» - органов самоуправления муниципального района «Калганский район» или главных администраторов источников финансирования дефицита бюджета муниципального района уточнять закрепленные за ними источники доходов бюджета муниципального район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. Источники финансирования дефицита бюджета края на 2017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муниципального района «Калганский район» согласно приложению №7 к настоящему Решению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ДОХОДЫ БЮДЖЕТА МУНИЦИПАЛЬНОГО РАЙОНА «КАЛГАНСКИЙ РАЙОН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. Распределение доходов муниципального района «Калганский район» на 2017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твердить распределение доходов на 2017 год согласно приложению №4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5. Нормативы распределения доходов между бюджетом муниципального района и бюджетами поселений на 2017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между бюджетом муниципального района и бюджетами поселений согласно приложению №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6. Объемы межбюджетных трансфертов, получаемых из других бюджетов бюджетной системы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межбюджетных трансфертов, получаемых из других бюджетов бюджетной системы Российской Федерации в сумме 119 035 400,00 рублей согласно приложению №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Глава 3. РАСХОДЫ БЮДЖЕТА МУНИЦИПАЛЬНОГО РАЙОНА «КАЛГАНСКИЙ РАЙОН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7. Бюджетные ассигнования муниципального района «Калганский район» на 2017 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17 год согласно  приложению №6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8. Межбюджетные трансферты, предоставляемые из бюджета муниципального района «Калганский район» на 2017 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района «Калганский район» бюджетам поселений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ие дотаци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юджетам поселений на выравнивание уровня бюджетной  обеспеченности за счет средств муниципального бюджета в сумме             12 000 000,00 рублей согласно  приложению №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бюджетам поселений  субвенции на осуществление государственных полномочий по расчету и предоставлению дотации на выравнивание бюджетной обеспеченности в сумме 1 116 000,00 рублей согласно приложению приложение №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в составе межбюджетных трансфертов бюджетные ассигнования на предоставление субвенций, выделяемых из  краевого фонда компенс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юджетам поселений на осуществление полномочий по первичному воинскому учету на территориях, где отсутствуют военные комиссариаты, в сумме 840 700,00 рублей.  Распределение данной  субвенции осуществляет Администрация Забайкальского края согласно приложению№10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9. Особенности заключения и оплаты договоров (муниципальных контрактов) в 2017 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и оплата муниципальными учреждениями и органами местного самоуправления муниципального района договоров (муниципальных контрактов), исполнение которых осуществляется за счет бюджетных ассигнований бюджета муниципального района «Калганский район», производится в пределах утвержденных им лимитов бюджетных обязательств, в соответствии с классификацией расходов бюджетов и учетом принятых и не 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подлежат оплате обязательства муниципального района «Калганский район», принятые муниципальными бюджетными учреждениями и органами местного самоуправления, вытекающие из договоров (муниципальных контрактов), заключенных на сумму, превышающую установленный Центральным банков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Калганского района по итогам размещения заказо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0. Использование остатков средств, образовавшихся по состоянию на 1 января 2017 год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тки средств бюджета края по состоянию на 1 января 2017 года на счетах территориального органа Федерального казначейства, образовавшиеся в связи  с неиспользованием по состоянию на 1 января 2017 года доходов бюджета края, полученных от оказания платных услуг, безвозмездных поступлений от физических и юридических лиц, средств от иной приносящей доход деятельности бюджетными учреждениями, являющимся получателями бюджетных средств, подлежат использованию в 2017 году в соответствии с бюджетной смет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создание автономного учреждения путем изменения типа бюджетного учреждения, являющегося получателем бюджетных средств, либо при принятии решения о предоставлении бюджетному учреждению субсидии в соответствии со статьей 78 Бюджетного кодекса Российской Федерации  остатки средств от оказание платных услуг,  безвозмездных поступлений от физических и юридических лиц, в том числе добровольных пожертвований, средств от иной приносящей доход деятельности и средств, поступивших во временное распоряжение бюджетного учреждения, являющегося получателем бюджетных средств, зачисленные в доход бюджета или учтенные на соответствующих лицевых или учтенные на соответствующих лицевых счетах, открытых в территориальном органе Федерального казначейства данному бюджетному учреждению,  подлежат перечислению в установленном порядке на счета, на которых в соответствии с законодательством Российской Федерации учитываются средства автономных учреждений и бюджетных учреждений.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азанные средства при создании автономного учреждения путем изменения типа бюджетного учреждения, являющегося получателем бюджетных средств, подлежат перечислению территориальным органом Федерального казначейства по месту обслуживания бюджетного учреждения, являющегося получателем бюджетных средств, в соответствии необходимыми для их перечисления реквизитами, указанным главным распорядителем средств бюджета края, в ведении которого находилось данное бюджетного учреждение.     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1. Изменение показателей сводной бюджетной росписи бюджета района в 2017 год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становить в соответствии с пунктом 3 статьи 217 Бюджетного кодекса  Российской Федерации следующие основания для внесения в 2017 году изменений в показатели  сводной бюджетной росписи бюджета района, связанные с особенностями исполнения бюджета района и перераспределения бюджетных ассигнований между  главными распорядителями средств бюджета района: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рераспределение бюджетных ассигнований между главными распорядителями средств бюджета района в пределах объема бюджетных ассигнований, установленного настоящим Решением, по предложениям главных распорядителей бюджетных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МУНИЦИПАЛЬНЫЙ ДОЛГ КАЛГАН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2. Предельный объем муниципального долга Калганского района на 2017 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предельный объем муниципального долга в размере 50 процентов от утвержденного общего годового объеме доходов бюджета муниципального района без учета утвержденного объема  безвозмездных поступ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внутреннего долга в размере предельного объема муниципального долга, установленного частью 1 настоящей стать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 предельный объем расходов на обслуживание муниципального долга Калганского района в размере не более 1 процента от общего объема расходов бюджета муниципального район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3. Программа государственных внутренних заимствований муниципального района «Калганский район» на 2017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государственного внутреннего долга муниципального района «Калганский район» на 2017 год в сумме 3 821 816,00 рублей согласно приложению №11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МУНИЦИПАЛЬНЫ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4. Муниципальные программы муниципального района «Калганский район на 2017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программ согласно приложению №1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Глава 6. ЗАКЛЮЧИТЕЛЬНЫЕ ПОЛОЖ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5. Обеспечение выполнение требований бюджетного законодательст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дминистрация муниципального района «Калганский район» не вправе принимать решения,  приводящие к увеличению численности муниципальных служащих, работников муниципальных казенных и бюджетных учреждений, за исключением случаев принятия федеральных и областных законов о наделении муниципального района дополнительными полномоч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екомендовать органам местного самоуправления поселений не  допускать принятия решений, влекущих за собой увеличение численности работников аппаратов местного самоуправления, муниципальных служащих и работников муниципальных казенных учреж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16. Вступление в силу настоящего ре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</w:rPr>
        <w:t>3. Полный текст р</w:t>
      </w:r>
      <w:r>
        <w:rPr>
          <w:b w:val="false"/>
        </w:rPr>
        <w:t xml:space="preserve">ешения </w:t>
      </w:r>
      <w:r>
        <w:rPr>
          <w:b w:val="false"/>
          <w:bCs w:val="false"/>
        </w:rPr>
        <w:t xml:space="preserve">разместить на официальном сайте Калганского района в сети Интернет – </w:t>
      </w: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</w:rPr>
        <w:t>.калга.забайкальскийкрай.рф</w:t>
      </w:r>
      <w:r>
        <w:rPr>
          <w:b w:val="false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С.А. Егоров</w:t>
      </w:r>
    </w:p>
    <w:tbl>
      <w:tblPr>
        <w:tblW w:w="5111" w:type="dxa"/>
        <w:jc w:val="left"/>
        <w:tblInd w:w="4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/>
        <w:tc>
          <w:tcPr>
            <w:tcW w:w="51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Калганский район» на 2017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еречень главных администраторов доходов бюджета края территориальных органов, федеральных органов исполнительной власти на 2017 год</w:t>
      </w:r>
    </w:p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945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3013"/>
        <w:gridCol w:w="5136"/>
      </w:tblGrid>
      <w:tr>
        <w:trPr>
          <w:trHeight w:val="707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д классификации доходов</w:t>
              <w:br/>
              <w:t>бюджетов Российской Федерации</w:t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кр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альных органов (подраздел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х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ительной власти</w:t>
            </w:r>
          </w:p>
        </w:tc>
      </w:tr>
      <w:tr>
        <w:trPr>
          <w:trHeight w:val="17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5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3025"/>
        <w:gridCol w:w="5126"/>
      </w:tblGrid>
      <w:tr>
        <w:trPr>
          <w:tblHeader w:val="true"/>
          <w:trHeight w:val="3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5 02000 02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7 0103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добычу прочих полезных ископаемых ( за исключением полезных ископаемых в виде природных алмазов)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8 03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09 00000 0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 16 03000 00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3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Управление Министерства внутренних дел Российской Федерации </w:t>
              <w:br/>
              <w:t>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3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Управление Федеральной и миграционной службы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 денежных взысканий (штрафов) и иных сумм в возмещение ущерб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3025"/>
        <w:gridCol w:w="5126"/>
      </w:tblGrid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Росприроднадзора)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0102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0103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службы по ветеринарному и фитосанитарному надзору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8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16 2500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ю животного мира, об экологической экспертизе, в области охраны окружающей среды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8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Федеральной службы по надзору в сфере защиты прав потребителей и благополучия человека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 16 28000 01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 денежных взысканий (штрафов) и иных сумм в возмещение ущерба</w:t>
            </w:r>
          </w:p>
        </w:tc>
      </w:tr>
      <w:tr>
        <w:trPr>
          <w:trHeight w:val="288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Государственная служба по охране, контролю и регулированию использования объектов животного мира Забайка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ая служба по охране, контролю и регулированию исполь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ъектов животного мира Забайка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3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 денежных взысканий (штрафов) и иных сумм в возмещение ущерба</w:t>
            </w:r>
          </w:p>
        </w:tc>
      </w:tr>
      <w:tr>
        <w:trPr>
          <w:trHeight w:val="3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службы государственной регистрации, Кадастра и картографии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 90050 05 0000 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 денежных взысканий (штрафов) и иных сумм в возмещение ущерба</w:t>
            </w:r>
          </w:p>
        </w:tc>
      </w:tr>
      <w:tr>
        <w:trPr>
          <w:trHeight w:val="3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3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4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6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экологическая инспекция Забайка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4300001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Ф об административных правонарушениях, предусмотренные статьей 20.25 Кодекса РФ об административных правонарушениях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04004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денежных взысканий (штрафов) и иных сумм в возмещении ущерба, зачисляемые в бюджеты городских округов.</w:t>
            </w:r>
          </w:p>
        </w:tc>
      </w:tr>
      <w:tr>
        <w:trPr>
          <w:trHeight w:val="33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05002000014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2</w:t>
      </w:r>
    </w:p>
    <w:p>
      <w:pPr>
        <w:pStyle w:val="Normal"/>
        <w:jc w:val="right"/>
        <w:rPr/>
      </w:pPr>
      <w:r>
        <w:rPr/>
        <w:t xml:space="preserve">к проекту решения Совета  «О бюджете </w:t>
      </w:r>
    </w:p>
    <w:p>
      <w:pPr>
        <w:pStyle w:val="Normal"/>
        <w:jc w:val="right"/>
        <w:rPr/>
      </w:pPr>
      <w:r>
        <w:rPr/>
        <w:t>муниципального района  «Калганский  район» на 2017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 кодов бюджетной классификации, закрепленных за администратором поступлений в бюджет муниципального района «Калганский район»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22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  <w:gridCol w:w="6120"/>
        <w:gridCol w:w="6120"/>
      </w:tblGrid>
      <w:tr>
        <w:trPr>
          <w:trHeight w:val="8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бюджетной классификаци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1 03050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1 0502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111 05035 05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3 01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3 0299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 113 02065 05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4 02053 05 0000 4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4 04050 05 0000 4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 продажи  нематериальных  активов, находящихся  в  собственности  муниципальных 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4 06025 05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, бюджетных и автономных учреждений)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6 18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6 90050 05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поступления от денежных взысканий (штрафов) и  иных сумм в возмещение ущерба, зачисляемые в бюджет  муниципальных районов.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7 01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117 0505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100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 бюджетам муниципальных  районов на выравнивание  бюджетной обеспеченност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1003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2 202 01999 05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2008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обеспечение жильем молодых семей 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220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2102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муниципальных  районов на  закупку  автотранспортных  средств  и  коммунальной  техник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2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субсидии  бюджетам  муниципальных 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3002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07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 муниципальных  районов  на  составление  (изменение) списков  кандидатов  в  присяжные  заседатели  федеральных  судов  общей  юрисдикции  в  Российской  Федераци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1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2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2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3026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 обеспечение  жилыми  помещениями  детей-сирот, детей, оставшихся  без  попечения  родителей, а также  детей, находящихся   под опекой (попечительством), не имеющих  закрепленного  жилого  помещени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2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05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денежные  выплаты медицинскому  персоналу 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3078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399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субвенции  бюджетам  муниципальных 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4012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,  передаваемые  бюджетам  муниципальных районов  для  компенсации  дополнительных  расходов  возникших в  результате  решений  принятых  органами  власти  другого  уровн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02 0401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, передаваемые бюджетам муниципальных 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402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4029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2051 05 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2 202 04999 05 0000 15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4034 05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Ф в части укрепления материально-технической базы медицинских учреждений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8 0500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7 05030 05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еречисления в бюджеты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 219 0500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404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4070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116 33050 05 0000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202 01009 05 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 111 02033 05 0000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3</w:t>
      </w:r>
    </w:p>
    <w:p>
      <w:pPr>
        <w:pStyle w:val="Normal"/>
        <w:jc w:val="right"/>
        <w:rPr/>
      </w:pPr>
      <w:r>
        <w:rPr/>
        <w:t xml:space="preserve">к проекту решения Совета  «О бюджете </w:t>
      </w:r>
    </w:p>
    <w:p>
      <w:pPr>
        <w:pStyle w:val="Normal"/>
        <w:jc w:val="right"/>
        <w:rPr/>
      </w:pPr>
      <w:r>
        <w:rPr/>
        <w:t>муниципального района  «Калганский  район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ами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19"/>
        <w:gridCol w:w="1701"/>
        <w:gridCol w:w="1965"/>
        <w:gridCol w:w="20"/>
      </w:tblGrid>
      <w:tr>
        <w:trPr>
          <w:trHeight w:val="11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Нормативы распределения доходов, подлежащих зачислению в консолидированный бюджет района (в процентах)</w:t>
            </w:r>
          </w:p>
        </w:tc>
      </w:tr>
      <w:tr>
        <w:trPr>
          <w:trHeight w:val="28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ы поселений</w:t>
            </w:r>
          </w:p>
        </w:tc>
      </w:tr>
      <w:tr>
        <w:trPr>
          <w:trHeight w:val="28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ходы от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латежи за добычу други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лог на имущество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Доходы от штрафов, санкций, возмещений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на автомобильный и прямогонный бензин. Дизельное топливо, моторные масла для дизельных и карбюраторных двиг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ДФ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основ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дополн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green"/>
              </w:rPr>
            </w:pPr>
            <w:r>
              <w:rPr/>
              <w:t>5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</w:rPr>
            </w:pPr>
            <w:r>
              <w:rPr/>
              <w:t>2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4</w:t>
      </w:r>
    </w:p>
    <w:p>
      <w:pPr>
        <w:pStyle w:val="Normal"/>
        <w:jc w:val="right"/>
        <w:rPr/>
      </w:pPr>
      <w:r>
        <w:rPr/>
        <w:t xml:space="preserve">к проекту решения Совета  «О бюджете </w:t>
      </w:r>
    </w:p>
    <w:p>
      <w:pPr>
        <w:pStyle w:val="Normal"/>
        <w:jc w:val="right"/>
        <w:rPr/>
      </w:pPr>
      <w:r>
        <w:rPr/>
        <w:t>муниципального района  «Калганский  район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доходов муниципального района «Калганский район» на 2017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184"/>
        <w:gridCol w:w="1722"/>
      </w:tblGrid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874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102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52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10201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61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10202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10203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103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89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0302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 производимым на территории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89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5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совокупный доход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29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1050201002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56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1050300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2107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Налог на добычу  полезных ископаемых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74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70103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374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108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2108030100100001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2111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4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21110501310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84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112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е природными ресурс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81120101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81120102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81120103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водные объекты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8112010400100001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211300000000000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21130206505000013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00116000000000000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2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21160301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11162800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ое взыскания за  нарушение прав потреби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21164300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2501001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9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3305005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9005005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63503005000014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5</w:t>
      </w:r>
    </w:p>
    <w:p>
      <w:pPr>
        <w:pStyle w:val="Normal"/>
        <w:jc w:val="right"/>
        <w:rPr/>
      </w:pPr>
      <w:r>
        <w:rPr/>
        <w:t xml:space="preserve">к проекту решения Совета  «О бюджете </w:t>
      </w:r>
    </w:p>
    <w:p>
      <w:pPr>
        <w:pStyle w:val="Normal"/>
        <w:jc w:val="right"/>
        <w:rPr/>
      </w:pPr>
      <w:r>
        <w:rPr/>
        <w:t>муниципального района  «Калганский  район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2017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2126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Сумма (рублей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2127"/>
      </w:tblGrid>
      <w:tr>
        <w:trPr>
          <w:tblHeader w:val="true"/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 035 400,00</w:t>
            </w:r>
          </w:p>
        </w:tc>
      </w:tr>
      <w:tr>
        <w:trPr>
          <w:trHeight w:val="2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 035 400,00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49 0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6 549 000,00</w:t>
            </w:r>
          </w:p>
        </w:tc>
      </w:tr>
      <w:tr>
        <w:trPr>
          <w:trHeight w:val="1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486 4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2 02 03015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40 7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 02 03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91 645 7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ударственного полномочия по установлению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5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 166 0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77 0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688 3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4 634 2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ударственного  полномочия по созданию комиссий по делам несовершеннолетних и защите их прав и организации деятельности  эти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329 3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уществление гос.полномочий по сбору информации от поселений, находящихся в МР, необходимой для ведения регистра муниципальны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57 7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70 7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 838 8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дошко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10 476 6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-обще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</w:rPr>
            </w:pPr>
            <w:r>
              <w:rPr>
                <w:color w:val="984806"/>
              </w:rPr>
              <w:t>72 362 2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 367 9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 администртрование гос. полномочий по предоставлению компенсации части родительской  платы за содержание ребенка в государственных и муниципальных образовательных учрежден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2 4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администрирование государственного полномочия по обеспечению бесплатным питанием детей из малоимущих семей,обучающихся в муниципа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37 9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162 9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</w:rPr>
            </w:pPr>
            <w:r>
              <w:rPr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</w:rPr>
            </w:pPr>
            <w:r>
              <w:rPr>
                <w:color w:val="FF0000"/>
              </w:rPr>
              <w:t>2 100,0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6</w:t>
      </w:r>
    </w:p>
    <w:p>
      <w:pPr>
        <w:pStyle w:val="Normal"/>
        <w:jc w:val="right"/>
        <w:rPr/>
      </w:pPr>
      <w:r>
        <w:rPr/>
        <w:t xml:space="preserve">к проекту решения Совета  «О бюджете </w:t>
      </w:r>
    </w:p>
    <w:p>
      <w:pPr>
        <w:pStyle w:val="Normal"/>
        <w:jc w:val="right"/>
        <w:rPr/>
      </w:pPr>
      <w:r>
        <w:rPr/>
        <w:t>муниципального района  «Калганский  район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  <w:gridCol w:w="239"/>
        <w:gridCol w:w="205"/>
        <w:gridCol w:w="34"/>
      </w:tblGrid>
      <w:tr>
        <w:trPr>
          <w:trHeight w:val="255" w:hRule="atLeast"/>
        </w:trPr>
        <w:tc>
          <w:tcPr>
            <w:tcW w:w="109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 бюджета на 2017 год по разделам и подразделам, целевых статья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РФ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735"/>
        <w:gridCol w:w="875"/>
        <w:gridCol w:w="1212"/>
        <w:gridCol w:w="1440"/>
        <w:gridCol w:w="978"/>
        <w:gridCol w:w="1516"/>
        <w:gridCol w:w="1437"/>
        <w:gridCol w:w="1437"/>
        <w:gridCol w:w="1560"/>
      </w:tblGrid>
      <w:tr>
        <w:trPr>
          <w:trHeight w:val="263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1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5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олидированный бюджет субъекта Р.Ф.</w:t>
            </w:r>
          </w:p>
        </w:tc>
      </w:tr>
      <w:tr>
        <w:trPr>
          <w:trHeight w:val="25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а</w:t>
            </w:r>
          </w:p>
        </w:tc>
        <w:tc>
          <w:tcPr>
            <w:tcW w:w="5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ые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                    ( в тыс.руб.)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вет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 900,00</w:t>
            </w:r>
          </w:p>
        </w:tc>
      </w:tr>
      <w:tr>
        <w:trPr>
          <w:trHeight w:val="52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алганского район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 8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20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65 400,00</w:t>
            </w:r>
          </w:p>
        </w:tc>
      </w:tr>
      <w:tr>
        <w:trPr>
          <w:trHeight w:val="52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глав администраций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9 300,00</w:t>
            </w:r>
          </w:p>
        </w:tc>
      </w:tr>
      <w:tr>
        <w:trPr>
          <w:trHeight w:val="54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9 000,00</w:t>
            </w:r>
          </w:p>
        </w:tc>
      </w:tr>
      <w:tr>
        <w:trPr>
          <w:trHeight w:val="28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труда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700,00</w:t>
            </w:r>
          </w:p>
        </w:tc>
      </w:tr>
      <w:tr>
        <w:trPr>
          <w:trHeight w:val="36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</w:t>
            </w:r>
          </w:p>
        </w:tc>
      </w:tr>
      <w:tr>
        <w:trPr>
          <w:trHeight w:val="51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иссии по делам несовершеннолетних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300,00</w:t>
            </w:r>
          </w:p>
        </w:tc>
      </w:tr>
      <w:tr>
        <w:trPr>
          <w:trHeight w:val="79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регистра муниципальных нормативных актов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700,00</w:t>
            </w:r>
          </w:p>
        </w:tc>
      </w:tr>
      <w:tr>
        <w:trPr>
          <w:trHeight w:val="63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0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7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78 300,00</w:t>
            </w:r>
          </w:p>
        </w:tc>
      </w:tr>
      <w:tr>
        <w:trPr>
          <w:trHeight w:val="1103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вктера, гражданская оборона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2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39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23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9 000,00</w:t>
            </w:r>
          </w:p>
        </w:tc>
      </w:tr>
      <w:tr>
        <w:trPr>
          <w:trHeight w:val="39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ЖКХ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3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,00</w:t>
            </w:r>
          </w:p>
        </w:tc>
      </w:tr>
      <w:tr>
        <w:trPr>
          <w:trHeight w:val="57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(электроэнергия)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6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57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места захоронения, свалки)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6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108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.Ф. и муниципальных служащих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,00</w:t>
            </w:r>
          </w:p>
        </w:tc>
      </w:tr>
      <w:tr>
        <w:trPr>
          <w:trHeight w:val="27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еноностцы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</w:tr>
      <w:tr>
        <w:trPr>
          <w:trHeight w:val="563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0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4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49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финанксам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15 45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92 954,54</w:t>
            </w:r>
          </w:p>
        </w:tc>
      </w:tr>
      <w:tr>
        <w:trPr>
          <w:trHeight w:val="492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финансовых органов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5 900,00</w:t>
            </w:r>
          </w:p>
        </w:tc>
      </w:tr>
      <w:tr>
        <w:trPr>
          <w:trHeight w:val="84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. по расчету и предоставлению дотаций поселениям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000,00</w:t>
            </w:r>
          </w:p>
        </w:tc>
      </w:tr>
      <w:tr>
        <w:trPr>
          <w:trHeight w:val="57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содержание органов местного самоуправление поселений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64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0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000,00</w:t>
            </w:r>
          </w:p>
        </w:tc>
      </w:tr>
      <w:tr>
        <w:trPr>
          <w:trHeight w:val="563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6065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4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4,54</w:t>
            </w:r>
          </w:p>
        </w:tc>
      </w:tr>
      <w:tr>
        <w:trPr>
          <w:trHeight w:val="46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но-счетная комиссия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5 000,00</w:t>
            </w:r>
          </w:p>
        </w:tc>
      </w:tr>
      <w:tr>
        <w:trPr>
          <w:trHeight w:val="46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о-счетная комиссия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25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 000,00</w:t>
            </w:r>
          </w:p>
        </w:tc>
      </w:tr>
      <w:tr>
        <w:trPr>
          <w:trHeight w:val="50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с/хозяйства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6 2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6 200,0</w:t>
            </w:r>
          </w:p>
        </w:tc>
      </w:tr>
      <w:tr>
        <w:trPr>
          <w:trHeight w:val="62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управления сельского хозяйства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200,00</w:t>
            </w:r>
          </w:p>
        </w:tc>
      </w:tr>
      <w:tr>
        <w:trPr>
          <w:trHeight w:val="1403" w:hRule="atLeast"/>
        </w:trPr>
        <w:tc>
          <w:tcPr>
            <w:tcW w:w="33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Устойчивое развитие сельских территорий до 2014-2017 г.г.и период 2020 года.МБ (жилье молодым семьям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 742 4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 207 945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 950 345,46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 257 000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819 145,4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 076 145,46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76 600,00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11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788 500,0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/сады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11 900,00</w:t>
            </w:r>
          </w:p>
        </w:tc>
      </w:tr>
      <w:tr>
        <w:trPr>
          <w:trHeight w:val="63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ое образование за счет субвенции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76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76 600,00</w:t>
            </w:r>
          </w:p>
        </w:tc>
      </w:tr>
      <w:tr>
        <w:trPr>
          <w:trHeight w:val="50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730 1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57 245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 187 345,46</w:t>
            </w:r>
          </w:p>
        </w:tc>
      </w:tr>
      <w:tr>
        <w:trPr>
          <w:trHeight w:val="100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7 245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7 245,46</w:t>
            </w:r>
          </w:p>
        </w:tc>
      </w:tr>
      <w:tr>
        <w:trPr>
          <w:trHeight w:val="214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беспечение государственных гарантий прав граждан на получение общедоступного и бесплатного дошкольного,общего образования а общеобразовательных учреждениях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362 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362 200,00</w:t>
            </w:r>
          </w:p>
        </w:tc>
      </w:tr>
      <w:tr>
        <w:trPr>
          <w:trHeight w:val="153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беспечение бесплатным питанием детей из малоимущих семей,обучающихся в муниципальных общеобразовательных учреждениях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7 9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7 900,00</w:t>
            </w:r>
          </w:p>
        </w:tc>
      </w:tr>
      <w:tr>
        <w:trPr>
          <w:trHeight w:val="106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по органиации летнего отдыха, оздоровления, занятости несовершеннолетних детей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9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829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отдыха детей в каникулярное время в 2013 году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2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Б.Организация отдыха детей в каникулярное время в 2013 году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S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3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300,00</w:t>
            </w:r>
          </w:p>
        </w:tc>
      </w:tr>
      <w:tr>
        <w:trPr>
          <w:trHeight w:val="88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ирование по компенсации родительской платы(КБ)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900,00</w:t>
            </w:r>
          </w:p>
        </w:tc>
      </w:tr>
      <w:tr>
        <w:trPr>
          <w:trHeight w:val="110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администрирование по обеспечению бесплатным питанием детей из малоимущих семей, обучающихся в МОУ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</w:tr>
      <w:tr>
        <w:trPr>
          <w:trHeight w:val="31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зенные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85 4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88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74 200,00</w:t>
            </w:r>
          </w:p>
        </w:tc>
      </w:tr>
      <w:tr>
        <w:trPr>
          <w:trHeight w:val="323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8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8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7 100,00</w:t>
            </w:r>
          </w:p>
        </w:tc>
      </w:tr>
      <w:tr>
        <w:trPr>
          <w:trHeight w:val="55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бразование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 700,00</w:t>
            </w:r>
          </w:p>
        </w:tc>
      </w:tr>
      <w:tr>
        <w:trPr>
          <w:trHeight w:val="2460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о-методические кабинеты, централизованные бухгалтерии,группы хозяйственного обслуживания, учебные фильмотеки,межшкольные учебно-производственные комбинаты, логопедические пункты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 100,00</w:t>
            </w:r>
          </w:p>
        </w:tc>
      </w:tr>
      <w:tr>
        <w:trPr>
          <w:trHeight w:val="79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администрирование по опеке и попечительству над несовершеннолетними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92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 3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 300,00</w:t>
            </w:r>
          </w:p>
        </w:tc>
      </w:tr>
      <w:tr>
        <w:trPr>
          <w:trHeight w:val="36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97 100,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97 100,0</w:t>
            </w:r>
          </w:p>
        </w:tc>
      </w:tr>
      <w:tr>
        <w:trPr>
          <w:trHeight w:val="1369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1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9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900,00</w:t>
            </w:r>
          </w:p>
        </w:tc>
      </w:tr>
      <w:tr>
        <w:trPr>
          <w:trHeight w:val="51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нагрождение  приемного родителя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семьям опекунов(КБ)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724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4 2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4 200,0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40 9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40 900,0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40 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40 200,00</w:t>
            </w:r>
          </w:p>
        </w:tc>
      </w:tr>
      <w:tr>
        <w:trPr>
          <w:trHeight w:val="45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300,00</w:t>
            </w:r>
          </w:p>
        </w:tc>
      </w:tr>
      <w:tr>
        <w:trPr>
          <w:trHeight w:val="57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1 900,0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1 000,0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зенны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 700,00</w:t>
            </w:r>
          </w:p>
        </w:tc>
      </w:tr>
      <w:tr>
        <w:trPr>
          <w:trHeight w:val="55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 отдела культуры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400,00</w:t>
            </w:r>
          </w:p>
        </w:tc>
      </w:tr>
      <w:tr>
        <w:trPr>
          <w:trHeight w:val="518" w:hRule="atLeast"/>
        </w:trPr>
        <w:tc>
          <w:tcPr>
            <w:tcW w:w="3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изованная бухгалтерия отдела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10452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 300,00</w:t>
            </w:r>
          </w:p>
        </w:tc>
      </w:tr>
      <w:tr>
        <w:trPr>
          <w:trHeight w:val="10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и безвозвратные перечисления бюджетам бюджетной системы Р.Ф.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 7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6 000,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06 700,00</w:t>
            </w:r>
          </w:p>
        </w:tc>
      </w:tr>
      <w:tr>
        <w:trPr>
          <w:trHeight w:val="1058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01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,00</w:t>
            </w:r>
          </w:p>
        </w:tc>
      </w:tr>
      <w:tr>
        <w:trPr>
          <w:trHeight w:val="241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выравнивание бюджетной обеспеченности поселений из районного фонда финансовой поддержки (в части субв. на исполнение органами мест. самоуп.государственных полномочий по расчету и предост. дотаций поселениям на выравнив.бюджетной обеспеч.) 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01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 000,00</w:t>
            </w:r>
          </w:p>
        </w:tc>
      </w:tr>
      <w:tr>
        <w:trPr>
          <w:trHeight w:val="612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перечисления по первичному воинскому учету 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К-36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7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700,00</w:t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 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645 7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4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909 4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7</w:t>
      </w:r>
    </w:p>
    <w:p>
      <w:pPr>
        <w:pStyle w:val="Normal"/>
        <w:jc w:val="right"/>
        <w:rPr/>
      </w:pPr>
      <w:r>
        <w:rPr/>
        <w:t xml:space="preserve">к проекту решения Совета  «О бюджете </w:t>
      </w:r>
    </w:p>
    <w:p>
      <w:pPr>
        <w:pStyle w:val="Normal"/>
        <w:jc w:val="right"/>
        <w:rPr/>
      </w:pPr>
      <w:r>
        <w:rPr/>
        <w:t>муниципального района  «Калганский  район» на 2017 г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 бюджета района 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тыс.руб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4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.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убъектов Российской Федерации кредитов от других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100050000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821 81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 816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 909 4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087 584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8</w:t>
      </w:r>
    </w:p>
    <w:p>
      <w:pPr>
        <w:pStyle w:val="Normal"/>
        <w:jc w:val="right"/>
        <w:rPr/>
      </w:pPr>
      <w:r>
        <w:rPr/>
        <w:t xml:space="preserve">к проекту решения Совета  «О бюджете </w:t>
      </w:r>
    </w:p>
    <w:p>
      <w:pPr>
        <w:pStyle w:val="Normal"/>
        <w:jc w:val="right"/>
        <w:rPr/>
      </w:pPr>
      <w:r>
        <w:rPr/>
        <w:t>муниципального района  «Калганский  район» на 2017 г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я из районного фонда финансовой поддержки поселений  на  выравнивание уровня бюджетной обеспеченности за счет средств муниципального бюджет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9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2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 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0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63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71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9</w:t>
      </w:r>
    </w:p>
    <w:p>
      <w:pPr>
        <w:pStyle w:val="Normal"/>
        <w:jc w:val="right"/>
        <w:rPr/>
      </w:pPr>
      <w:r>
        <w:rPr/>
        <w:t xml:space="preserve">к проекту решения Совета  «О бюджете </w:t>
      </w:r>
    </w:p>
    <w:p>
      <w:pPr>
        <w:pStyle w:val="Normal"/>
        <w:jc w:val="right"/>
        <w:rPr/>
      </w:pPr>
      <w:r>
        <w:rPr/>
        <w:t>муниципального района  «Калганский  район» на 2017 г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убвенции на осуществление государственных полномочий по расчету и предоставлению дотаций бюджетам поселений на выравнивание бюджетной обеспеченности  на 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66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0</w:t>
      </w:r>
    </w:p>
    <w:p>
      <w:pPr>
        <w:pStyle w:val="Normal"/>
        <w:jc w:val="right"/>
        <w:rPr/>
      </w:pPr>
      <w:r>
        <w:rPr/>
        <w:t xml:space="preserve">к проекту решения Совета  «О бюджете </w:t>
      </w:r>
    </w:p>
    <w:p>
      <w:pPr>
        <w:pStyle w:val="Normal"/>
        <w:jc w:val="right"/>
        <w:rPr/>
      </w:pPr>
      <w:r>
        <w:rPr/>
        <w:t>муниципального района  «Калганский  район» на 2017 г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убвенции на осуществление государственных полномочий по первичному учету на территориях, где отсутствуют военные комиссариаты бюджетам поселений  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да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 7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1</w:t>
      </w:r>
    </w:p>
    <w:p>
      <w:pPr>
        <w:pStyle w:val="Normal"/>
        <w:jc w:val="right"/>
        <w:rPr/>
      </w:pPr>
      <w:r>
        <w:rPr/>
        <w:t xml:space="preserve">к проекту решения Совета  «О бюджете </w:t>
      </w:r>
    </w:p>
    <w:p>
      <w:pPr>
        <w:pStyle w:val="Normal"/>
        <w:jc w:val="right"/>
        <w:rPr/>
      </w:pPr>
      <w:r>
        <w:rPr/>
        <w:t>муниципального района  «Калганский  район» на 2017 г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рамма государственных внутренних заимствов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района «Калганский район» на 2017 год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680"/>
        <w:gridCol w:w="3119"/>
      </w:tblGrid>
      <w:tr>
        <w:trPr>
          <w:trHeight w:val="6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сударственные внутренние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лей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680"/>
        <w:gridCol w:w="3119"/>
      </w:tblGrid>
      <w:tr>
        <w:trPr>
          <w:tblHeader w:val="true"/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>
          <w:trHeight w:val="2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ъем привлечения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бюджетных кредитов от других бюджетов бюджетной системы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 от других бюджетов бюджетной системы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государственных внутренних заимствований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направляемые на погашение основной суммы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21 816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 821 816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2</w:t>
      </w:r>
    </w:p>
    <w:p>
      <w:pPr>
        <w:pStyle w:val="Normal"/>
        <w:jc w:val="right"/>
        <w:rPr/>
      </w:pPr>
      <w:r>
        <w:rPr/>
        <w:t xml:space="preserve">к проекту решения Совета  «О бюджете </w:t>
      </w:r>
    </w:p>
    <w:p>
      <w:pPr>
        <w:pStyle w:val="Normal"/>
        <w:jc w:val="right"/>
        <w:rPr/>
      </w:pPr>
      <w:r>
        <w:rPr/>
        <w:t>муниципального района  «Калганский  район» на 2017 год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</w:rPr>
      </w:pPr>
      <w:r>
        <w:rPr>
          <w:b/>
          <w:bCs/>
          <w:color w:val="000000"/>
          <w:sz w:val="26"/>
          <w:szCs w:val="26"/>
        </w:rPr>
        <w:t xml:space="preserve">Перечень муниципальных программ на 2017 год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финансирование программы «Организация отдыха и оздоровление детей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«Занятости детей в летний период»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программа «Обеспечение жильем молодых семей МР «Калганский район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программа «Устойчивое развитие сельских территорий до 2014-2017 г.г.и период 2020 год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8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8:00Z</dcterms:created>
  <dc:creator>Your User Name</dc:creator>
  <dc:description/>
  <cp:keywords/>
  <dc:language>en-US</dc:language>
  <cp:lastModifiedBy>User</cp:lastModifiedBy>
  <dcterms:modified xsi:type="dcterms:W3CDTF">2016-11-28T07:05:00Z</dcterms:modified>
  <cp:revision>68</cp:revision>
  <dc:subject/>
  <dc:title>Российская Федерация</dc:title>
</cp:coreProperties>
</file>