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а </w:t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ведения реестра источников доходов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унктом 7 статьи </w:t>
      </w:r>
      <w:hyperlink r:id="rId2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>.1 Бюджетного Кодекса Российской Федерации и в соответствии с  Постановлением Правительства РФ от 31.08.2016 года № 868 «О порядке формирования и ведения перечня источников доходов РФ», администрация муниципального района «Калга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источников доходов бюджета Калганского района </w:t>
      </w:r>
      <w:r>
        <w:rPr>
          <w:kern w:val="2"/>
          <w:sz w:val="28"/>
          <w:szCs w:val="28"/>
        </w:rPr>
        <w:t>согласно приложения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Возложить на Комитет по финансам администрации МР «Калганский район» обязанности по формированию и ведению реестра источников доходов бюджета МР «Калганский район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Главным администраторам доходов районного бюджета обеспечить в соответствии с Порядком, утвержденным настоящим постановлением, формирование информации для включения в реестр источников доходов районного бюджета и ее предоставление в Министерство финансов Забайкальского края  в срок до 15 декабря 2016 года. </w:t>
      </w:r>
    </w:p>
    <w:p>
      <w:pPr>
        <w:pStyle w:val="ConsPlusNorma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Juscontext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анное постановление разместить на официальном сайте муниципального района «Калган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                                                                   С.А.Ег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sz w:val="27"/>
          <w:szCs w:val="27"/>
        </w:rPr>
        <w:t>Приложение</w:t>
      </w:r>
    </w:p>
    <w:p>
      <w:pPr>
        <w:pStyle w:val="Normal"/>
        <w:widowControl w:val="false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4956" w:firstLine="708"/>
        <w:rPr>
          <w:sz w:val="27"/>
          <w:szCs w:val="27"/>
        </w:rPr>
      </w:pPr>
      <w:r>
        <w:rPr>
          <w:sz w:val="27"/>
          <w:szCs w:val="27"/>
        </w:rPr>
        <w:t>«Калга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формирования и ведения реестра источников доходов </w:t>
      </w:r>
      <w:r>
        <w:rPr>
          <w:b/>
          <w:sz w:val="28"/>
          <w:szCs w:val="28"/>
        </w:rPr>
        <w:t xml:space="preserve">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алга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ий Порядок  разработан в соответствии с пунктом 7 статьи 47.1  Бюджетного кодекса Российской Федерации, постановлением Правительства Российской Федерации от 31.08.2016г. № 868 «О порядке формирования и ведения перечня доходов Российской Федерации» и определяет состав информации, подлежащей включению в реестр источников доходов районного бюджета Калганского района (далее - реестр источников доходов бюджета), а также порядок формирования и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настоящего Порядка применяются следующие понятия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/>
      </w:pPr>
      <w:r>
        <w:rPr>
          <w:sz w:val="28"/>
          <w:szCs w:val="28"/>
        </w:rPr>
        <w:t xml:space="preserve">перечень источников доходов районного бюджета Калганского муниципального района - свод (перечень) федеральных налогов и сборов, региональных и местных налогов, других поступлений, являющихся источниками формирования доходов районного бюджета Калганского райо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- свод информации о доходах бюджета по источникам доходов районного бюджета Калганского района, формируемой в процессе составления, утверждения и исполнения бюджета, на основании перечня источников доходов  бюджета Калганского рай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еестр источников доходов ведется Комитетом по финансам администрации Калганского района (далее - Комитет по финансам) путем внесения в единую информационную базу данных сведений об источниках доходов районного бюджета Калганского района, изменения и (или) исключения эти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естр источников доходов  составляется и представляется Комитетом по финансам  в Министерство финансов Забайкальского края  в порядке, установленном Правительством Забайкальского кра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естр источников доходов бюджета по каждому источнику дохода бюджета бюджетной системы Российской Федерации (далее источник дохода бюджета) включается следующая информац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сточника дохода бюдже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б) код классификации доходов бюджета, соответствующий источнику дохода бюджет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) информация об организации, осуществляющей бюджетные полномочия главного администратора доходов бюдж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и прогноза доходов бюджета по коду классификации доходов бюджета, соответствующему источнику дохода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естр источников доходов ведется на основе реестров источников доходов главных администраторов доходов бюджета, которые представляют в Комитет по финансам информацию по форме согласно приложению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лановый реестр источников доходов бюджета составляется на очередной финансовый год и плановый период  в срок, установленный Постановлением Забайкальского края о составлении проекта районного бюджет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уточненный реестр источников доходов составляется после принятия решения Совета депутатов Калганского района о внесении изменений в решение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доходов обеспечивают полноту, своевременность и достоверность представляемой информации. Формирование реестра источников доходов бюджета осуществляется на основании реестров источников доход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ормирование и ведение реестра источников доходов  бюджета Калганского района осуществляется в бумажном и электронном форматах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Формирование и ведение реестра источников доходов  бюджета Калганского района осуществляется по форме согласно приложению к настоящему Порядку. </w:t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тветственность за полноту и достоверность информации, а также своевременность формирования и направления информации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381124/" \l "10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71381124/" \l "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для включения в реестр источников доходов бюджета несет участник процесса ведения реестра источников доходов бюдже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источников доходов  ведется с целью учета  доходов районного бюджета Калганского района и используется при составлении  проекта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2"/>
        <w:gridCol w:w="568"/>
        <w:gridCol w:w="709"/>
        <w:gridCol w:w="709"/>
        <w:gridCol w:w="575"/>
        <w:gridCol w:w="754"/>
        <w:gridCol w:w="708"/>
        <w:gridCol w:w="709"/>
        <w:gridCol w:w="563"/>
        <w:gridCol w:w="526"/>
        <w:gridCol w:w="425"/>
        <w:gridCol w:w="426"/>
        <w:gridCol w:w="742"/>
        <w:gridCol w:w="425"/>
        <w:gridCol w:w="249"/>
        <w:gridCol w:w="710"/>
        <w:gridCol w:w="5194"/>
        <w:gridCol w:w="240"/>
      </w:tblGrid>
      <w:tr>
        <w:trPr>
          <w:trHeight w:val="7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ведения реестра источников доходов  бюджета Калганского</w:t>
            </w:r>
            <w:r>
              <w:rPr>
                <w:kern w:val="2"/>
              </w:rPr>
              <w:t xml:space="preserve"> района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9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реестра источников доходов  бюджета муниципального района «Калганский район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700"/>
        <w:gridCol w:w="4680"/>
        <w:gridCol w:w="2340"/>
        <w:gridCol w:w="1620"/>
        <w:gridCol w:w="1440"/>
        <w:gridCol w:w="144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главного администратора дохода бюджет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казатели прогноза доходов бюджета, тыс.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 очередно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 первы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на второй год планового перио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10102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102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10202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1020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103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го казначейства по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0010302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го казначейства по Смол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105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50200002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503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107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 на добычу полезных ископае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70103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2108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080300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2111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10501310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48112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481120101001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481120102001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481120103001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04811201040010000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природопользования (Росприроднадзора)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021130000000000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302065050000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6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821160300001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налоговой службы по Забайкальскому кра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411162800001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ежные взыскания за нарушение прав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64300001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ежные взыскания (штрафы) за нарушение законодательства РФ об административных правонаруш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62500000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ежные взыскания (штрафы) за нарушение законодательства РФ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и вод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633000000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енежные взыскания (штрафы) за нарушение законодательства РФ о 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690000000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90211635000000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уммы по искам о возмещении вреда, причиненного окружающей сре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тет по финансам администрации МР «Калга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00117000000000000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53D87990E15056BFDE3F4994CF85F744FF465437E1B81F1D5EE3DF9C3ADFF6D3F02D73E7R1YA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3:59:00Z</dcterms:created>
  <dc:creator>SARANTCEVA_EV</dc:creator>
  <dc:description/>
  <cp:keywords/>
  <dc:language>en-US</dc:language>
  <cp:lastModifiedBy>User</cp:lastModifiedBy>
  <cp:lastPrinted>2016-11-28T08:54:00Z</cp:lastPrinted>
  <dcterms:modified xsi:type="dcterms:W3CDTF">2016-11-28T07:02:00Z</dcterms:modified>
  <cp:revision>5</cp:revision>
  <dc:subject/>
  <dc:title>28</dc:title>
</cp:coreProperties>
</file>