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 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декабря 2016 года</w:t>
        <w:tab/>
        <w:tab/>
        <w:tab/>
        <w:tab/>
        <w:tab/>
        <w:tab/>
        <w:tab/>
        <w:tab/>
        <w:t xml:space="preserve">  №2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 граждан,  пребывающих  в запасе  в муниципальном районе  «Калганский  район» в 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района осуществлялись в соответствии с Законами Российской Федерации «О мобилизационной подготовке и мобилизации в Российской Федерации» от 26.02.1997г. № 31 - ФЗ;  «О воинской обязанности и военной службе» от 28.03.1998г. № 53 – ФЗ; Постановления Правительства РФ «Положения о воинском учете»  №719 от 27.11.2006 года  и плана основных мероприятий отдела военного комиссариата Забайкальского края по Приаргунскому  и Калганскому  районам  на 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 работники  по ведению первичного воинского учёта, а в организациях  инспектора (заведующие) отделами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отделом военного  комиссариата Забайкальского края по  Приаргунскому  и Калганскому  районам по состоянию на 01.12. 2016 г. было проверено 11 администраций сельских поселений и  21 организаций, предприятий и учреждений, расположенных  на территории Калганского района, что составляет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6 года   в лучшую сторону по ведению воинского учета и бронирования среди  органов местного самоуправления отмечена администрация сельского поселения «Чингильтуйское» (глава сельского поселения Кутенков Михаил Иванович,  работник  по ведению первичного воинского учёта Кутенкова Ирина Геннад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, организаций и учреждений в лучшую сторону отме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-з «Доновский» (директор Перминов Сергей Владимирович), СПК «Победа» (руководитель Макарова Александра Афанась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 прокуратура, суд,   ЗАГС  своевременно сообщают сведения в отдел военного  комиссариата Забайкальского края по  Приаргунскому и  Калганскому  районам 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сообщение  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министрация сельского  поселения «Буринское»;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 в органах местного самоуправления, организациях независимо от форм собственности, расположенных на территории муниципального района « Калганский  район», администрация муниципального района «Калганский район»  постановляе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военному комиссару Приаргунского, Калганского и Нерчинско-Заводского районов Забайкальского края  Башурову А.Г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о исполнение плана основных мероприятий  военного комиссариата Приаргунского, Калганского и Нерчинско-Заводского районов Забайкальского края на 2017 год провести занятия по ведению воинского учета и бронирования с главами  сельских поселений, работниками, ведущими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начальнику пункта полиции  </w:t>
      </w:r>
      <w:r>
        <w:rPr>
          <w:sz w:val="28"/>
          <w:szCs w:val="28"/>
        </w:rPr>
        <w:t>по Калганскому району</w:t>
      </w:r>
      <w:r>
        <w:rPr>
          <w:bCs/>
          <w:sz w:val="28"/>
          <w:szCs w:val="28"/>
        </w:rPr>
        <w:t xml:space="preserve"> МО МВД России «Приаргунский»  оказывать помощь главам сельских поселений  в розыске и постановке на воинский учет граждан, не состоящих на воинском уче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Главам  сельских поселений,  руководителям предприятий, организаций и учреждений: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инский учет привести в строгое соответствие с  законом «О воинской обязанности и военной службе» и  Положением о воинском уче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 военный комиссариат Приаргунского, Калганского и Нерчинско-Заводского районов Забайкальского края  донесений об изменениях, происшедших с гражданами, пребывающими в запасе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 военный  комиссариат Приаргунского, Калганского и Нерчинско-Заводского районов  Забайкальского края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своевременно и качественно (в соответствии с утвержденным планом) проводить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ть граждан, пребывающих в запасе по вызову (повестке) в  военный комиссариат Приаргунского, Калганского и Нерчинско-Заводского районов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исполняющего обязанности начальника отдела ГО  ЧС и мобилизационной работы  администрации муниципального района «Калганский район» А.Е. Пахот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муниципального района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Калганский район»                                                               С.А.Егоров</w:t>
        <w:tab/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02:00Z</dcterms:created>
  <dc:creator>Ф</dc:creator>
  <dc:description/>
  <dc:language>en-US</dc:language>
  <cp:lastModifiedBy>User</cp:lastModifiedBy>
  <cp:lastPrinted>2016-12-01T09:01:00Z</cp:lastPrinted>
  <dcterms:modified xsi:type="dcterms:W3CDTF">2016-12-01T00:02:00Z</dcterms:modified>
  <cp:revision>2</cp:revision>
  <dc:subject/>
  <dc:title>ПРОЕКТ</dc:title>
</cp:coreProperties>
</file>