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РАЙОНА 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декабря 2016 года </w:t>
        <w:tab/>
        <w:tab/>
        <w:tab/>
        <w:tab/>
        <w:tab/>
        <w:tab/>
        <w:tab/>
        <w:tab/>
        <w:t xml:space="preserve">№2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ал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одготовке и проведении первоначальной постановки граждан 2000 года рождения на воинский учёт в муниципальном районе «Калганский район» в январе – марте 2017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8"/>
        <w:rPr/>
      </w:pPr>
      <w:r>
        <w:rPr>
          <w:szCs w:val="28"/>
        </w:rPr>
        <w:t>В соответствии с Федеральным законом от 28 марта 1998 г. № 53-ФЗ «О воинской обязанности и военной службе» на территории Калганского района с 01 января по 31 марта 2017 года проводится первоначальная постановка граждан 2000 года рождения на воинский учет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В целях качественной подготовки и проведения мероприятий по первоначальной постановке граждан на воинский учет (далее ППГВУ), администрация муниципального района </w:t>
      </w:r>
      <w:r>
        <w:rPr/>
        <w:t xml:space="preserve">«Калганский район» </w:t>
      </w:r>
      <w:r>
        <w:rPr>
          <w:szCs w:val="28"/>
        </w:rPr>
        <w:t>постановляет:</w:t>
      </w:r>
    </w:p>
    <w:p>
      <w:pPr>
        <w:pStyle w:val="2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Утвердить основной и резервный состав комиссии по первоначальной постановке граждан на воинский учет и состав врачей-специалистов (приложение № 1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Утвердить график явки граждан для проведения лабораторных исследований, ЭКГ, флюорографии, профессионально психологического отбора (приложение № 2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 xml:space="preserve">Медицинское освидетельствование граждан, подлежащих ППГВУ, </w:t>
      </w:r>
      <w:r>
        <w:rPr/>
        <w:t xml:space="preserve">провести в помещении поликлиники ГУЗ «Калганская ЦРБ» в период с 30.01.2017 по 03.02.2017 г. согласно графика проведения (приложение № 3)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Для медицинского освидетельствования граждан, подлежащих первоначальной постановке на воинский учет рекомендовать главному врачу ГУЗ «Калганская ЦРБ» Т.М. Костюрино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ериод работы комиссии по первоначальной постановке на воинский учет и проведения медицинского освидетельствования граждан, подлежащих первоначальной постановке на воинский учет, выделить врачей-специалистов, младший медицинский персонал и освободить их от основной работы (согласно приложений 1,2,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рачей-специалистов необходимым помещением, медицинским оборудованием и инструментарием (в соответствии с требованием Постановления Правительства РФ от 25.02.2003 года № 123);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ab/>
        <w:t>- организовать в период с 18.01.2017 по 020.01.2017 г. проведение флюорографического исследования грудной клетки, ЭКГ сердца, лабораторные исследования крови, лабораторные исследования мочи, для всех граждан, подлежащих ППГВУ (приложение № 2);</w:t>
      </w:r>
    </w:p>
    <w:p>
      <w:pPr>
        <w:pStyle w:val="2"/>
        <w:ind w:firstLine="708"/>
        <w:rPr/>
      </w:pPr>
      <w:r>
        <w:rPr>
          <w:szCs w:val="28"/>
        </w:rPr>
        <w:t xml:space="preserve">- гражданам, нуждающимся в дополнительном медицинском обследовании, обеспечить своевременное медицинское обследование и лечение в ГУЗ </w:t>
      </w:r>
      <w:r>
        <w:rPr/>
        <w:t xml:space="preserve">«Калганская ЦРБ» </w:t>
      </w:r>
      <w:r>
        <w:rPr>
          <w:szCs w:val="28"/>
        </w:rPr>
        <w:t>и представить комиссии по первоначальной постановке граждан на воинский учет акты исследования состояния здоровья или медицинское заключение о состоянии здоровья гражданина;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- в дни проведения медицинского освидетельствования согласно приложения №1 работу врачей-специалистов обеспечить до вынесения решения комиссией по первоначальной постановке граждан на воинский учет по каждому гражданину, подлежащему ППГВУ;</w:t>
      </w:r>
    </w:p>
    <w:p>
      <w:pPr>
        <w:pStyle w:val="2"/>
        <w:ind w:firstLine="708"/>
        <w:rPr>
          <w:szCs w:val="28"/>
        </w:rPr>
      </w:pPr>
      <w:r>
        <w:rPr/>
        <w:t xml:space="preserve">- </w:t>
      </w:r>
      <w:r>
        <w:rPr>
          <w:szCs w:val="28"/>
        </w:rPr>
        <w:t xml:space="preserve">в дни проведения медицинского освидетельствования, </w:t>
      </w:r>
      <w:r>
        <w:rPr/>
        <w:t xml:space="preserve">гражданам, по каким-либо причинам не явившимся в установленные сроки для проведения флюорографического исследования грудной клетки, ЭКГ сердца, лабораторных исследований крови, лабораторных исследований мочи, а также направленных для повторного проведения лабораторных исследований крови и мочи, обеспечить внеочередной прием лабораторией </w:t>
      </w:r>
      <w:r>
        <w:rPr>
          <w:szCs w:val="28"/>
        </w:rPr>
        <w:t xml:space="preserve">граждан, подлежащих ППГВУ </w:t>
      </w:r>
      <w:r>
        <w:rPr/>
        <w:t xml:space="preserve">и представление результатов исследования в день забора анализов для своевременного вынесения решения о категории годности граждан врачами-специалиста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дни проведения медицинского освидетельствования врачам-специалистам согласно приложения №1 вести прием только экстренных боль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е приемных днях население района оповестить заранее, через средства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есь период первоначальной постановки граждан на воинский учет (с 1 января по 31 марта 2017 года) для медицинского освидетельствования граждан, подлежащих ППГВУ, по каким-либо причинам не прошедшим медицинскую комиссию в установленные сроки (приложение №1), обеспечить внеочередной прием врачами-специалистами, согласно утвержденного состава (приложение3);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- по окончанию работы комиссии, проанализировать данные о состоянии здоровья граждан, причины распространения заболеваний. Врачам-специалистам осуществлять контроль за своевременным направлением граждан на дополнительное обследование. </w:t>
      </w:r>
    </w:p>
    <w:p>
      <w:pPr>
        <w:pStyle w:val="2"/>
        <w:ind w:firstLine="708"/>
        <w:rPr/>
      </w:pPr>
      <w:r>
        <w:rPr>
          <w:szCs w:val="28"/>
        </w:rPr>
        <w:t xml:space="preserve">5. Рекомендовать главам сельских поселений, руководителям организаций, предприятий и учреждений обеспечить своевременную явку граждан для сдачи анализов и медицинского освидетельствования. Освободить от работы, занятий (учебы) граждан, подлежащих ППГВУ, на время медицинского освидетельствования и прохождения комиссии по ППГВУ. </w:t>
      </w:r>
    </w:p>
    <w:p>
      <w:pPr>
        <w:pStyle w:val="2"/>
        <w:ind w:firstLine="708"/>
        <w:rPr/>
      </w:pPr>
      <w:r>
        <w:rPr>
          <w:szCs w:val="28"/>
        </w:rPr>
        <w:t>6. Руководителям учебных заведений явку граждан для медицинского освидетельствования обеспечить в сопровождении старших (преподавателей ОБЖ).</w:t>
      </w:r>
    </w:p>
    <w:p>
      <w:pPr>
        <w:pStyle w:val="2"/>
        <w:numPr>
          <w:ilvl w:val="0"/>
          <w:numId w:val="3"/>
        </w:numPr>
        <w:rPr/>
      </w:pPr>
      <w:r>
        <w:rPr>
          <w:szCs w:val="28"/>
        </w:rPr>
        <w:t>Начальнику управления образования Е.Т. Шиян: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ind w:hanging="0"/>
        <w:rPr/>
      </w:pPr>
      <w:r>
        <w:rPr>
          <w:szCs w:val="28"/>
        </w:rPr>
        <w:tab/>
        <w:t>- внести коррективы в расписание занятий, согласно графика прохождения комиссии по ППГВУ;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ind w:hanging="0"/>
        <w:rPr>
          <w:szCs w:val="28"/>
        </w:rPr>
      </w:pPr>
      <w:r>
        <w:rPr>
          <w:szCs w:val="28"/>
        </w:rPr>
        <w:tab/>
        <w:t>- обеспечить закрепление за учебными учреждениями района граждан, не имеющих 9 – летнего образования, выявленных в ходе ППГВУ.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ind w:hanging="0"/>
        <w:rPr/>
      </w:pPr>
      <w:r>
        <w:rPr>
          <w:szCs w:val="28"/>
        </w:rPr>
        <w:tab/>
        <w:t>8. Рекомендовать начальнику</w:t>
      </w:r>
      <w:r>
        <w:rPr/>
        <w:t xml:space="preserve"> межмуниципального отдела МВД РФ «Приаргунский» подполковнику полиции Е.А. Федорову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поддержания правопорядка и дисциплины, предупреждения правонарушений во время работы комиссии по постановке граждан на воинский учет и медицинского освидетельствования граждан подлежащих первоначальной постановке на воинский учет, выделить сотрудника полиции в распоряжение председателя комиссии по постановке граждан на воинский учет, для дежурства в здании ГУЗ «Калганская ЦРБ» в установленные дни (согласно приложения № 2, 3) с 9.00 до 17.00.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ab/>
        <w:t>9. Рекомендовать главам сельских поселений, обеспечить своевременное оповещение и явку граждан, подлежащих ППГВУ, для медицинского освидетельствования и прохождения комиссии согласно графика (приложения 2, 3).</w:t>
      </w:r>
    </w:p>
    <w:p>
      <w:pPr>
        <w:pStyle w:val="2"/>
        <w:tabs>
          <w:tab w:val="clear" w:pos="708"/>
          <w:tab w:val="left" w:pos="720" w:leader="none"/>
          <w:tab w:val="left" w:pos="921" w:leader="none"/>
        </w:tabs>
        <w:ind w:hanging="0"/>
        <w:rPr/>
      </w:pPr>
      <w:r>
        <w:rPr>
          <w:szCs w:val="28"/>
        </w:rPr>
        <w:tab/>
        <w:t xml:space="preserve">10. Рекомендовать военному комиссару Приаргунского, Калганского и Нерчинско-Заводского районов Забайкальского края А.Г. Башурову в срок до 11.04.2017 г. представить главе администрации муниципального района итоги работы комиссии по ППГВУ. </w:t>
      </w:r>
    </w:p>
    <w:p>
      <w:pPr>
        <w:pStyle w:val="2"/>
        <w:tabs>
          <w:tab w:val="clear" w:pos="708"/>
          <w:tab w:val="left" w:pos="720" w:leader="none"/>
          <w:tab w:val="left" w:pos="921" w:leader="none"/>
        </w:tabs>
        <w:ind w:hanging="0"/>
        <w:rPr>
          <w:b/>
          <w:b/>
          <w:bCs/>
        </w:rPr>
      </w:pPr>
      <w:r>
        <w:rPr/>
        <w:tab/>
        <w:t>11. Контроль за выполнением настоящего постановления оставляю за собой.</w:t>
      </w:r>
      <w:r>
        <w:rPr>
          <w:b/>
          <w:bCs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92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720" w:leader="none"/>
          <w:tab w:val="left" w:pos="92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720" w:leader="none"/>
          <w:tab w:val="left" w:pos="92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720" w:leader="none"/>
          <w:tab w:val="left" w:pos="921" w:leader="none"/>
        </w:tabs>
        <w:ind w:hanging="0"/>
        <w:rPr/>
      </w:pPr>
      <w:r>
        <w:rPr>
          <w:bCs/>
        </w:rPr>
        <w:t>И.о.главы администрации</w:t>
      </w:r>
    </w:p>
    <w:p>
      <w:pPr>
        <w:pStyle w:val="2"/>
        <w:tabs>
          <w:tab w:val="clear" w:pos="708"/>
          <w:tab w:val="left" w:pos="720" w:leader="none"/>
          <w:tab w:val="left" w:pos="921" w:leader="none"/>
        </w:tabs>
        <w:ind w:hanging="0"/>
        <w:rPr>
          <w:bCs/>
        </w:rPr>
      </w:pPr>
      <w:r>
        <w:rPr>
          <w:bCs/>
        </w:rPr>
        <w:t>муниципального района</w:t>
      </w:r>
    </w:p>
    <w:p>
      <w:pPr>
        <w:pStyle w:val="2"/>
        <w:tabs>
          <w:tab w:val="clear" w:pos="708"/>
          <w:tab w:val="left" w:pos="720" w:leader="none"/>
          <w:tab w:val="left" w:pos="921" w:leader="none"/>
        </w:tabs>
        <w:ind w:hanging="0"/>
        <w:rPr>
          <w:bCs/>
        </w:rPr>
      </w:pPr>
      <w:r>
        <w:rPr>
          <w:bCs/>
        </w:rPr>
        <w:t xml:space="preserve">«Калганский район» </w:t>
        <w:tab/>
        <w:tab/>
        <w:tab/>
        <w:t xml:space="preserve">                                               С.А. Егоров</w:t>
      </w:r>
      <w:r>
        <w:br w:type="page"/>
      </w:r>
    </w:p>
    <w:p>
      <w:pPr>
        <w:pStyle w:val="2"/>
        <w:tabs>
          <w:tab w:val="clear" w:pos="708"/>
          <w:tab w:val="left" w:pos="720" w:leader="none"/>
          <w:tab w:val="left" w:pos="921" w:leader="none"/>
        </w:tabs>
        <w:ind w:hanging="0"/>
        <w:jc w:val="right"/>
        <w:rPr/>
      </w:pPr>
      <w:r>
        <w:rPr>
          <w:szCs w:val="28"/>
        </w:rPr>
        <w:t xml:space="preserve">Приложение № 1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лганский район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 декабря 2016 года  № 280</w:t>
      </w:r>
    </w:p>
    <w:p>
      <w:pPr>
        <w:pStyle w:val="Normal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tLeast" w:line="0" w:before="0" w:after="0"/>
        <w:ind w:right="2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новной состав комиссии по первоначальной постановке граждан на воинский учет муниципального района «Калг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, </w:t>
            </w:r>
          </w:p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шуров </w:t>
            </w:r>
          </w:p>
          <w:p>
            <w:pPr>
              <w:pStyle w:val="Normal"/>
              <w:jc w:val="center"/>
              <w:rPr/>
            </w:pPr>
            <w:r>
              <w:rPr/>
              <w:t>Алексей Григор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 Приаргунского, Калганского и Нерчинско-Заводского районов Забайкальского края, 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ньких</w:t>
            </w:r>
          </w:p>
          <w:p>
            <w:pPr>
              <w:pStyle w:val="Normal"/>
              <w:jc w:val="center"/>
              <w:rPr/>
            </w:pPr>
            <w:r>
              <w:rPr/>
              <w:t>Лариса Юр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4"/>
                <w:szCs w:val="24"/>
              </w:rPr>
              <w:t>Заместитель главы администрации муниципального района «Калганский район» по социальному развитию, представитель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jc w:val="center"/>
              <w:rPr/>
            </w:pPr>
            <w:r>
              <w:rPr/>
              <w:t>Лариса Герт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профессиональному психологическому отб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4"/>
                <w:szCs w:val="24"/>
              </w:rPr>
              <w:t>Фалилеев Михаил Анатол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4"/>
                <w:szCs w:val="24"/>
              </w:rPr>
              <w:t>Врач, руководящий работой врачей специалистов по медицинскому освидетельствованию граждан - терапевт ЕУЗ «Калганск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тни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Николаев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 отдела военного комиссариата Забайкальского края по Приаргунскому и Калганскому районам, секретарь комисси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и-специалис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алилеев Михаил Анатол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апевт </w:t>
            </w:r>
            <w:r>
              <w:rPr>
                <w:rStyle w:val="1"/>
                <w:sz w:val="24"/>
                <w:szCs w:val="24"/>
              </w:rPr>
              <w:t>ГУЗ «Калган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ырянова Олеся Никола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4"/>
                <w:szCs w:val="24"/>
              </w:rPr>
              <w:t>Невропатолог ГУЗ «Калганская ЦР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Чумакова Татьяна </w:t>
            </w:r>
            <w:r>
              <w:rPr>
                <w:rStyle w:val="1"/>
                <w:sz w:val="24"/>
                <w:szCs w:val="24"/>
                <w:lang w:eastAsia="en-US" w:bidi="en-US"/>
              </w:rPr>
              <w:t>Ге</w:t>
            </w:r>
            <w:r>
              <w:rPr>
                <w:rStyle w:val="1"/>
                <w:sz w:val="24"/>
                <w:szCs w:val="24"/>
              </w:rPr>
              <w:t>орги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кулист ГУЗ «Калганская ЦР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Шишлова Лариса Вита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томатолог ГУЗ «Калганская ЦР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дзорова Нина Евген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ерматовенеролог ГУЗ «Калганская ЦР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йкин Иван Алексе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Хирург ГУЗ «Калганская ЦР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анилова Евгения Александ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ентгенолог ГУЗ «Калганская ЦР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Шевченко Ирина Юр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иатр ГУЗ «Калганская ЦР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сутству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ориноларинголог Министерство Здравоохранения Забайкальского кр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Резервный состав</w:t>
      </w:r>
    </w:p>
    <w:p>
      <w:pPr>
        <w:pStyle w:val="21"/>
        <w:shd w:fill="auto" w:val="clear"/>
        <w:spacing w:lineRule="atLeast" w:line="0" w:before="0" w:after="0"/>
        <w:ind w:left="2240" w:right="240" w:hanging="1200"/>
        <w:rPr>
          <w:sz w:val="28"/>
          <w:szCs w:val="28"/>
        </w:rPr>
      </w:pPr>
      <w:r>
        <w:rPr>
          <w:sz w:val="28"/>
          <w:szCs w:val="28"/>
        </w:rPr>
        <w:t xml:space="preserve">комиссии по первоначальной постановке граждан на воинский учет </w:t>
      </w:r>
      <w:r>
        <w:rPr>
          <w:color w:val="000000"/>
          <w:sz w:val="28"/>
          <w:szCs w:val="28"/>
          <w:lang w:bidi="ru-RU"/>
        </w:rPr>
        <w:t>муниципального района «Калганский район»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Должность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Осколкова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Екатерина Юр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чальник отделения (подготовки и призыва граждан на военную службу) военного комиссариата Приаргунского, Калганского и Нерчинско-Заводского районов Забайкальского края, 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ахотных Александр Евген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чальник отдела гражданской обороны и чрезвычайных ситуаций и мобилизационной работе администрации муниципального района «Калганский район», представитель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еласимова Лариса Юр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мощник начальника отделения (подготовки и призыва граждан на военную службу), специалист по профессиональному психологическому отб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умакова Татьяна Георги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рач, руководящий работой врачей специалистов по медицинскому освидетельствованию граждан - окулист ЕУЗ «Калганская районная больниц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Шапошникова</w:t>
            </w:r>
          </w:p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иктория</w:t>
            </w:r>
          </w:p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лександ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ельдшер подросткового кабинета ГУЗ «Калганская ЦРБ», секретарь комисси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рачи-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ихалев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алина Никола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ерапевт ГУЗ «Приаргунская ЦР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арелин Сергей Геннад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Хирург ГУЗ «Приаргунская ЦР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сутству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евролог</w:t>
            </w:r>
          </w:p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инистерство Здравоохранения Забайкаль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сутству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ерматовенеролог Министерство Здравоохранения Забайкаль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оворуха Игорь Евген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томатолог ГУЗ «Приаргунская ЦР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сутству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иатр</w:t>
            </w:r>
          </w:p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инистерство Здравоохранения Забайкаль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сутству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кулист</w:t>
            </w:r>
          </w:p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инистерство Здравоохранения Забайкаль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абакова Наталья Михайл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ориноларингологГУЗ «Калганская ЦР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сутству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ентгенолог</w:t>
            </w:r>
          </w:p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инистерство Здравоохранения Забайкальского края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лганский район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 декабря 2016 года №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ind w:left="-540" w:right="-365" w:hanging="0"/>
        <w:jc w:val="center"/>
        <w:rPr/>
      </w:pPr>
      <w:r>
        <w:rPr>
          <w:sz w:val="28"/>
          <w:szCs w:val="28"/>
        </w:rPr>
        <w:t>График явки граждан 2000 года рождения для проведения лабораторных исследований, ЭКГ, флюорографии, профессионально-психологического отбо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68" w:leader="none"/>
        </w:tabs>
        <w:spacing w:lineRule="atLeast" w:line="0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spacing w:lineRule="atLeast" w:line="0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38"/>
        <w:gridCol w:w="1072"/>
        <w:gridCol w:w="1072"/>
        <w:gridCol w:w="21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Администр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Кол-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8.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9.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0.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Кал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Кад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Шив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Чингильту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Нижний Калгук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ерхний Калгук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До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Б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Козло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Чупро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right="660" w:hanging="0"/>
              <w:jc w:val="righ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редняя Борз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0" w:before="0" w:after="0"/>
              <w:ind w:right="660" w:hanging="0"/>
              <w:jc w:val="right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вс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tLeast" w:line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лганский район»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 декабря 2016 года №28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явки граждан 2000 года рождения для медицинского освидетельствования</w:t>
      </w:r>
    </w:p>
    <w:p>
      <w:pPr>
        <w:pStyle w:val="Normal"/>
        <w:tabs>
          <w:tab w:val="clear" w:pos="708"/>
          <w:tab w:val="left" w:pos="5868" w:leader="none"/>
        </w:tabs>
        <w:spacing w:lineRule="atLeast" w:line="0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09"/>
        <w:gridCol w:w="1701"/>
        <w:gridCol w:w="170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Администрац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4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5.01.2017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Калг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Кад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Шив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Чингильту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Нижний Калгук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ерхний Калгук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До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Бу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Козло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Чупро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right="66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редняя Борз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0" w:before="0" w:after="0"/>
              <w:ind w:right="660" w:hanging="0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tLeast" w:line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3" w:before="0" w:after="600"/>
      <w:ind w:hanging="1200"/>
    </w:pPr>
    <w:rPr>
      <w:spacing w:val="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25:00Z</dcterms:created>
  <dc:creator>RVK</dc:creator>
  <dc:description/>
  <dc:language>en-US</dc:language>
  <cp:lastModifiedBy>User</cp:lastModifiedBy>
  <cp:lastPrinted>2016-12-02T09:34:00Z</cp:lastPrinted>
  <dcterms:modified xsi:type="dcterms:W3CDTF">2016-12-02T00:37:00Z</dcterms:modified>
  <cp:revision>5</cp:revision>
  <dc:subject/>
  <dc:title/>
</cp:coreProperties>
</file>