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Калганский район»</w:t>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декабря 2016 года</w:t>
        <w:tab/>
        <w:tab/>
        <w:tab/>
        <w:tab/>
        <w:tab/>
        <w:tab/>
        <w:t>№ 172</w:t>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ал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собенностях составления и утверждения проекта бюджета муниципального района «Калганский район» на 2017 год</w:t>
      </w:r>
    </w:p>
    <w:p>
      <w:pPr>
        <w:pStyle w:val="ConsPlusNormal"/>
        <w:widowControl/>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both"/>
        <w:rPr/>
      </w:pPr>
      <w:r>
        <w:rPr>
          <w:rFonts w:cs="Times New Roman" w:ascii="Times New Roman" w:hAnsi="Times New Roman"/>
          <w:sz w:val="28"/>
          <w:szCs w:val="28"/>
        </w:rPr>
        <w:t>В соответствии с Бюджетным кодексом Российской Федерации, Законом Забайкальского края от 10.10.2016 № 1371-ЗЗК «Об особенностях составления и утверждения проекта бюджета Забайкальского края и проекта бюджета территориального государственного внебюджетного фонда обязательного медицинского страхования на 2017 год и плановый период 2018 и 2019 годов», статьей 23 Устава муниципального района «Калганский район», Совет муниципального района «Калганский район» 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outlineLvl w:val="0"/>
        <w:rPr/>
      </w:pPr>
      <w:r>
        <w:rPr>
          <w:rFonts w:cs="Times New Roman" w:ascii="Times New Roman" w:hAnsi="Times New Roman"/>
          <w:sz w:val="28"/>
          <w:szCs w:val="28"/>
        </w:rPr>
        <w:t xml:space="preserve">Приостановить до 1 января 2017 года действие </w:t>
      </w:r>
      <w:r>
        <w:rPr>
          <w:rFonts w:cs="Times New Roman" w:ascii="Times New Roman" w:hAnsi="Times New Roman"/>
          <w:bCs/>
          <w:sz w:val="28"/>
          <w:szCs w:val="28"/>
        </w:rPr>
        <w:t>положений о бюджетном процессе в муниципальном районе «Калганский район», утвержденном Решением Совета муниципального района «Калганский район» от 25.04.2012 года № 128</w:t>
      </w:r>
      <w:r>
        <w:rPr>
          <w:rFonts w:cs="Times New Roman" w:ascii="Times New Roman" w:hAnsi="Times New Roman"/>
          <w:sz w:val="28"/>
          <w:szCs w:val="28"/>
        </w:rPr>
        <w:t>.</w:t>
      </w:r>
    </w:p>
    <w:p>
      <w:pPr>
        <w:pStyle w:val="ConsPlusNormal"/>
        <w:numPr>
          <w:ilvl w:val="0"/>
          <w:numId w:val="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в 2016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формировании бюджета муниципального района «Калганский район» на 2017 год Комитет по финансам администрации муниципального района «Калганский район» направляет главным распорядителям бюджетных средств муниципального района «Калганский район» проектировки предельных объемов бюджетных ассигнований в целом по муниципальным программам и непрограммным направлениям деятельности. Главные распорядители бюджетных средств муниципального района «Калганский район» распределяют планируемые предельные объемы бюджетных ассигнований по мероприятиям муниципальных программ и непрограммным направлениям деятельности, исходя из приоритетности расходования средств местного бюджета;</w:t>
      </w:r>
    </w:p>
    <w:p>
      <w:pPr>
        <w:pStyle w:val="ConsPlusNormal"/>
        <w:ind w:firstLine="540"/>
        <w:jc w:val="both"/>
        <w:rPr/>
      </w:pPr>
      <w:r>
        <w:rPr>
          <w:rFonts w:cs="Times New Roman" w:ascii="Times New Roman" w:hAnsi="Times New Roman"/>
          <w:sz w:val="28"/>
          <w:szCs w:val="28"/>
        </w:rPr>
        <w:t>2) Глава муниципального района «Калганский район» вносит на рассмотрение в Совет муниципального района «Калганский район» проект решения Совета муниципального района «Калганский район» о бюджете муниципального района «Калганский район» на 2017 год не позднее 25 ноября 2016 года;</w:t>
      </w:r>
    </w:p>
    <w:p>
      <w:pPr>
        <w:pStyle w:val="ConsPlusNormal"/>
        <w:ind w:firstLine="540"/>
        <w:jc w:val="both"/>
        <w:rPr/>
      </w:pPr>
      <w:r>
        <w:rPr>
          <w:rFonts w:cs="Times New Roman" w:ascii="Times New Roman" w:hAnsi="Times New Roman"/>
          <w:sz w:val="28"/>
          <w:szCs w:val="28"/>
        </w:rPr>
        <w:t>3) Администрация муниципального района «Калганский район» по проекту решения о бюджете муниципального района «Калганский район» на 2017 год проводит публичные слушания в течение семи календарных дней со дня внесения в Совет муниципального района «Калганский район» проекта решения о бюджете муниципального района «Калганский район» на 2017 год;</w:t>
      </w:r>
    </w:p>
    <w:p>
      <w:pPr>
        <w:pStyle w:val="ConsPlusNormal"/>
        <w:ind w:firstLine="540"/>
        <w:jc w:val="both"/>
        <w:rPr/>
      </w:pPr>
      <w:r>
        <w:rPr>
          <w:rFonts w:cs="Times New Roman" w:ascii="Times New Roman" w:hAnsi="Times New Roman"/>
          <w:sz w:val="28"/>
          <w:szCs w:val="28"/>
        </w:rPr>
        <w:t>4) опубликование Главой муниципального района «Калганский район» проекта решения о бюджете муниципального района «Калганский район» на 2017 год осуществляется путем размещения на официальном сайте муниципального района в информационно-телекоммуникационной сети «Интернет» на следующий рабочий день после дня внесения в Совет муниципального района «Калганский район». Информация о размещении проекта решения о бюджете муниципального района «Калганский район» на 2017 год указанном сайте публикуется Главой администрации муниципального района «Калганский район» в газете «Родная Земля» в течение пяти рабочих дней со дня размещения;</w:t>
      </w:r>
    </w:p>
    <w:p>
      <w:pPr>
        <w:pStyle w:val="ConsPlusNormal"/>
        <w:ind w:firstLine="540"/>
        <w:jc w:val="both"/>
        <w:rPr>
          <w:rFonts w:ascii="Times New Roman" w:hAnsi="Times New Roman" w:cs="Times New Roman"/>
          <w:sz w:val="28"/>
          <w:szCs w:val="28"/>
        </w:rPr>
      </w:pPr>
      <w:bookmarkStart w:id="0" w:name="Par30"/>
      <w:bookmarkEnd w:id="0"/>
      <w:r>
        <w:rPr>
          <w:rFonts w:cs="Times New Roman" w:ascii="Times New Roman" w:hAnsi="Times New Roman"/>
          <w:sz w:val="28"/>
          <w:szCs w:val="28"/>
        </w:rPr>
        <w:t>5) в течение семи календарных дней со дня внесения в Совет муниципального района «Калганский район» проекта решения о бюджете муниципального района «Калганский район» на 2017 год постоянные комиссии Совета муниципального района «Калганский район» готовят и направляют в постоянную комиссию по вопросам экономического развития и районного бюджета Совета муниципального района «Калганский район» заключения по указанному проекту решения предложения о принятии или об отклонении в первом чтении проекта решения о бюджете муниципального района «Калганский район» на 2017 год, Контрольно-счетная комиссия муниципального района «Калганский район» направляет в Совет муниципального района «Калганский район» заключение на проект решения о бюджете муниципального района «Калганский район» на 2017 год, субъекты права законодательной инициативы направляют свои предложения в постоянные комиссии Совета муниципального района «Калганский район»;</w:t>
      </w:r>
    </w:p>
    <w:p>
      <w:pPr>
        <w:pStyle w:val="ConsPlusNormal"/>
        <w:ind w:firstLine="540"/>
        <w:jc w:val="both"/>
        <w:rPr/>
      </w:pPr>
      <w:r>
        <w:rPr>
          <w:rFonts w:cs="Times New Roman" w:ascii="Times New Roman" w:hAnsi="Times New Roman"/>
          <w:sz w:val="28"/>
          <w:szCs w:val="28"/>
        </w:rPr>
        <w:t xml:space="preserve">6) на основании заключений постоянных комиссий Совета муниципального района «Калганский район», подготовленных по предложениям субъектов права законодательной инициативы, заключения Контрольно-счетной комиссии муниципального района «Калганский район» и с учетом рекомендаций публичных слушаний постоянная комиссия по вопросам экономического развития и районного бюджета Совета муниципального района «Калганский район» в течение трех календарных дней со дня истечения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H:%5C%D0%9F%D1%80%D0%BE%D0%B5%D0%BA%20%D1%80%D0%B5%D1%88%D0%B5%D0%BD%D0%B8%D1%8F%202017.doc"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отовит свое заключение на проект решения о бюджете муниципального района «Калганский район» на 2017 год, а также проект постановления Совета муниципального района «Калганский район» о принятии или об отклонении в первом чтении проекта решения о бюджете муниципального района «Калганский район»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т муниципального района «Калганский район» рассматривает проект решения о бюджете муниципального района «Калганский район» на 2017 год в первом чтении в течение пятнадцати календарных дней со дня его внесения в Совет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отклонения Советом муниципального района «Калганский район» проекта решения о бюджете муниципального района «Калганский район» на 2017 год и возвращения его на доработку в Администрацию муниципального района «Калганский район» Администрация муниципального района «Калганский район» в течение трех календарных дней дорабатывает проект решения о бюджете муниципального района «Калганский район» на 2017 год и Глава муниципального района «Калганский район» вносит доработанный проект решения о бюджете муниципального района «Калганский район» на 2017 год на повторное рассмотрение Совета муниципального района «Калганский район» в первом чтении. При повторном внесении проекта решения о бюджете муниципального района «Калганский район» на 2017 год Совет муниципального района «Калганский район» рассматривает его в первом чтении в течение трех календарных дней со дня повторного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стоянные комиссии Совета муниципального района «Калганский район» после принятия проекта решения о бюджете муниципального района «Калганский район» на 2017 год в первом чтении с учетом предложений субъектов права законодательной инициативы по предмету второго чтения рассматривают расходы бюджета муниципального района «Калганский район» в течение трех календарных дней и направляют таблицы поправок в постоянную комиссию по вопросам экономического развития и районного бюджета Совета муниципального района «Калганский район». Поправки, предусматривающие увеличение бюджетных назначений, должны содержать указание на источники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ятый в первом чтении проект решения о бюджете муниципального района «Калганский район» на 2017 год дорабатывается постоянной комиссией по вопросам экономического развития и районного бюджета Совета муниципального района «Калганский район» при участии Комитета по финансам администрации муниципального района «Калганский район» с учетом поступивших от субъектов права законодательной инициативы предложений в срок, установленный Советом муниципального района «Калганский район» при принятии проекта решения о бюджете муниципального района «Калганский район» на 2017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вет муниципального района «Калганский район» рассматривает во втором чтении проект решения о бюджете муниципального района «Калганский район» на 2017 год в течение семи календарных дней со дня принятия решения о бюджете муниципального района «Калганский район» на 2017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ятое Советом муниципального района «Калганский район» решение о бюджете муниципального района «Калганский район» на 2017 год в течение трех календарных дней со дня принятия направляется Главе муниципального района «Калганский район» для подписания и обнародования. Решение о бюджете муниципального района «Калганский район» на 2017 год подлежит подписанию и официальному обнародованию либо отклонению Главой муниципального района «Калганский район» в течение трех календарных дней;</w:t>
      </w:r>
    </w:p>
    <w:p>
      <w:pPr>
        <w:pStyle w:val="Normal"/>
        <w:spacing w:lineRule="atLeast" w:line="240"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настоящего </w:t>
      </w:r>
      <w:r>
        <w:rPr>
          <w:rFonts w:cs="Times New Roman" w:ascii="Times New Roman" w:hAnsi="Times New Roman"/>
          <w:sz w:val="28"/>
          <w:szCs w:val="28"/>
        </w:rPr>
        <w:t xml:space="preserve">Решения </w:t>
      </w:r>
      <w:r>
        <w:rPr>
          <w:rFonts w:cs="Times New Roman" w:ascii="Times New Roman" w:hAnsi="Times New Roman"/>
          <w:bCs/>
          <w:sz w:val="28"/>
          <w:szCs w:val="28"/>
        </w:rPr>
        <w:t xml:space="preserve">разместить на официальном сайте муниципального района «Калганский район» в сети Интернет по адресу – </w:t>
      </w:r>
      <w:hyperlink r:id="rId2">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калга.забайкальскийкрай.рф</w:t>
        </w:r>
      </w:hyperlink>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бнародовани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pPr>
      <w:r>
        <w:rPr>
          <w:rFonts w:cs="Times New Roman" w:ascii="Times New Roman" w:hAnsi="Times New Roman"/>
          <w:sz w:val="28"/>
          <w:szCs w:val="28"/>
        </w:rPr>
        <w:t>И.о. Главы муниципального района</w:t>
      </w:r>
    </w:p>
    <w:p>
      <w:pPr>
        <w:pStyle w:val="ConsPlusNormal"/>
        <w:widowControl/>
        <w:spacing w:lineRule="atLeast" w:line="240"/>
        <w:jc w:val="both"/>
        <w:rPr/>
      </w:pPr>
      <w:r>
        <w:rPr>
          <w:rFonts w:cs="Times New Roman" w:ascii="Times New Roman" w:hAnsi="Times New Roman"/>
          <w:sz w:val="28"/>
          <w:szCs w:val="28"/>
        </w:rPr>
        <w:t>«Калганский район»</w:t>
        <w:tab/>
        <w:tab/>
        <w:tab/>
        <w:tab/>
        <w:tab/>
        <w:tab/>
        <w:tab/>
        <w:tab/>
        <w:t>С.А.Ег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6:00Z</dcterms:created>
  <dc:creator/>
  <dc:description/>
  <cp:keywords/>
  <dc:language>en-US</dc:language>
  <cp:lastModifiedBy>user</cp:lastModifiedBy>
  <dcterms:modified xsi:type="dcterms:W3CDTF">2016-12-06T06:47:00Z</dcterms:modified>
  <cp:revision>6</cp:revision>
  <dc:subject/>
  <dc:title/>
</cp:coreProperties>
</file>