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Калганский район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декабря 2016 года </w:t>
        <w:tab/>
        <w:tab/>
        <w:tab/>
        <w:tab/>
        <w:tab/>
        <w:tab/>
        <w:t xml:space="preserve"> </w:t>
        <w:tab/>
        <w:tab/>
        <w:t>№ 2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Калганский район» от 08.12.2015 года № 437 «Об утверждении муниципальной целевой программы «Дети района» на 2016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соответствии со статьей</w:t>
      </w:r>
      <w:r>
        <w:rPr>
          <w:sz w:val="28"/>
          <w:szCs w:val="28"/>
        </w:rPr>
        <w:t xml:space="preserve"> 25, 37 Устава муниципального района «Калганский район», рассмотрев экспертное заключение Администрации Губернатора Забайкальского края от 11.08.2016 года № ЭЗ-421 на постановление администрации муниципального района «Калганский район» от 08.12.2015 года № 437 «Об утверждении муниципальной целевой программы «Дети района» на 2016-2020 годы», Администрация муниципального района «Калганский район» постановляет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муниципального района «Калганский район» от 08.12.2015 года № 437 «Об утверждении муниципальной целевой программы «Дети района» на 2016-2020 годы»»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нкт 3 постановл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3. Настоящее постановление вступает в силу на следующий день, после дня его официального обнародования в информационно – телекоммуникационной сети «Интернет»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</w:rPr>
          <w:t>калга.забайкальскийкрай.рф/»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ункт 4 постановления признать утратившим силу (исключить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ункт 5 постановления считать, соответственно, пунктом 4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управляющего делами администрации муниципального района «Калганский район» С.А.Вдовину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Cs/>
          <w:sz w:val="28"/>
          <w:szCs w:val="28"/>
        </w:rPr>
        <w:t xml:space="preserve">Полный текст настоящего постановления разместить на официальном сайте </w:t>
      </w:r>
      <w:r>
        <w:rPr>
          <w:sz w:val="28"/>
          <w:szCs w:val="28"/>
        </w:rPr>
        <w:t xml:space="preserve">администрации муниципального района «Калганский район» в информационно-телекоммуникационной сети «Интернет»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</w:rPr>
          <w:t>калга.забайкальскийкрай.рф/»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«Калганский район»</w:t>
        <w:tab/>
        <w:tab/>
        <w:tab/>
        <w:tab/>
        <w:tab/>
        <w:tab/>
        <w:t>С.А. Егор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34:00Z</dcterms:created>
  <dc:creator>Name</dc:creator>
  <dc:description/>
  <cp:keywords/>
  <dc:language>en-US</dc:language>
  <cp:lastModifiedBy>User</cp:lastModifiedBy>
  <cp:lastPrinted>2016-12-08T10:42:00Z</cp:lastPrinted>
  <dcterms:modified xsi:type="dcterms:W3CDTF">2016-12-08T07:16:00Z</dcterms:modified>
  <cp:revision>7</cp:revision>
  <dc:subject/>
  <dc:title/>
</cp:coreProperties>
</file>