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декабря 2016 года</w:t>
        <w:tab/>
        <w:tab/>
        <w:tab/>
        <w:tab/>
        <w:tab/>
        <w:tab/>
        <w:t>№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избирательных округов для проведения выборов депутатов Совета муниципального района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Закона Забайкальского края «О муниципальных выборах в Забайкальском крае» от 06.06.2010 года № 385-ЗЗК, статьями 14, 23, 28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Совета муниципального района «Калганский район» и графическое изображение этой схемы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района «Калганский район» от 25.04.2012 года № 131 «Об утверждении схемы избирательных округов для проведения выборов депутатов Совета муниципального района «Калганский район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народовать схему многомандатных избирательных округов для проведения выборов депутатов Совета муниципального района «Калганский район», включая её графическое изображение, в газете «Родная земл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 для проведения выборов депутатов Сов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Козловское», «Доновское», «Верхне-Калгуканское», «Калганское» (в границах улиц 50 лет Октября, 7-е Ноября, Авиационная, Гаражная, Комсомольская, Коммунальная, Луговая, Молодежная, Набережная, Новая, пер. Новый, Первомайская, Савватеева, Хлебозаводская, Юш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- 2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Нижне-Калгуканское», «Чингильтуйское», «Калганское» (в границах улиц 60 лет Октября, 8 – е Марта, Балябина, пер. Балябина, Больничная, пер. Больничный, Весенняя, Декабристов, Дорожная, Забайкальская, Красноармейская, Лесная, Магистральная, Нагорная, Советская, пер. Советский, Солнечная, Строительная, Чернышевского, Школьная, Энергетиков, Юбилей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окружной избирательной комиссии – с. Кадая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Чупровское», «Шивиинское», «Кадаинское», «Средне-Борзинское», Бур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збирателей 2113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м Совет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Калганский район»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от_______________ №_______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ческое изображение схемы избирательных округов для выборов депутатов Совета муниципального района «Калган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4995" cy="5762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2:00Z</dcterms:created>
  <dc:creator>ISS</dc:creator>
  <dc:description/>
  <dc:language>en-US</dc:language>
  <cp:lastModifiedBy>Нина</cp:lastModifiedBy>
  <cp:lastPrinted>2016-12-07T16:20:00Z</cp:lastPrinted>
  <dcterms:modified xsi:type="dcterms:W3CDTF">2016-12-07T07:22:00Z</dcterms:modified>
  <cp:revision>2</cp:revision>
  <dc:subject/>
  <dc:title/>
</cp:coreProperties>
</file>