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7 декабря 2016 года состоялось очередное заседание комиссии по делам несовершеннолетних и защите их прав, были рассмотрены следующие вопросы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/>
        <w:t xml:space="preserve"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Р., у которой двое несовершеннолетних детей. Комиссией было принято решение: наложить административный штраф в размере 500 рублей, поставить семью на учет как, находящуюся в социально-опасном положении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/>
        <w:t>Административный протокол по ч. 1 ст. 12.7 КоАП РФ (Управление транспортным средством водителем, не имеющим права управления) в отношении несовершеннолетнего К. жителя с. Шивия. Решение комиссии – административный штраф в размере 5 0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/>
        <w:t>Административный протокол по ч. 1 ст. 12.7 КоАП РФ (Управление транспортным средством водителем, не имеющим права управления) в отношении несовершеннолетнего Т. жителя с. Нижний Калгукан. Решение комиссии – административный штраф в размере 5 000 рублей.</w:t>
      </w:r>
    </w:p>
    <w:p>
      <w:pPr>
        <w:pStyle w:val="Style15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5:00Z</dcterms:created>
  <dc:creator>Татьяна</dc:creator>
  <dc:description/>
  <cp:keywords/>
  <dc:language>en-US</dc:language>
  <cp:lastModifiedBy>User</cp:lastModifiedBy>
  <dcterms:modified xsi:type="dcterms:W3CDTF">2016-12-08T05:24:00Z</dcterms:modified>
  <cp:revision>4</cp:revision>
  <dc:subject/>
  <dc:title/>
</cp:coreProperties>
</file>