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парат Совета муниципального района «Калган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Дружинина Ольга Владими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мер телефона                                     (830249) 4-13-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                    674340 Забайкальский край  с. Калга </w:t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л. 60 лет Октября,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жим 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  8.30-16.4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ятница  8.30-16.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13.00-14.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.kal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24:00Z</dcterms:created>
  <dc:creator>user</dc:creator>
  <dc:description/>
  <cp:keywords/>
  <dc:language>en-US</dc:language>
  <cp:lastModifiedBy>user</cp:lastModifiedBy>
  <dcterms:modified xsi:type="dcterms:W3CDTF">2016-12-09T00:24:00Z</dcterms:modified>
  <cp:revision>3</cp:revision>
  <dc:subject/>
  <dc:title/>
</cp:coreProperties>
</file>