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 февраля 2009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. Решения Совета муниципального района «Калганский район от 25 августа 2016 года № 15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35 Федерального Закона от 06.10.2003 года № 131-ФЗ «Об общих принципах организации местного самоуправления в Российской Федерации, статьи 22 Устава муниципального района «Калганский район», Совет района «Калганский район» </w:t>
      </w:r>
      <w:r>
        <w:rPr>
          <w:b/>
          <w:bCs/>
          <w:spacing w:val="4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Совете муниципального района «Калганский район»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50"/>
          <w:sz w:val="28"/>
          <w:szCs w:val="28"/>
        </w:rPr>
      </w:pPr>
      <w:r>
        <w:rPr>
          <w:sz w:val="28"/>
          <w:szCs w:val="28"/>
        </w:rPr>
        <w:t>Решение опубликовать в районной газете «Родная земля»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50"/>
          <w:sz w:val="28"/>
          <w:szCs w:val="28"/>
        </w:rPr>
      </w:pPr>
      <w:r>
        <w:rPr>
          <w:sz w:val="28"/>
          <w:szCs w:val="28"/>
        </w:rPr>
        <w:t>Настоящее Положение начинает действовать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50"/>
          <w:sz w:val="28"/>
          <w:szCs w:val="28"/>
        </w:rPr>
      </w:pPr>
      <w:r>
        <w:rPr>
          <w:sz w:val="28"/>
          <w:szCs w:val="28"/>
        </w:rPr>
        <w:t>Решение Совета муниципального района «Калганский район» от 12.10.2005 года за № 74 «Об утверждении Положения о Совете муниципального района «Калганский район» считать утратившим силу.</w:t>
      </w:r>
    </w:p>
    <w:p>
      <w:pPr>
        <w:pStyle w:val="Normal"/>
        <w:jc w:val="both"/>
        <w:rPr>
          <w:bCs/>
          <w:spacing w:val="50"/>
          <w:sz w:val="28"/>
          <w:szCs w:val="28"/>
        </w:rPr>
      </w:pPr>
      <w:r>
        <w:rPr>
          <w:bCs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>«Калганский район»</w:t>
        <w:tab/>
        <w:tab/>
        <w:tab/>
        <w:tab/>
        <w:tab/>
        <w:tab/>
        <w:tab/>
        <w:t>А.Ф. Рукавишников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муниципального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алг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09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. Решения Совета муниципального района «Калганский район от 25 августа 2016 года № 15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овет муниципального района «Калганский район» (далее Совет района) является постоянно действующим выборным органом местного самоуправления, наделенным представительными, нормотворческими и контрольными функциями и осуществляет свои полномочия на основании и во исполнение Конституции Российской Федерации, конституционных федеральных законов, Федерального закона № 131-ФЗ «Об общих принципах организации местного самоуправления в Российской Федерации», иных федеральных законов, законов Забайкальского края, Устава муниципального района «Калганский район»,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муниципального района «Калганский район» является юридическим лицом, имеет собственные источники финансирования из местного бюджета, гербовую печать, штампы, бланки со своим наименованием, расчетные и иные счета в банковских учреждениях, может от своего имени приобретать и осуществлять имущественные права и обязанности, бы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Юридический адрес: 674340 Забайкальский край Калганской район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Калга ул. 60 лет Октября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чтовый адрес: 674340 Забайкальский край  с. Калга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ное наименование: Совет муниципального района «Калга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организационные основы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2.1. Совет района состоит из 15 депутатов, избираемых на муниципальных выборах на срок </w:t>
      </w:r>
      <w:r>
        <w:rPr>
          <w:bCs w:val="false"/>
          <w:szCs w:val="28"/>
        </w:rPr>
        <w:t>5 лет</w:t>
      </w:r>
      <w:r>
        <w:rPr/>
        <w:t xml:space="preserve">. Организацию деятельности Совета района в соответствии с Уставом муниципального района «Калганский район» осуществляет председатель  Совета района, избираемый из числа депутатов на срок полномочий Совета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 структуру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ь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ститель председателя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кретарь </w:t>
      </w:r>
      <w:r>
        <w:rPr>
          <w:sz w:val="28"/>
        </w:rPr>
        <w:t>Совета райо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ы (временные комиссии, рабочие группы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2.3. Председатель  </w:t>
      </w:r>
      <w:r>
        <w:rPr/>
        <w:t>Совета района</w:t>
      </w:r>
      <w:r>
        <w:rPr>
          <w:szCs w:val="28"/>
        </w:rPr>
        <w:t xml:space="preserve"> приступает к исполнению своих полномочий с момента принятия соответствующего постановления представительным органом, </w:t>
      </w:r>
      <w:r>
        <w:rPr/>
        <w:t>является должностным лицом, осуществляет свои полномочия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отчетен представительному органу и может быть отозван путем тайного голосования на заседании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лномочия председа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ет общее руководство работой Совета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яет представительские функции, подписывает соответствующие    договоры и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ывает, открывает, ведет, объявляет перерывы в заседании Совета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авовые акты (не носящие нормативного правового характера) а также заявления, обращения, протоколы заседаний и другие документы от имени представительного орг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андидатуры на должность заместителя председателя, председателей постоянных (временных) коми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ывает содействие в осуществлении депутатами Совета района своих полномоч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ает в должности и освобождает от должности сотрудников аппарата Совета района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расчетные и текущие сч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вает соблюдение Регламента всеми участниками заседания Совета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глашает заявления, вопросы, справки, предложения, поступившие в Совет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стоянных (временных) комиссий, рабочих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ет поручения постоянным (временным) комиссиям Совета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ет меры по обеспечению гласности и учету общественного мнения в работе Совета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граждан, рассмотрение их обращений, заявлений, жало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ет иные полномочия, предусмотренные действующим законодательством, Уставом муниципального района «Калганский район», а также делегированные Совету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5. Заместитель председателя выполняет полномочия в случае отсутствия председателя Совета района или невозможности исполнения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остоянные комиссии образуются постановлением Совета района на срок полномочий представительного органа. Работу постоянной комиссии возглавляет председатель постоянной комиссии, который избирается на заседании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по представлению председателя, члена постоянной комиссии, депутата либо путем самовыдвижения. Председатель постоянной комиссии несет ответственность за организацию работы и деятельность комиссии, подотчетен Совету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Заседание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ведет председатель или его заместитель, избираемый из числа депутатов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открытым голосованием. Председательствующий открывает и закрывает заседание </w:t>
      </w:r>
      <w:r>
        <w:rPr>
          <w:sz w:val="28"/>
        </w:rPr>
        <w:t>Совета района,</w:t>
      </w:r>
      <w:r>
        <w:rPr>
          <w:sz w:val="28"/>
          <w:szCs w:val="28"/>
        </w:rPr>
        <w:t xml:space="preserve"> предоставляет слово для докладов и выступлений, ставит на голосование проекты решений, предложения депутатов по рассматриваемым вопросам, оглашает вопросы и предложения, поступившие в </w:t>
      </w:r>
      <w:r>
        <w:rPr>
          <w:sz w:val="28"/>
        </w:rPr>
        <w:t>Совет района</w:t>
      </w:r>
      <w:r>
        <w:rPr>
          <w:sz w:val="28"/>
          <w:szCs w:val="28"/>
        </w:rPr>
        <w:t xml:space="preserve"> от граждан по рассматриваемым вопросам, подписывает протокол заседания. Предложения по повестке дня 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вносятся председателем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. Депутаты имеют право внести свои вопросы для рассмотрения на заседании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. Решение о включении в повестку дня заседания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вносимых вопросов принимается большинством голосов присутствующих на заседании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Заседания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являются открытыми и ведутся гласно. При необходимости отдельные вопросы могут рассматриваться на закрытых заседаниях. На заседание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могут быть приглашены представители государственных органов, общественных организаций, средств массовой информации, другие лица. Председательствующий на заседании информирует депутатов о составе приглашенных на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Информационные сообщения о заседаниях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публикуются в газете «Родная зем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</w:t>
      </w:r>
      <w:r>
        <w:rPr>
          <w:rFonts w:eastAsia="Calibri"/>
          <w:b/>
          <w:szCs w:val="28"/>
          <w:lang w:eastAsia="en-US"/>
        </w:rPr>
        <w:t xml:space="preserve">пункт 2.1. </w:t>
      </w:r>
      <w:r>
        <w:rPr>
          <w:b/>
          <w:bCs/>
        </w:rPr>
        <w:t>в ред. Решения Совета муниципального района «Калганский район от 25 августа 2016 года № 1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</w:t>
      </w:r>
      <w:r>
        <w:rPr>
          <w:sz w:val="28"/>
        </w:rPr>
        <w:t>Совет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 исключительной компетенции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находятся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) принятие Устава муниципального района «Калганский район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сение в него изменений и дополнен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бюджета муниципального района «Калганский район» и отчета о его исполн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муниципального района «Калганский район», утверждение отчетов об их исполн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 муниципального района «Калган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определение порядка участия муниципального района «Калганский район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межмуниципального сотруднич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 муниципального района «Калган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муниципального района «Калганский район» полномочий по решению вопросов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ми полномочиями Совет района обладает в соответствии с федеральными законами, Уставом Забайкальского края, законами Забайкальского края и  Уставом муниципального района «Калга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  ведении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находятся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нятие решения о проведении местного референдума;</w:t>
      </w:r>
    </w:p>
    <w:p>
      <w:pPr>
        <w:pStyle w:val="Normal"/>
        <w:jc w:val="both"/>
        <w:rPr/>
      </w:pPr>
      <w:r>
        <w:rPr>
          <w:sz w:val="28"/>
          <w:szCs w:val="28"/>
        </w:rPr>
        <w:t>2) учреждение муниципальных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нятие решений о выделении ссуд и займов из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4) установление в соответствии с законодательством цен и тарифов на товары и услуги, производимые и оказываемые муниципальными предприятиями, принятие решений о выпуске и реализации лотерей, займов;</w:t>
      </w:r>
    </w:p>
    <w:p>
      <w:pPr>
        <w:pStyle w:val="Normal"/>
        <w:jc w:val="both"/>
        <w:rPr/>
      </w:pPr>
      <w:r>
        <w:rPr>
          <w:sz w:val="28"/>
          <w:szCs w:val="28"/>
        </w:rPr>
        <w:t>5) определение в соответствии с законодательством условий приобретения, создания, преобразования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6) определение, в соответствии с законодательством, льгот и преимуществ в том числе налоговых, в целях стимулирования отдельных видов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7) определение правил пользования природными ресурсами, порядка осуществления муниципального контроля в области охраны окружающей среды (муниципального экологического контро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принятия решения о досрочном прекращении полномочий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в случае принятия им решения о самороспуске в 2/3 голосов от избранного числа депутатов, не менее чем за 4 месяца до окончания срока полномочий </w:t>
      </w:r>
      <w:r>
        <w:rPr>
          <w:sz w:val="28"/>
        </w:rPr>
        <w:t>Совета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9) решения в соответствии с законодательством, вопросов административно-территориального 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10) запрещение на основании заключения государственной санитарно-эпидемиологической службы и Госкомитета РФ по экологии и природопользованию проведения на подведомственной территории мероприятий, которые могут вызвать неблагоприятные экологическ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овые акты Сов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</w:rPr>
        <w:t>Совет района</w:t>
      </w:r>
      <w:r>
        <w:rPr>
          <w:sz w:val="28"/>
          <w:szCs w:val="28"/>
        </w:rPr>
        <w:t xml:space="preserve"> по вопросам своего ведения принимает следующи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– правовые акты норматив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 - правовые акты ненормативного характера;</w:t>
      </w:r>
    </w:p>
    <w:p>
      <w:pPr>
        <w:pStyle w:val="Normal"/>
        <w:jc w:val="both"/>
        <w:rPr/>
      </w:pPr>
      <w:r>
        <w:rPr>
          <w:sz w:val="28"/>
        </w:rPr>
        <w:t>Совет района</w:t>
      </w:r>
      <w:r>
        <w:rPr>
          <w:sz w:val="28"/>
          <w:szCs w:val="28"/>
        </w:rPr>
        <w:t xml:space="preserve"> вправе принимать акты резолютивного характера – резолюции, заявления,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</w:rPr>
        <w:t>Совет района</w:t>
      </w:r>
      <w:r>
        <w:rPr>
          <w:sz w:val="28"/>
          <w:szCs w:val="28"/>
        </w:rPr>
        <w:t xml:space="preserve">  принимает решения в коллегиальном порядке. На заседаниях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решения по рассматриваемым вопросам принимаются, как правило, открытым голосованием. Перед началом голосования председательствующий указывает количество вопросов, ставящихся на голосование, уточняет их формулировку.</w:t>
      </w:r>
    </w:p>
    <w:p>
      <w:pPr>
        <w:pStyle w:val="Normal"/>
        <w:jc w:val="both"/>
        <w:rPr/>
      </w:pPr>
      <w:r>
        <w:rPr>
          <w:sz w:val="28"/>
          <w:szCs w:val="28"/>
        </w:rPr>
        <w:t>4.3. Все правовые акты, носящие нормативный характер, затрагивающие интересы населения принимаются большинством голосов от установленного числа депутатов Совета района и вступают в силу со дня их принятия или в сроки, указанные в них. Иные правовые акты принимаются большинством голосов депутатов, присутствующих на заседании Совета района и вступают в силу со дня их принятия или в сроки, указанные в них. Правовые акты по вопросам принятия Устава муниципального образования, внесения в него изменений и дополнений, считаются принятыми, если за них проголосовало не менее 2/3 от числа депутатов, избранных в  Совет района». Правовые акты по вопросам  утверждения местного бюджета, внесения в него изменений и дополнений, считаются принятыми, если за них проголосовало не менее 50%  от числа депутатов, избранных в  Совет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Решения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могут быть отменены только решением </w:t>
      </w:r>
      <w:r>
        <w:rPr>
          <w:sz w:val="28"/>
        </w:rPr>
        <w:t>Совета района</w:t>
      </w:r>
      <w:r>
        <w:rPr>
          <w:sz w:val="28"/>
          <w:szCs w:val="28"/>
        </w:rPr>
        <w:t>, по протесту прокурора или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</w:t>
      </w:r>
      <w:r>
        <w:rPr>
          <w:rFonts w:eastAsia="Calibri"/>
          <w:b/>
          <w:szCs w:val="28"/>
          <w:lang w:eastAsia="en-US"/>
        </w:rPr>
        <w:t xml:space="preserve">пункт 4.3 </w:t>
      </w:r>
      <w:r>
        <w:rPr>
          <w:b/>
          <w:bCs/>
        </w:rPr>
        <w:t>в ред. Решения Совета муниципального района «Калганский район от 25 августа 2016 года № 15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Собственник закрепляет за </w:t>
      </w:r>
      <w:r>
        <w:rPr>
          <w:sz w:val="28"/>
        </w:rPr>
        <w:t>Советом района</w:t>
      </w:r>
      <w:r>
        <w:rPr>
          <w:sz w:val="28"/>
          <w:szCs w:val="28"/>
        </w:rPr>
        <w:t xml:space="preserve"> имущество на праве оперативного управления. Расходы на содержание аппарата </w:t>
      </w:r>
      <w:r>
        <w:rPr>
          <w:sz w:val="28"/>
        </w:rPr>
        <w:t>Совета района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Хранение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Совет муниципального района «Калганский район» обязан хранить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, а также внесенные в него изменения и дополнения, зарегистрированные в установленном поряд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: решения, постановления, прото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Положение вносятся в порядке, установленном действующим законодательством и подлежат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2. Ликвидация Совета муниципального района «Калганский район» осуществляется в соответствии с действующим законодательством РФ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01:00Z</dcterms:created>
  <dc:creator>ISS</dc:creator>
  <dc:description/>
  <cp:keywords/>
  <dc:language>en-US</dc:language>
  <cp:lastModifiedBy>user</cp:lastModifiedBy>
  <cp:lastPrinted>2009-02-24T10:28:00Z</cp:lastPrinted>
  <dcterms:modified xsi:type="dcterms:W3CDTF">2016-08-26T06:11:00Z</dcterms:modified>
  <cp:revision>44</cp:revision>
  <dc:subject/>
  <dc:title> </dc:title>
</cp:coreProperties>
</file>