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с. Калга</w:t>
      </w:r>
      <w:r>
        <w:rPr>
          <w:bCs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ганский район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bCs/>
          <w:spacing w:val="5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основании статьи 9 Регламента Совета муниципального района «Калганский район», рассмотрев проект плана работы Совета муниципального района «Калганский район», Совет муниципального района «Калганский район» </w:t>
      </w:r>
      <w:r>
        <w:rPr>
          <w:b/>
          <w:bCs/>
          <w:spacing w:val="40"/>
          <w:sz w:val="28"/>
        </w:rPr>
        <w:t>постановил:</w:t>
      </w:r>
    </w:p>
    <w:p>
      <w:pPr>
        <w:pStyle w:val="Normal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Normal"/>
        <w:ind w:firstLine="420"/>
        <w:jc w:val="both"/>
        <w:rPr/>
      </w:pPr>
      <w:r>
        <w:rPr>
          <w:sz w:val="28"/>
        </w:rPr>
        <w:t>Утвердить план работы Совета муниципального района «Калганский район» на 2016 год (прилагается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Заместитель председателя Совета </w:t>
      </w:r>
    </w:p>
    <w:p>
      <w:pPr>
        <w:pStyle w:val="Heading1"/>
        <w:rPr/>
      </w:pPr>
      <w:r>
        <w:rPr/>
        <w:t xml:space="preserve">муниципального района </w:t>
      </w:r>
    </w:p>
    <w:p>
      <w:pPr>
        <w:pStyle w:val="Heading1"/>
        <w:rPr/>
      </w:pPr>
      <w:r>
        <w:rPr/>
        <w:t>«Калганский район»                                                                  П.Ф. Лоп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Совета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Калганский район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49 от «26» янва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муниципального района «Калганский район» на 2016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5207"/>
        <w:gridCol w:w="2492"/>
        <w:gridCol w:w="6"/>
        <w:gridCol w:w="31"/>
        <w:gridCol w:w="1294"/>
      </w:tblGrid>
      <w:tr>
        <w:trPr>
          <w:trHeight w:val="4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ое мероприятие. Рассматриваемый вопро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 комисс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положения о денежном вознаграждении лиц, замещающих муниципальные должности в муниципальном районе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О размере и условиях оплаты труда муниципальных служащих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 внесении дополнений в Реестр </w:t>
            </w:r>
            <w:r>
              <w:rPr>
                <w:bCs/>
              </w:rPr>
              <w:t>должностей муниципальной службы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ниципальном районе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Об утверждении плана работы Совета муниципального района «Калганский район» на 2016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 комисс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внесении изменений и дополнений в бюджет муниципального района «Калганский район» на 2015 год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чет главы муниципального района «Калганский район» о проделанной работе в 2015 год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тчет о деятельности Контрольно-счетной комиссии муниципального района «Калганский район» за 2015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 комисс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чет о ходе реализации комплексной программы социально-экономического развития района на 2011-2020 годы за 2015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819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 комисс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8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об исполнении бюджета муниципального района «Калганский район» за 2015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бюджете муниципального района «Калганский район» на 2016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готовности муниципального района «Калганский район»  к проведению весенне-полев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муниципального района «Калганский район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</w:tr>
      <w:tr>
        <w:trPr>
          <w:trHeight w:val="2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иссиях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рганизации летнего отдыха детей и подростков МР 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питания образовательных учреждений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 комисс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Итоги отопительного сезона 2015-2016 года и задачи по подготовке к следующему отопительному сезон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 внесении изменений и дополнений в бюджет муниципального района «Калганский район» на 2016 год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 комисс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бюджет муниципального района «Калганский район» на 2016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нение бюджета  муниципального района «Калганский район» за 1-е полугодие 2016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готовности муниципального района «Калганский район» к проведению отопительного сез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 комисс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5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об исполнении бюджета муниципального района «Калганский район» за 9 месяцев 2016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</w:tr>
      <w:tr>
        <w:trPr>
          <w:trHeight w:val="48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 комисс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9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роекта решения «О бюджете муниципального района «Калганский район» н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муниципального района «Калганский райо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 комисс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бюджет муниципального района «Калганский район» на 2016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тверждение бюджета муниципального района «Калганский район» на 2017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Подведение итогов работы  Совета муниципального района «Калганский район»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0:00Z</dcterms:created>
  <dc:creator>user</dc:creator>
  <dc:description/>
  <cp:keywords/>
  <dc:language>en-US</dc:language>
  <cp:lastModifiedBy>user</cp:lastModifiedBy>
  <cp:lastPrinted>2016-01-26T08:23:00Z</cp:lastPrinted>
  <dcterms:modified xsi:type="dcterms:W3CDTF">2016-12-09T00:40:00Z</dcterms:modified>
  <cp:revision>2</cp:revision>
  <dc:subject/>
  <dc:title/>
</cp:coreProperties>
</file>