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Совета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алганский район» 5 созыва</w:t>
      </w:r>
    </w:p>
    <w:p>
      <w:pPr>
        <w:pStyle w:val="Normal"/>
        <w:jc w:val="center"/>
        <w:rPr/>
      </w:pPr>
      <w:r>
        <w:rPr>
          <w:sz w:val="28"/>
        </w:rPr>
        <w:t>06.12.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чало заседания 10-00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29"/>
        <w:gridCol w:w="457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бюджет муниципального района «Калганский район» на 2016 г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комитета по финансам Перфильева Любовь Олегов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бюджет муниципального района «Калганский район» на 2016 г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комитета по финансам Перфильева Любовь Олегов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обенностях составления и утверждения проекта бюджета муниципального района «Калганский район» на 2017 г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комитета по финансам Перфильева Любовь Олег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«О бюджетном процессе в муниципальном районе «Калганский район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комитета по финансам Перфильева Любовь Олегов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муниципального района «Калганский район» на 2017 г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комитета по финансам Перфильева Любовь Олеговна</w:t>
            </w:r>
          </w:p>
        </w:tc>
      </w:tr>
      <w:tr>
        <w:trPr>
          <w:trHeight w:val="1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решение Совета муниципального района «Калганский район» от 24.03.2015 года № 90 «Об утверждении поряд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района «Калганский район», и членов их семей на официальном сайте муниципального района «Калганский район» и предоставления этих сведений средствам массовой информации для опубликования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обеспеч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польская Нин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тратегии социально-экономического развития муниципального района «Калганский район» на период до 2030 год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Антипенко Серге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Дополнительные вопрос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en-US"/>
              </w:rPr>
              <w:t>О досрочном прекращении полномочий председателя Контрольно-счетной комиссии</w:t>
            </w:r>
            <w:r>
              <w:rPr>
                <w:sz w:val="26"/>
                <w:szCs w:val="26"/>
              </w:rPr>
              <w:t xml:space="preserve"> муниципального района «Калганский район» Кустовой Нины Кимовн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муниципального района «Калганский район»                                                                             Р.Р. Бурх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назначении  на  должность   председателя Контрольно-счетной комиссии муниципального района «Калганский район»</w:t>
            </w:r>
          </w:p>
          <w:p>
            <w:pPr>
              <w:pStyle w:val="ConsPlus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муниципального района «Калганский район»                                                                 Р.Р. Бурхан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4" w:before="540" w:after="30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23:00Z</dcterms:created>
  <dc:creator>Света</dc:creator>
  <dc:description/>
  <cp:keywords/>
  <dc:language>en-US</dc:language>
  <cp:lastModifiedBy>user</cp:lastModifiedBy>
  <cp:lastPrinted>2016-12-05T15:46:00Z</cp:lastPrinted>
  <dcterms:modified xsi:type="dcterms:W3CDTF">2016-12-05T06:47:00Z</dcterms:modified>
  <cp:revision>288</cp:revision>
  <dc:subject/>
  <dc:title>ПОВЕСТКА ДНЯ</dc:title>
</cp:coreProperties>
</file>