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7 декабря 2016г.                                                                                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годового плана социально-экономического развития муниципального района «Калганский район» на 2017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муниципального района «Калганский район», Совет муниципального района «Калга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план социально-экономического развития муниципального района «Калганский район» на 2017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 за  ходом выполнения мероприятий плана возложить на главу администрации муниципального района «Калганский райо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ый текст настоящего решения разместить на сайт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калга.забайкальскийкрай.рф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лганский район»                                                          С.А.Егоров </w:t>
      </w:r>
      <w:r>
        <w:br w:type="page"/>
      </w:r>
    </w:p>
    <w:p>
      <w:pPr>
        <w:pStyle w:val="Normal"/>
        <w:spacing w:lineRule="atLeast" w:line="360"/>
        <w:ind w:left="540" w:hanging="0"/>
        <w:jc w:val="right"/>
        <w:rPr/>
      </w:pPr>
      <w:r>
        <w:rPr/>
        <w:t>ПРИЛОЖЕНИЕ</w:t>
      </w:r>
    </w:p>
    <w:p>
      <w:pPr>
        <w:pStyle w:val="Normal"/>
        <w:spacing w:lineRule="atLeast" w:line="360"/>
        <w:ind w:left="540" w:hanging="0"/>
        <w:jc w:val="right"/>
        <w:rPr/>
      </w:pPr>
      <w:r>
        <w:rPr/>
        <w:t xml:space="preserve">к  решению Совета </w:t>
      </w:r>
    </w:p>
    <w:p>
      <w:pPr>
        <w:pStyle w:val="Normal"/>
        <w:spacing w:lineRule="atLeast" w:line="360"/>
        <w:ind w:left="540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lineRule="atLeast" w:line="360"/>
        <w:ind w:left="540" w:hanging="0"/>
        <w:jc w:val="right"/>
        <w:rPr/>
      </w:pPr>
      <w:r>
        <w:rPr/>
        <w:t>«Калганский район»</w:t>
      </w:r>
    </w:p>
    <w:p>
      <w:pPr>
        <w:pStyle w:val="Normal"/>
        <w:spacing w:lineRule="atLeast" w:line="360"/>
        <w:ind w:left="540" w:hanging="0"/>
        <w:jc w:val="right"/>
        <w:rPr/>
      </w:pPr>
      <w:r>
        <w:rPr/>
        <w:t>от «27» декабря 2016 года №____</w:t>
      </w:r>
    </w:p>
    <w:p>
      <w:pPr>
        <w:pStyle w:val="Normal"/>
        <w:spacing w:lineRule="atLeast" w:line="360"/>
        <w:ind w:left="540" w:hanging="0"/>
        <w:jc w:val="right"/>
        <w:rPr/>
      </w:pPr>
      <w:r>
        <w:rPr/>
      </w:r>
    </w:p>
    <w:p>
      <w:pPr>
        <w:pStyle w:val="Normal"/>
        <w:spacing w:lineRule="atLeast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социально-экономического развития муниципального района «Калганский район» на 2017 год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 и задачи плана социально-экономического развития, целевые значения по основным направлениям социально-экономического развития муниципального образования на 2017 год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 Комплексной программы социально-экономического развития муниципального района «Калганский район» в 2017 году будут решаться следующие задачи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й образовательной инфраструктуры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бесперебойности работы систем питьевого водоснабжения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качества культурных благ и услуг для населения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бразовательных учреждений района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летней оздоровительной компании;</w:t>
      </w:r>
    </w:p>
    <w:p>
      <w:pPr>
        <w:pStyle w:val="Normal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овременным учебным и компьютерным оборудованием образовательных учреждений;</w:t>
      </w:r>
    </w:p>
    <w:p>
      <w:pPr>
        <w:pStyle w:val="Normal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зопасного подвоза обучающихся к месту уче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упка библиотечных фон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здничных мероприятий для различных категорий населения, выявление талантливых исполнителей народного творчества, развитие межрайонных культурны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360"/>
        <w:jc w:val="center"/>
        <w:rPr/>
      </w:pPr>
      <w:r>
        <w:rPr>
          <w:b/>
          <w:sz w:val="28"/>
          <w:szCs w:val="28"/>
        </w:rPr>
        <w:t>Основные показатели социально-экономического развития муниципального района «Калганский район»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54"/>
        <w:gridCol w:w="1597"/>
        <w:gridCol w:w="1250"/>
        <w:gridCol w:w="12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социально –экономического развит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промышленной продук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графическ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 по видам деятельности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я сельхозпред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крестьянских (фермерских) хозяйст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(всех категорий)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й по виду деятельности «строительств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в действие жилья и объектов соцкультбыт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общей площади жилых дом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ий ры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периоду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периоду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- бытов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труда и заработной пл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без совместителе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не занятых трудовой деятельностью граждан, ищущих работу и обратившихся в службу занят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фициально зарегистрированных безработн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на одного работающ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6</w:t>
            </w:r>
          </w:p>
        </w:tc>
      </w:tr>
      <w:tr>
        <w:trPr>
          <w:trHeight w:val="6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в организац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ходы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е располагаемые денежн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9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на малых предприят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детей в возрасте 1-6 лет местами в детских дошкольных учреждениях на 100 детей приходит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х общеобразовательных учрежд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больничных коек на 10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врачебных амбулаторно-поликлинических учреждений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 в смен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в зрительных залах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 и журналов в библиотеках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зеев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анаторно-курортных организаций и организаций отды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тних оздоровительных лагер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тдохнувших в них за лет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сооружений и спортивных шк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на конец года –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жиль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 отремонтированных жилых домов за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емей, получающих субсидии на оплату жилищно-коммун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имущ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ных фондов, находящихся в муниципальной собственности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балансовой сто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, планируемого к приват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от сдачи муниципального имущества в арен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оходов от использования муниципального имущества в общем объеме доходов бюджет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ходящаяся в веден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униципа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ладение и безвозмездное польз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рен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юридическим лиц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ладение и безвозмездное польз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рен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униципального образования, предназначенная для строи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резервы для развития муниципа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в возрасте моложе трудоспособного возраста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 трудоспособного возраста на начало г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в возрасте старше трудоспособного 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мохозяй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 (убыли -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по реализации отдельных полномочий по решению вопросов местного зна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рганы местного само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7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мероприятий по реализации целей и задач плана социально-экономического развития муниципального района «Калганский район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276"/>
        <w:gridCol w:w="2268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азвитие сети образовательных учреждений</w:t>
            </w:r>
          </w:p>
        </w:tc>
      </w:tr>
      <w:tr>
        <w:trPr>
          <w:trHeight w:val="1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У района к новому учебному году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300,0</w:t>
            </w:r>
          </w:p>
          <w:p>
            <w:pPr>
              <w:pStyle w:val="Normal"/>
              <w:jc w:val="center"/>
              <w:rPr/>
            </w:pPr>
            <w:r>
              <w:rPr/>
              <w:t>МБ: 3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тла в МОУ Чупровской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7 год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500,0</w:t>
            </w:r>
          </w:p>
          <w:p>
            <w:pPr>
              <w:pStyle w:val="Normal"/>
              <w:jc w:val="center"/>
              <w:rPr/>
            </w:pPr>
            <w:r>
              <w:rPr/>
              <w:t>КБ: 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800,0</w:t>
            </w:r>
          </w:p>
          <w:p>
            <w:pPr>
              <w:pStyle w:val="Normal"/>
              <w:jc w:val="center"/>
              <w:rPr/>
            </w:pPr>
            <w:r>
              <w:rPr/>
              <w:t>КБ: 0</w:t>
            </w:r>
          </w:p>
          <w:p>
            <w:pPr>
              <w:pStyle w:val="Normal"/>
              <w:jc w:val="center"/>
              <w:rPr/>
            </w:pPr>
            <w:r>
              <w:rPr/>
              <w:t>МБ: 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Введение Федеральных государственных образовательных стандартов (ФГОС) нового поколения </w:t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 педагогических работников по ведению ФГОС (повышение квалифик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учебниками по реализации ФГОС нового поколения (основная ш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100,0</w:t>
            </w:r>
          </w:p>
          <w:p>
            <w:pPr>
              <w:pStyle w:val="Normal"/>
              <w:jc w:val="center"/>
              <w:rPr/>
            </w:pPr>
            <w:r>
              <w:rPr/>
              <w:t>МБ: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: 500,0</w:t>
            </w:r>
          </w:p>
          <w:p>
            <w:pPr>
              <w:pStyle w:val="Normal"/>
              <w:jc w:val="center"/>
              <w:rPr/>
            </w:pPr>
            <w:r>
              <w:rPr/>
              <w:t>ФБ: 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го:60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Б:50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: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оспитание и дополнительное образование детей и подростков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ём ОУ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200,0</w:t>
            </w:r>
          </w:p>
          <w:p>
            <w:pPr>
              <w:pStyle w:val="Normal"/>
              <w:jc w:val="center"/>
              <w:rPr/>
            </w:pPr>
            <w:r>
              <w:rPr/>
              <w:t>КБ: 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Всероссийской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70,0</w:t>
            </w:r>
          </w:p>
          <w:p>
            <w:pPr>
              <w:pStyle w:val="Normal"/>
              <w:jc w:val="center"/>
              <w:rPr/>
            </w:pPr>
            <w:r>
              <w:rPr/>
              <w:t>МБ: 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2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мероприятий по направлениям:</w:t>
            </w:r>
          </w:p>
          <w:p>
            <w:pPr>
              <w:pStyle w:val="Normal"/>
              <w:rPr/>
            </w:pPr>
            <w:r>
              <w:rPr/>
              <w:t>- художественно – эстетическое</w:t>
            </w:r>
          </w:p>
          <w:p>
            <w:pPr>
              <w:pStyle w:val="Normal"/>
              <w:rPr/>
            </w:pPr>
            <w:r>
              <w:rPr/>
              <w:t>-туристко – краеведческое</w:t>
            </w:r>
          </w:p>
          <w:p>
            <w:pPr>
              <w:pStyle w:val="Normal"/>
              <w:rPr/>
            </w:pPr>
            <w:r>
              <w:rPr/>
              <w:t>- физкультурно - спор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го:95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:95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:25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:1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: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летней оздоровительной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сего:750,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Б:650,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Б: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правление образования, администрация МР «Калганский район».</w:t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го: 1115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Б: 85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: 26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педагогического ма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Учитель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Воспитать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«Лучший у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:40,0</w:t>
            </w:r>
          </w:p>
          <w:p>
            <w:pPr>
              <w:pStyle w:val="Normal"/>
              <w:jc w:val="center"/>
              <w:rPr/>
            </w:pPr>
            <w:r>
              <w:rPr/>
              <w:t>МБ: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: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, районный методический кабинет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района в краевых семинарах  и конференциях по вопросам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сего: 80,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Б: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кадров (дистанционное обучение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кабине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120,0</w:t>
            </w:r>
          </w:p>
          <w:p>
            <w:pPr>
              <w:pStyle w:val="Normal"/>
              <w:jc w:val="center"/>
              <w:rPr/>
            </w:pPr>
            <w:r>
              <w:rPr/>
              <w:t>МБ: 1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Здоровье, сберегающее обучение и воспитание 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роприятия «Турслёт» и «Школа выживания», «Президентские состязания», «Г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го: 2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: 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го: 20,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: 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: 279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Б:5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Б: 85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Б: 1440,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МР «Калганский район» Е.Т. Шиян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Физическая культура и 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портивно-оздоровительных мероприятий и спортивно-культурных праз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100,0</w:t>
            </w:r>
          </w:p>
          <w:p>
            <w:pPr>
              <w:pStyle w:val="Normal"/>
              <w:jc w:val="center"/>
              <w:rPr/>
            </w:pPr>
            <w:r>
              <w:rPr/>
              <w:t>МБ: 100,0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Маленьких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: 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офессиональный конкурс «Наша служба интересна и сложна» - на лучшего библиотечного работника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КМЦБ Данк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итературно-творческий конкурс «С любовью к людям и земле» (к юбилею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июн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КМЦБ Данк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конкурс детской эстрадной песни «Музыкальный дождик – 20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КДЦНТ «Аргунь» Полух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ето-2017» организация летнего отдыха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КДЦНТ «Аргунь» Полух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детский фестиваль-конкурс «Театральный Олимп-20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КДЦНТ «Аргунь» Полух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Мой край родной» посвящен 75-летию со дня образования Калг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КДЦНТ «Аргунь» Полух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священный 240-летию с.Калга «Я люблю тебя моя Кал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ноябр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КДЦНТ «Аргунь» Полух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тского и юношеского творчества «Гураненок-2017» «Зажги свою звез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КДЦНТ «Аргунь» Полух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раеведческая викторина «Я вырос здесь и край мне этот дорог» - к юбилею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КМЦБ Данк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й вечер «Моя семья – мой храм священный» - День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КМЦБ Данк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кологический конкурс «Береги! Защищай! Умножай!» (К Году эк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КМЦБ Данк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периодической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КМЦБ Данк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, аудио-видео аппаратуры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Жураков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26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КДЦНТ «Аргунь» Полух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4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ковская Е.А., Данко Г.В., Полухина Г.А., Раменский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9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: 396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оддержка и развитие Агропромышленного комплекса  Калганского района на 2017 год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  Растение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изводства продукции растениеводства на низкопродуктивной паш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: 5000,0</w:t>
            </w:r>
          </w:p>
          <w:p>
            <w:pPr>
              <w:pStyle w:val="Normal"/>
              <w:jc w:val="center"/>
              <w:rPr/>
            </w:pPr>
            <w:r>
              <w:rPr/>
              <w:t>КБ: 25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, начальник отдела сельского хозяйства Юкеч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инеральных удоб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: 25,0</w:t>
            </w:r>
          </w:p>
          <w:p>
            <w:pPr>
              <w:pStyle w:val="Normal"/>
              <w:jc w:val="center"/>
              <w:rPr/>
            </w:pPr>
            <w:r>
              <w:rPr/>
              <w:t>КБ: 15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урожая с/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июн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: 2400,0</w:t>
            </w:r>
          </w:p>
          <w:p>
            <w:pPr>
              <w:pStyle w:val="Normal"/>
              <w:jc w:val="center"/>
              <w:rPr/>
            </w:pPr>
            <w:r>
              <w:rPr/>
              <w:t>КБ: 5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мян высших репрод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: 2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,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: 15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хим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: 400,0</w:t>
            </w:r>
          </w:p>
          <w:p>
            <w:pPr>
              <w:pStyle w:val="Normal"/>
              <w:jc w:val="center"/>
              <w:rPr/>
            </w:pPr>
            <w:r>
              <w:rPr/>
              <w:t>КБ: 2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техн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: 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 Животно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ем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: 200,0</w:t>
            </w:r>
          </w:p>
          <w:p>
            <w:pPr>
              <w:pStyle w:val="Normal"/>
              <w:jc w:val="center"/>
              <w:rPr/>
            </w:pPr>
            <w:r>
              <w:rPr/>
              <w:t>КБ: 15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, начальник отдела сельского хозяйства Юкеч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головья скота полученного путем искусственного осе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: 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головья специализированных мясных пород (развитие мясного ското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: 100,0</w:t>
            </w:r>
          </w:p>
          <w:p>
            <w:pPr>
              <w:pStyle w:val="Normal"/>
              <w:jc w:val="center"/>
              <w:rPr/>
            </w:pPr>
            <w:r>
              <w:rPr/>
              <w:t>КБ: 3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абунного кон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: 200,0</w:t>
            </w:r>
          </w:p>
          <w:p>
            <w:pPr>
              <w:pStyle w:val="Normal"/>
              <w:jc w:val="center"/>
              <w:rPr/>
            </w:pPr>
            <w:r>
              <w:rPr/>
              <w:t>КБ: 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в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: 400,0</w:t>
            </w:r>
          </w:p>
          <w:p>
            <w:pPr>
              <w:pStyle w:val="Normal"/>
              <w:jc w:val="center"/>
              <w:rPr/>
            </w:pPr>
            <w:r>
              <w:rPr/>
              <w:t>КБ: 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еализация шер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: 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: 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приобретение) жилья молодым специалистам за счет субсидирования из средств федерального и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: 2200,0</w:t>
            </w:r>
          </w:p>
          <w:p>
            <w:pPr>
              <w:pStyle w:val="Normal"/>
              <w:jc w:val="center"/>
              <w:rPr/>
            </w:pPr>
            <w:r>
              <w:rPr/>
              <w:t>КБ: 935,0</w:t>
            </w:r>
          </w:p>
          <w:p>
            <w:pPr>
              <w:pStyle w:val="Normal"/>
              <w:jc w:val="center"/>
              <w:rPr/>
            </w:pPr>
            <w:r>
              <w:rPr/>
              <w:t>МБ: 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на уплату процентов по креди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: 300,0</w:t>
            </w:r>
          </w:p>
          <w:p>
            <w:pPr>
              <w:pStyle w:val="Normal"/>
              <w:jc w:val="center"/>
              <w:rPr/>
            </w:pPr>
            <w:r>
              <w:rPr/>
              <w:t>КБ: 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пециалистов АПК в виде субсидирования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: 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1614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Б: 11225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Б: 4715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: 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лан мероприятий сельских поселений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льское поселение «Верхне-Калгуканское»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ой сигнализации и ремонт в здании сельского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инирализированных п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август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жароопасно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август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очистка се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36,8</w:t>
            </w:r>
          </w:p>
          <w:p>
            <w:pPr>
              <w:pStyle w:val="Normal"/>
              <w:jc w:val="center"/>
              <w:rPr/>
            </w:pPr>
            <w:r>
              <w:rPr/>
              <w:t>МБ: 36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льское поселение «Бур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25,0</w:t>
            </w:r>
          </w:p>
          <w:p>
            <w:pPr>
              <w:pStyle w:val="Normal"/>
              <w:jc w:val="center"/>
              <w:rPr/>
            </w:pPr>
            <w:r>
              <w:rPr/>
              <w:t>МБ: 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льское поселение «Донов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25,0</w:t>
            </w:r>
          </w:p>
          <w:p>
            <w:pPr>
              <w:pStyle w:val="Normal"/>
              <w:jc w:val="center"/>
              <w:rPr/>
            </w:pPr>
            <w:r>
              <w:rPr/>
              <w:t>МБ: 2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льское поселение «Када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еже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170,0</w:t>
            </w:r>
          </w:p>
          <w:p>
            <w:pPr>
              <w:pStyle w:val="Normal"/>
              <w:jc w:val="center"/>
              <w:rPr/>
            </w:pPr>
            <w:r>
              <w:rPr/>
              <w:t>МБ: 1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льское поселение «Калг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: 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5017,0</w:t>
            </w:r>
          </w:p>
          <w:p>
            <w:pPr>
              <w:pStyle w:val="Normal"/>
              <w:jc w:val="center"/>
              <w:rPr/>
            </w:pPr>
            <w:r>
              <w:rPr/>
              <w:t>МБ: 17,0</w:t>
            </w:r>
          </w:p>
          <w:p>
            <w:pPr>
              <w:pStyle w:val="Normal"/>
              <w:jc w:val="center"/>
              <w:rPr/>
            </w:pPr>
            <w:r>
              <w:rPr/>
              <w:t>ФБ: 5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льское поселение «Нижне-Калгук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еже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31,2</w:t>
            </w:r>
          </w:p>
          <w:p>
            <w:pPr>
              <w:pStyle w:val="Normal"/>
              <w:jc w:val="center"/>
              <w:rPr/>
            </w:pPr>
            <w:r>
              <w:rPr/>
              <w:t>МБ: 3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льское поселение «Средне-Борз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20,0</w:t>
            </w:r>
          </w:p>
          <w:p>
            <w:pPr>
              <w:pStyle w:val="Normal"/>
              <w:jc w:val="center"/>
              <w:rPr/>
            </w:pPr>
            <w:r>
              <w:rPr/>
              <w:t>МБ: 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льское поселение «Чингильтуй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: 1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жароопасно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август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7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280,5</w:t>
            </w:r>
          </w:p>
          <w:p>
            <w:pPr>
              <w:pStyle w:val="Normal"/>
              <w:jc w:val="center"/>
              <w:rPr/>
            </w:pPr>
            <w:r>
              <w:rPr/>
              <w:t>МБ: 90,5</w:t>
            </w:r>
          </w:p>
          <w:p>
            <w:pPr>
              <w:pStyle w:val="Normal"/>
              <w:jc w:val="center"/>
              <w:rPr/>
            </w:pPr>
            <w:r>
              <w:rPr/>
              <w:t>ФБ: 1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льское поселение «Чупров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еже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170,0</w:t>
            </w:r>
          </w:p>
          <w:p>
            <w:pPr>
              <w:pStyle w:val="Normal"/>
              <w:jc w:val="center"/>
              <w:rPr/>
            </w:pPr>
            <w:r>
              <w:rPr/>
              <w:t>МБ: 1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Сельское поселение «Шиви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еже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110,0</w:t>
            </w:r>
          </w:p>
          <w:p>
            <w:pPr>
              <w:pStyle w:val="Normal"/>
              <w:jc w:val="center"/>
              <w:rPr/>
            </w:pPr>
            <w:r>
              <w:rPr/>
              <w:t>МБ: 1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мероприятия администрации МР «Калга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(ул.Балябина, ул.Савате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7881,8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главы администрации МР «Калганский район» С.А.Его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оста по ул. Баля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3138,2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пескоразбрасывателя прицеп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: 5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 11520,08</w:t>
            </w:r>
          </w:p>
          <w:p>
            <w:pPr>
              <w:pStyle w:val="Normal"/>
              <w:jc w:val="center"/>
              <w:rPr/>
            </w:pPr>
            <w:r>
              <w:rPr/>
              <w:t>МБ: 11520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6:00Z</dcterms:created>
  <dc:creator>к</dc:creator>
  <dc:description/>
  <cp:keywords/>
  <dc:language>en-US</dc:language>
  <cp:lastModifiedBy>User</cp:lastModifiedBy>
  <cp:lastPrinted>2016-12-20T09:21:00Z</cp:lastPrinted>
  <dcterms:modified xsi:type="dcterms:W3CDTF">2016-12-20T23:45:00Z</dcterms:modified>
  <cp:revision>21</cp:revision>
  <dc:subject/>
  <dc:title/>
</cp:coreProperties>
</file>