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СЕЛЬСКОГО  ПОСЕЛЕНИЯ «СРЕДНЕ-БОРЗИНС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09 марта 2016                                                                            №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редняя Борз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е-Борзинское» на 2015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ами 1,4 части 1 статьи 14 Федерального Закона от 06 октября 2003 года №131-ФЗ «Об общих принципах организации местного самоуправления в Российской Федерации», Совет сельского поселения «Средне-Борзинско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Совета сельского поселения «Средне-Борзинское» от 12 ноября 2014 года №63 «О бюджете сельского поселения «Средне-Борзинское» на 2015 год»,  с учетом изменений, внесенных Решениями Совета сельского поселения «Средне-Борзинское» от 12 мая 2015 года №73, от 28 июля 2015 года №82, от 28 сентября 2015 года №84, от 25 декабря 2015 года №8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исполнение бюджета сельского поселения «Средне-Борзинское» на 2015 год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2 187 286,42 рублей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2 337 494,16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150 207,74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Доходы местного бюджета Администрации сельского поселения «Средне-Борзинское» на 2015 год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2 «Расходы местного бюджета сельского поселения «Средне-Борзинское» по разделам и подразделам, целевым статьям и видам расходов функциональной классификации  на 2015 год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«Источники финансирования бюджета на 2015 год» изложить в новой редак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е-Борзинское»                                                               Н.В. Давы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8"/>
          <w:szCs w:val="28"/>
        </w:rPr>
        <w:t xml:space="preserve">         </w:t>
      </w:r>
      <w:r>
        <w:rPr/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/>
        <w:tab/>
        <w:t xml:space="preserve">к решению Совета сельского посел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/>
        <w:t>«</w:t>
      </w:r>
      <w:r>
        <w:rPr>
          <w:sz w:val="18"/>
          <w:szCs w:val="18"/>
        </w:rPr>
        <w:t>Средне-Борзинское</w:t>
      </w:r>
      <w:r>
        <w:rPr/>
        <w:t xml:space="preserve">» от 09 марта 2016 г. №18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</w:t>
      </w:r>
      <w:r>
        <w:rPr>
          <w:sz w:val="28"/>
          <w:szCs w:val="28"/>
        </w:rPr>
        <w:t>Доходы местного бюджет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ельского поселения «Средне-Борз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5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7 286,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 815,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11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268,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52,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8,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13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18,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403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67,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95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50100000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8 471,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00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 8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3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4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05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 первичного воинского уч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4014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/>
        <w:tab/>
        <w:t xml:space="preserve">к решению Совета сельского посел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/>
        <w:t>«</w:t>
      </w:r>
      <w:r>
        <w:rPr>
          <w:sz w:val="18"/>
          <w:szCs w:val="18"/>
        </w:rPr>
        <w:t>Средне-Борзинское</w:t>
      </w:r>
      <w:r>
        <w:rPr/>
        <w:t xml:space="preserve">» от 09 марта 2016 г. №18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местного бюджета сельского поселения «Средне-Борз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азделам и подразделам, целевым статьям и видам расход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ункциональной классификации 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709"/>
        <w:gridCol w:w="567"/>
        <w:gridCol w:w="567"/>
        <w:gridCol w:w="1134"/>
        <w:gridCol w:w="708"/>
        <w:gridCol w:w="702"/>
        <w:gridCol w:w="1602"/>
      </w:tblGrid>
      <w:tr>
        <w:trPr>
          <w:trHeight w:val="278" w:hRule="atLeas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Наименование показателя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 xml:space="preserve">                       </w:t>
            </w:r>
            <w:r>
              <w:rPr/>
              <w:t>КОД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Сумма (рублей)</w:t>
            </w:r>
          </w:p>
        </w:tc>
      </w:tr>
      <w:tr>
        <w:trPr>
          <w:trHeight w:val="277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Ведомственной классифик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Экономическа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классифик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>
          <w:trHeight w:val="22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96 668,22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96 668,22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22 113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74 555,22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Аппара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754 045,2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305 385,24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35 11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70 274,24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94 041,62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51 752,62</w:t>
            </w:r>
          </w:p>
        </w:tc>
      </w:tr>
      <w:tr>
        <w:trPr>
          <w:trHeight w:val="35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42 289</w:t>
            </w:r>
          </w:p>
        </w:tc>
      </w:tr>
      <w:tr>
        <w:trPr>
          <w:trHeight w:val="35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4 481,15</w:t>
            </w:r>
          </w:p>
        </w:tc>
      </w:tr>
      <w:tr>
        <w:trPr>
          <w:trHeight w:val="35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460</w:t>
            </w:r>
          </w:p>
        </w:tc>
      </w:tr>
      <w:tr>
        <w:trPr>
          <w:trHeight w:val="35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2 021,15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72 343,2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8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45 814,83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8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6 528,37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47 794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3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47 794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бслуживающ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45 852,45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18 022,45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393 33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24 691,45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3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7 83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Мобилизационная и общ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1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68 212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Оплата труда и начисления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1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46 872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1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b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36 0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1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b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0 872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1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b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3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1 34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155 891,26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79 655,37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69 534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 701,89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174 658,83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174 658,83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 xml:space="preserve">  </w:t>
            </w:r>
            <w:r>
              <w:rPr/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33 52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41 138,83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82 306,84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82 306,84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 xml:space="preserve">  </w:t>
            </w:r>
            <w:r>
              <w:rPr/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63 617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8 689,84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69 3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69 3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69 3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190 559,35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51 5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15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8 978,35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 337 494,16</w:t>
            </w:r>
          </w:p>
        </w:tc>
      </w:tr>
    </w:tbl>
    <w:p>
      <w:pPr>
        <w:pStyle w:val="Normal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eastAsia="Arial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/>
        <w:t xml:space="preserve">к решению Совета сельского посел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/>
        <w:t>«</w:t>
      </w:r>
      <w:r>
        <w:rPr>
          <w:sz w:val="18"/>
          <w:szCs w:val="18"/>
        </w:rPr>
        <w:t>Средне-Борзинское</w:t>
      </w:r>
      <w:r>
        <w:rPr/>
        <w:t xml:space="preserve">» от 09 марта 2016 г. №18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бюджета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тыс.руб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2410"/>
        <w:gridCol w:w="22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207,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207,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187 287,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 494,1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37:00Z</dcterms:created>
  <dc:creator>Доно</dc:creator>
  <dc:description/>
  <cp:keywords/>
  <dc:language>en-US</dc:language>
  <cp:lastModifiedBy>Name</cp:lastModifiedBy>
  <cp:lastPrinted>2015-06-19T10:58:00Z</cp:lastPrinted>
  <dcterms:modified xsi:type="dcterms:W3CDTF">2016-03-21T04:37:00Z</dcterms:modified>
  <cp:revision>2</cp:revision>
  <dc:subject/>
  <dc:title>СОВЕТ  СЕЛЬСКОГО  ПОСЕЛЕНИЯ «СРЕДНЕ-БОРЗИНСКОЕ»</dc:title>
</cp:coreProperties>
</file>