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6 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яя Борз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сельского поселения «Средне-Борз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от 30.03.2015 г.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Федеральным Законом «Об общих принципах организации местного самоуправления в Российской Федерации» от 06.10.2003 г. № 131-ФЗ, Федеральным законом от 08.03.2015 г.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Федеральным законом от 29.07.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07.2015 г.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3.11.2015 г. № 303-ФЗ «О внесении изменений в отдельные законодательные акты Российской Федерации», Совет сельского поселения «Средне-Борзинское»» </w:t>
      </w:r>
      <w:r>
        <w:rPr>
          <w:b/>
        </w:rPr>
        <w:t>решил</w:t>
      </w:r>
    </w:p>
    <w:p>
      <w:pPr>
        <w:pStyle w:val="ConsPlus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8 части 1 статьи 9 Устава сельского поселения «Средне-Борзинское»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одготовки кадров для муниципальной службы в порядке, предусмотренны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 части 2 статьи 9 Устава сельского поселения «Средне-Борз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шению Совета сельского поселения «Средне-Борзинское» граждане могут привлекаться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7.1 – 9, 15 и 19 части 1 статьи 14 Федерального закона № 131-ФЗ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8 статьи 29 Устава сельского поселения «Средне-Борз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7 части 1 статьи 7 Устава сельского поселения «Средне-Борз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3 статьи 7 Устава сельского поселения «Средне-Борзинское» дополнить предложением следующего содерж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тих случаях данные вопросы являются вопросами местного значения муниципального района «Калганский район»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2 статьи 7 Устава сельского поселения «Средне-Борзинское» дополнить предложением следующего содержания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«(за исключением вопроса местного значения, предусмотренного </w:t>
      </w:r>
      <w:hyperlink r:id="rId2">
        <w:r>
          <w:rPr>
            <w:rStyle w:val="InternetLink"/>
          </w:rPr>
          <w:t>пунктом 23 части 1</w:t>
        </w:r>
      </w:hyperlink>
      <w:r>
        <w:rPr/>
        <w:t xml:space="preserve"> Федерального закона № 131-ФЗ)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ь 7 статьи 29 Устава сельского поселения «Средне-Борзинское» изложить в следующей редакции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9 статьи 29 Устава сельского поселения «Средне-Борз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части 13 статьи 29 Устава сельского поселения «Средне-Борзинское»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1 части 1 статьи 44 Устава сельского поселения «Средне-Борзинское» изложить в следующей редакции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«Составление проекта местного бюджета основывается на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основных </w:t>
      </w:r>
      <w:hyperlink r:id="rId3">
        <w:r>
          <w:rPr>
            <w:rStyle w:val="InternetLink"/>
          </w:rPr>
          <w:t>направлениях</w:t>
        </w:r>
      </w:hyperlink>
      <w:r>
        <w:rPr/>
        <w:t xml:space="preserve"> бюджетной политики и основных направлениях налоговой политики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основных направлениях таможенно-тарифной политики Российской Федерации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прогнозе социально-экономического развит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муниципальных программах (проектах муниципальных программ, проектах изменений указанных программ)»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-Борзинское»</w:t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2CE780A7E6FEC0C273C7C1378F22E4747C0877690B7C446F643A7DeAOEB" TargetMode="External"/><Relationship Id="rId3" Type="http://schemas.openxmlformats.org/officeDocument/2006/relationships/hyperlink" Target="consultantplus://offline/ref=9915F90E3F67C3E1A3A81640AE2519F0EE04AC72906911A765F83DE401y0c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4:00Z</dcterms:created>
  <dc:creator>Администрация</dc:creator>
  <dc:description/>
  <cp:keywords/>
  <dc:language>en-US</dc:language>
  <cp:lastModifiedBy>Средняя Борзя</cp:lastModifiedBy>
  <cp:lastPrinted>2016-04-14T13:49:00Z</cp:lastPrinted>
  <dcterms:modified xsi:type="dcterms:W3CDTF">2016-07-05T02:58:00Z</dcterms:modified>
  <cp:revision>8</cp:revision>
  <dc:subject/>
  <dc:title/>
</cp:coreProperties>
</file>